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РОЕКТ ДОГОВОРА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купли-продажи имуществ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Федерация город 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 две тысячи пятнадцатого год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ластное государственное предприятие «Ивоблстройзаказчик»  (ИНН 3729006581, ОГРН 1033700061196, адрес: 153023, г. Иваново, ул. Революционная, д. 78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именуемое в дальнейшем «Продавец», в лице конкурсного управляющего Черняева М.В., действующего на основании решения Арбитражного суда Ивановской области от 27.12.2010  года г. по делу  А17-1328/2010-1-Б, с одной стороны, и победитель открытых торгов, в форме публичного предложения _____________________________________________________, именуемый в дальнейшем «Покупатель», с другой стороны, при совместном упоминании именуемые «Стороны», по результатам открытых торгов по продаже имущества должника – </w:t>
      </w:r>
      <w:r>
        <w:rPr>
          <w:rStyle w:val="Applestylespan"/>
          <w:sz w:val="24"/>
          <w:szCs w:val="24"/>
          <w:shd w:fill="FFFFFF" w:val="clear"/>
        </w:rPr>
        <w:t>_______________</w:t>
      </w:r>
      <w:r>
        <w:rPr>
          <w:sz w:val="24"/>
          <w:szCs w:val="24"/>
        </w:rPr>
        <w:t>,  состоявшихся ____________ года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1. ПРЕДМЕТ ДОГОВОРА</w:t>
      </w:r>
    </w:p>
    <w:p>
      <w:pPr>
        <w:pStyle w:val="TextBodyIndent"/>
        <w:numPr>
          <w:ilvl w:val="1"/>
          <w:numId w:val="3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настоящему Договору Продавец передает в собственность Покупателя следующее имущество (далее – «имущество»): _____________________________</w:t>
      </w:r>
    </w:p>
    <w:p>
      <w:pPr>
        <w:pStyle w:val="ConsPlusNormal"/>
        <w:widowControl/>
        <w:numPr>
          <w:ilvl w:val="1"/>
          <w:numId w:val="3"/>
        </w:numPr>
        <w:ind w:left="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одавец гарантирует, что до заключения настоящего договора вышеуказанное имущество никому не продано, не подарено, не обещано, не заложено, в споре и под арестом, не состоит, ограничения (обременения), в том числе публичный сервитут отсутствуют.</w:t>
        <w:tab/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ЦЕНА И ПОРЯДОК РАСЧЕТОВ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/>
      </w:pPr>
      <w:r>
        <w:rPr>
          <w:sz w:val="22"/>
          <w:szCs w:val="22"/>
        </w:rPr>
        <w:t>Цена недвижимого имущества  составляет  __________ руб. (________________________________), в том числе НД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Cs/>
          <w:iCs/>
          <w:sz w:val="22"/>
          <w:szCs w:val="22"/>
        </w:rPr>
        <w:t>_________  </w:t>
      </w:r>
      <w:r>
        <w:rPr>
          <w:sz w:val="22"/>
          <w:szCs w:val="22"/>
        </w:rPr>
        <w:t>руб. (________________________), внесенный Покупателем для участия в торгах, засчитывается в счет оплаты недвижимого имущества по настоящему договору.</w:t>
      </w:r>
    </w:p>
    <w:p>
      <w:pPr>
        <w:pStyle w:val="TextBodyIndent"/>
        <w:numPr>
          <w:ilvl w:val="1"/>
          <w:numId w:val="3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>Оплата недвижимого имущества должна быть произведена Покупателем в течение 30 рабочих  дней с даты заключ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3"/>
        </w:numPr>
        <w:ind w:left="525"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ПЕРЕДАЧА ИМУЩЕСТВА И ГОСУДАРСТВЕННАЯ РЕГИСТРАЦИЯ ПЕРЕХОДА ПРАВА СОБСТВЕННОСТИ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1. Продавец обязуется переда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ущество по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акту приема-передачи не позднее трех дней с момента полной оплаты имущества по реквизитам указанным в настоящем договор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2. Право пользования, обязательства и расходы по содержанию и эксплуатации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мущества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ереходят с Продавца на Покупателя после подписания акта приема-передач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3. Переход права собственности на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едвижимое имущество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т Продавца к Покупателю подлежит обязательной государственной регистрации в Едином государственном реестре прав на недвижимое имущество и сделок с ним. Регистрация перехода права собственности на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едвижимое имущество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в Управлении Федеральной регистрационной службы по Ивановской области осуществляется силами Продавц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4. Расходы по государственной регистрации права собственности Покупателя н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мущество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в полном объеме несет Покупатель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5. Одновременно с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муществом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ередается вся документация на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мущество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, в том числе технические паспорта.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ConsPlusNormal"/>
        <w:widowControl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4. ОТВЕТСТВЕННОСТЬ СТОРОН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426" w:leader="none"/>
        </w:tabs>
        <w:autoSpaceDE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426" w:leader="none"/>
        </w:tabs>
        <w:autoSpaceDE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426" w:leader="none"/>
        </w:tabs>
        <w:autoSpaceDE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>При нарушении Покупателем срока оплаты, указанного в п. 2.3 настоящего Договора, настоящий Договор расторгается в одностороннем порядке посредством направления покупателю уведомления о расторжении договор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426" w:leader="none"/>
        </w:tabs>
        <w:autoSpaceDE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>При расторжении Договора на основании п. 4.3 настоящего Договора сумма задатка, указанная в п. 2.2 договора, Покупателю не возвращается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5. ИЗМЕНЕНИЕ УСЛОВИЙ И РАСТОРЖЕНИЕ ДОГОВОР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1. 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6. ПОРЯДОК РАЗРЕШЕНИЯ СПОРОВ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6.1. Споры и разногласия по настоящему договору подлежат рассмотрению, в соответствии с действующим законодательством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7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7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7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7.3. Настоящий договор составлен в трех экземплярах, имеющих одинаковую юридическую силу, один экземпляр предоставляется в Управлении Федеральной регистрационной службы по ____________________, по экземпляру выдается Продавцу и Покупателю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8. РЕКВИЗИТЫ СТОРОН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ДАВЕЦ:      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КУПАТЕЛЬ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9. Подписи сторон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ПРОДАВЕЦ</w:t>
      </w:r>
      <w:r>
        <w:rPr>
          <w:sz w:val="23"/>
          <w:szCs w:val="23"/>
        </w:rPr>
        <w:t xml:space="preserve">:         </w:t>
        <w:tab/>
        <w:tab/>
        <w:tab/>
        <w:tab/>
        <w:t xml:space="preserve">       </w:t>
        <w:tab/>
        <w:t xml:space="preserve">                                    </w:t>
      </w:r>
      <w:r>
        <w:rPr>
          <w:b/>
          <w:caps/>
          <w:sz w:val="23"/>
          <w:szCs w:val="23"/>
        </w:rPr>
        <w:t>Покупатель:</w:t>
      </w:r>
    </w:p>
    <w:p>
      <w:pPr>
        <w:pStyle w:val="Normal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 /Черняев М.В./</w:t>
        <w:tab/>
        <w:tab/>
        <w:t xml:space="preserve">                                                 ______________ /____________/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ab/>
        <w:tab/>
        <w:tab/>
        <w:t>м.п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ConsPlusNonformat"/>
        <w:widowControl/>
        <w:ind w:left="2124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br w:type="page"/>
      </w:r>
    </w:p>
    <w:p>
      <w:pPr>
        <w:pStyle w:val="TextBodyInden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КТ ПРИЕМА-ПЕРЕДАЧИ</w:t>
      </w:r>
    </w:p>
    <w:p>
      <w:pPr>
        <w:pStyle w:val="TextBodyIndent"/>
        <w:jc w:val="center"/>
        <w:rPr/>
      </w:pPr>
      <w:r>
        <w:rPr>
          <w:b/>
          <w:i/>
          <w:sz w:val="22"/>
          <w:szCs w:val="22"/>
        </w:rPr>
        <w:t>к договору купли-продажи от «___» _________ 2013 г.</w:t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«___» ______________ 2013 г. </w:t>
        <w:tab/>
        <w:tab/>
        <w:tab/>
        <w:tab/>
        <w:tab/>
        <w:tab/>
        <w:t>г. Ивано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Муниципальное унитарное предприятие МУП «Комсомольское ЖКХ»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именуемое в дальнейшем «Продавец», в лице конкурсного управляющего Чуткина Евгения Геннадьевича, действующего на основании решения Арбитражного суда Ивановской области от ________________, по делу №</w:t>
      </w:r>
      <w:r>
        <w:rPr>
          <w:rStyle w:val="Applestylespan"/>
          <w:sz w:val="24"/>
          <w:szCs w:val="24"/>
          <w:shd w:fill="FFFFFF" w:val="clear"/>
        </w:rPr>
        <w:t>А17-_____________</w:t>
      </w:r>
      <w:r>
        <w:rPr>
          <w:sz w:val="24"/>
          <w:szCs w:val="24"/>
        </w:rPr>
        <w:t xml:space="preserve">, с одной стороны, и победитель открытых торгов, в форме аукциона _____________________________________________________, именуемый в дальнейшем «Покупатель», с другой стороны, при совместном упоминании именуемые «Стороны», по результатам открытых торгов по продаже имущества должника – </w:t>
      </w:r>
      <w:r>
        <w:rPr>
          <w:rStyle w:val="Applestylespan"/>
          <w:sz w:val="24"/>
          <w:szCs w:val="24"/>
          <w:shd w:fill="FFFFFF" w:val="clear"/>
        </w:rPr>
        <w:t>МУП «Комсомольское ЖКХ»</w:t>
      </w:r>
      <w:r>
        <w:rPr>
          <w:sz w:val="24"/>
          <w:szCs w:val="24"/>
        </w:rPr>
        <w:t>,  состоявшихся __________________ года</w:t>
      </w:r>
      <w:r>
        <w:rPr>
          <w:sz w:val="22"/>
          <w:szCs w:val="22"/>
        </w:rPr>
        <w:t xml:space="preserve">, </w:t>
      </w:r>
      <w:r>
        <w:rPr>
          <w:sz w:val="23"/>
          <w:szCs w:val="23"/>
        </w:rPr>
        <w:t>составили настоящий акт о нижеследующем: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Продавец передал в собственность Покупателя следующее имущество:</w:t>
      </w:r>
    </w:p>
    <w:p>
      <w:pPr>
        <w:pStyle w:val="TextBodyIndent"/>
        <w:autoSpaceDE w:val="true"/>
        <w:spacing w:before="0" w:after="0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3"/>
          <w:szCs w:val="23"/>
        </w:rPr>
        <w:t>Настоящий акт является неотъемлемой частью договора купли-продажи от «___» ________ 2012 г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/>
      </w:pPr>
      <w:r>
        <w:rPr>
          <w:color w:val="000000"/>
          <w:sz w:val="23"/>
          <w:szCs w:val="23"/>
        </w:rPr>
        <w:t xml:space="preserve">Недвижимое имущество, переданное согласно п. 1 настоящего акта приема-передачи Покупателем осмотрено, претензий к техническому состоянию недвижимого имущества Покупатель не </w:t>
      </w:r>
      <w:r>
        <w:rPr>
          <w:color w:val="000000"/>
          <w:spacing w:val="-1"/>
          <w:sz w:val="23"/>
          <w:szCs w:val="23"/>
        </w:rPr>
        <w:t>имеет.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акт составлен в трех экземплярах, имеющих одинаковую юридическую силу, один экземпляр предоставляется в Управлении Федеральной регистрационной службы по Ивановской области, по экземпляру выдается Продавцу и Покупателю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6525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ередал:                                                                                     </w:t>
        <w:tab/>
        <w:tab/>
        <w:t xml:space="preserve">  Принял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 /Чуткин Е.Г./</w:t>
        <w:tab/>
        <w:tab/>
        <w:t xml:space="preserve">                                                 ______________ /____________/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ab/>
        <w:tab/>
        <w:tab/>
        <w:t>м.п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hd w:fill="FFFFFF" w:val="clear"/>
        <w:spacing w:lineRule="exact" w:line="326" w:before="5" w:after="0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40" w:after="24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35:00Z</dcterms:created>
  <dc:creator>Александр</dc:creator>
  <dc:description/>
  <cp:keywords/>
  <dc:language>en-US</dc:language>
  <cp:lastModifiedBy>Acer</cp:lastModifiedBy>
  <cp:lastPrinted>2009-04-13T11:52:00Z</cp:lastPrinted>
  <dcterms:modified xsi:type="dcterms:W3CDTF">2015-07-31T11:03:00Z</dcterms:modified>
  <cp:revision>23</cp:revision>
  <dc:subject/>
  <dc:title>ДОГОВОР №</dc:title>
</cp:coreProperties>
</file>