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проект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Серпухов</w:t>
        <w:tab/>
        <w:tab/>
        <w:tab/>
        <w:tab/>
        <w:tab/>
        <w:tab/>
        <w:t xml:space="preserve">                                        «____» _________   2015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СПК «САЛМА-ПЛЮС»,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в лице конкурсного управляющего Кулешова Сергея Анатольевича,  </w:t>
      </w:r>
      <w:r>
        <w:rPr>
          <w:sz w:val="24"/>
        </w:rPr>
        <w:t>действующего на основании Решения Арбитражного суда Тверской области от «27» января 2015г. по делу № А66-8068/2014, с одной стороны,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425"/>
        <w:rPr/>
      </w:pPr>
      <w:r>
        <w:rPr>
          <w:sz w:val="24"/>
        </w:rPr>
        <w:t>и ООО</w:t>
      </w:r>
      <w:r>
        <w:rPr>
          <w:b/>
          <w:bCs/>
          <w:sz w:val="24"/>
        </w:rPr>
        <w:t xml:space="preserve"> «Хххххххх»</w:t>
      </w:r>
      <w:r>
        <w:rPr>
          <w:sz w:val="24"/>
        </w:rPr>
        <w:t>, именуемое в дальнейшем «Покупатель», в лице генерального директора Ххххх Хххххххх Ххххххххх, действующего на основании Устава обществ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основании Протокола об определении результатов торгов по продаже имущества </w:t>
      </w:r>
      <w:r>
        <w:rPr>
          <w:b/>
        </w:rPr>
        <w:t>СПК «САЛМА-ПЛЮС»</w:t>
      </w:r>
      <w:r>
        <w:rPr/>
        <w:t xml:space="preserve"> № ___ от ___________г., согласно которому Покупатель признан победителем торгов по Лоту №1, Продавец продает, а Покупатель приобретает следующее имущество:  Право аренды земельного участка по Договору № 38 от 06.07.2007г., на период 49 лет с 10 июля 2007 г. по 09 июля 2056 г., расположенного по адресу: Тверская область, Удомельский район, Порожкинское сельское поселение, пос. Лубеньковский, площадью 20000 кв.м. Категория – земли населённых пунктов, под размещение зданий и сооружений рыбного хозяйства. Кадастровый номер 69:35:016 4602:0013; Право аренды земельного участка по Договору № 11 от 08.06.2010г., на период 49 лет с 01 июня 2010 г. по 31 мая 2059 г. расположенного по адресу: Тверская область, Удомельский район, Порожкинское сельское поселение, пос. Лубеньковский площадью 110281 кв.м. Категория – земли с/х назначения. Кадастровый номер 69:35:0000016:435.</w:t>
      </w:r>
    </w:p>
    <w:p>
      <w:pPr>
        <w:pStyle w:val="2"/>
        <w:rPr/>
      </w:pPr>
      <w:r>
        <w:rPr>
          <w:szCs w:val="24"/>
        </w:rPr>
        <w:t xml:space="preserve">1.2. Имущество передается Покупателю по Акту приема-передачи, являющемуся неотъемлемой частью настоящего договора. </w:t>
      </w:r>
    </w:p>
    <w:p>
      <w:pPr>
        <w:pStyle w:val="Normal"/>
        <w:jc w:val="both"/>
        <w:rPr/>
      </w:pPr>
      <w:r>
        <w:rPr/>
        <w:t>1.3. Продавцу известно о том, что имущество, передаваемое по настоящему договору, является бывшим в употреблении. Подписанием настоящего договора, Покупатель подтверждает отсутствие претензий по качеству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jc w:val="both"/>
        <w:rPr/>
      </w:pPr>
      <w:r>
        <w:rPr/>
        <w:t>2.1. Общая стоимость Имущества, указанного в п.1.1 настоящего договора составляет 521 124 (</w:t>
      </w:r>
      <w:r>
        <w:rPr>
          <w:rStyle w:val="Paragraph"/>
        </w:rPr>
        <w:t>Пятьсот двадцать одна тысяча сто двадцать четыре</w:t>
      </w:r>
      <w:r>
        <w:rPr/>
        <w:t xml:space="preserve">) рубля 00 копеек. </w:t>
      </w:r>
    </w:p>
    <w:p>
      <w:pPr>
        <w:pStyle w:val="Normal"/>
        <w:jc w:val="both"/>
        <w:rPr/>
      </w:pPr>
      <w:r>
        <w:rPr/>
        <w:t>2.2. Продавец засчитывает в счет оплаты по настоящему договору сумму задатка, ранее уплаченного Покупателем на счет Организатора торгов – Кулешова С.А., на основании Договора о задатке №___ от _________г., в размере _______ (____________________) рублей ___ копеек.</w:t>
      </w:r>
    </w:p>
    <w:p>
      <w:pPr>
        <w:pStyle w:val="Normal"/>
        <w:jc w:val="both"/>
        <w:rPr/>
      </w:pPr>
      <w:r>
        <w:rPr/>
        <w:t xml:space="preserve">2.3. Остаток стоимости имущества, в размере _______ (___________) рублей ___ копеек, Покупатель обязуется уплатить на расчетный счет Продавца в течение 5 (пяти) календарных дней с даты подписания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Продавец обязан передать имущество, указанное в п.1.1.настоящего договора в течение 10 (десяти) календарных дней со дня оплаты Покупателем его стоимости.</w:t>
      </w:r>
    </w:p>
    <w:p>
      <w:pPr>
        <w:pStyle w:val="Normal"/>
        <w:jc w:val="both"/>
        <w:rPr>
          <w:b/>
          <w:b/>
        </w:rPr>
      </w:pPr>
      <w:r>
        <w:rPr/>
        <w:t>3.2. Покупатель обязан принять имущество, указанное в п.1.1. настоящего договора после оплаты его стоимости, в течении 10 (десяти) календарных дней.</w:t>
      </w:r>
    </w:p>
    <w:p>
      <w:pPr>
        <w:pStyle w:val="Normal"/>
        <w:jc w:val="both"/>
        <w:rPr/>
      </w:pPr>
      <w:r>
        <w:rPr/>
        <w:t>3.3. Передача имущества производится Покупателем после поступления денежных средств на расчетный счет Продавца в полном объеме.</w:t>
      </w:r>
    </w:p>
    <w:p>
      <w:pPr>
        <w:pStyle w:val="Normal"/>
        <w:jc w:val="both"/>
        <w:rPr/>
      </w:pPr>
      <w:r>
        <w:rPr/>
        <w:t>3.4. Отгрузка имущества производится силами и средствами Покуп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За нарушение пункта 2.3 и 3.2. настоящего Договора Покупатель уплачивает Продавцу пени в размере 0,1% от стоимости имущества указанной в п.2.1 настоящего договора, за каждый день просрочки, после предъявления Продавцом письменной претензии. Уплата пени не освобождает Покупателя от выполнения обяз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5.1. Право собственности на имущество переходит от Продавца к Покупателю, при условии полной оплаты стоимости имущества. </w:t>
      </w:r>
    </w:p>
    <w:p>
      <w:pPr>
        <w:pStyle w:val="TextBody"/>
        <w:rPr/>
      </w:pPr>
      <w:r>
        <w:rPr>
          <w:sz w:val="24"/>
        </w:rPr>
        <w:t>5.2. Настоящий договор вступает в силу с момента подписания его обеими сторонами и действует до исполнения сторонами их обязательст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3. В случае нарушения Покупателем срока, предусмотренного в п.2.3 настоящего договора, </w:t>
      </w:r>
      <w:r>
        <w:rPr/>
        <w:t>договор считается расторгнутым и сумма задатка, внесенного лицом, признанным победителем торгов, возврату не подлежит.</w:t>
      </w:r>
    </w:p>
    <w:p>
      <w:pPr>
        <w:pStyle w:val="TextBody"/>
        <w:rPr/>
      </w:pPr>
      <w:r>
        <w:rPr>
          <w:sz w:val="24"/>
        </w:rPr>
        <w:t>5.4. Настоящий договор может быть изменен и дополнен по соглашению сторон. Всякие изменения и дополнения к нему действительны только в том случае, если они совершены в письменной форме и подписаны уполномоченными на, то представителями обеих сторон.</w:t>
      </w:r>
    </w:p>
    <w:p>
      <w:pPr>
        <w:pStyle w:val="Normal"/>
        <w:jc w:val="both"/>
        <w:rPr/>
      </w:pPr>
      <w:r>
        <w:rPr/>
        <w:t>5.5. Споры, возникающие из настоящего договора, разрешаются в судебном порядке.</w:t>
      </w:r>
    </w:p>
    <w:p>
      <w:pPr>
        <w:pStyle w:val="2"/>
        <w:rPr/>
      </w:pPr>
      <w:r>
        <w:rPr>
          <w:szCs w:val="24"/>
          <w:lang w:val="tr-TR" w:eastAsia="en-US"/>
        </w:rPr>
        <w:t>5.</w:t>
      </w:r>
      <w:r>
        <w:rPr>
          <w:szCs w:val="24"/>
          <w:lang w:val="en-US" w:eastAsia="en-US"/>
        </w:rPr>
        <w:t>6</w:t>
      </w:r>
      <w:r>
        <w:rPr>
          <w:szCs w:val="24"/>
          <w:lang w:val="tr-TR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tr-TR" w:eastAsia="en-US"/>
        </w:rPr>
        <w:t xml:space="preserve">Настоящий договор составлен в двух экземплярах, имеющих </w:t>
      </w:r>
      <w:r>
        <w:rPr>
          <w:szCs w:val="24"/>
          <w:lang w:val="en-US" w:eastAsia="en-US"/>
        </w:rPr>
        <w:t>равную</w:t>
      </w:r>
      <w:r>
        <w:rPr>
          <w:szCs w:val="24"/>
          <w:lang w:val="tr-TR" w:eastAsia="en-US"/>
        </w:rPr>
        <w:t xml:space="preserve"> юридическую силу, один экземпляр из которых находится у Продавца, один - у Покупателя.</w:t>
      </w:r>
    </w:p>
    <w:p>
      <w:pPr>
        <w:pStyle w:val="Normal"/>
        <w:jc w:val="both"/>
        <w:rPr>
          <w:szCs w:val="24"/>
          <w:lang w:val="tr-TR" w:eastAsia="en-US"/>
        </w:rPr>
      </w:pPr>
      <w:r>
        <w:rPr>
          <w:szCs w:val="24"/>
          <w:lang w:val="tr-TR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РЕКВИЗИТЫ И ПОДПИСИ СТОРОН</w:t>
      </w:r>
    </w:p>
    <w:p>
      <w:pPr>
        <w:pStyle w:val="2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РОДАВЕЦ:   </w:t>
      </w:r>
    </w:p>
    <w:p>
      <w:pPr>
        <w:pStyle w:val="Normal"/>
        <w:jc w:val="both"/>
        <w:rPr/>
      </w:pPr>
      <w:r>
        <w:rPr/>
        <w:t>СПК «САЛМА-ПЛЮС», ИНН 6916013009, КПП 691601001, р/с 40702810140000009887 в Видновское отделение ГО по МО Среднерусского банка Д.О. №9040/00232 ОАО «Сбербанк России» к/с 30101810400000000225, БИК 0445252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>
          <w:b/>
          <w:bCs/>
        </w:rPr>
        <w:t xml:space="preserve">ПОКУПАТЕЛЬ:  </w:t>
      </w: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Адрес: 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>ИНН ___________; КПП ___________, ОГРН ________________;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/>
      </w:pPr>
      <w:r>
        <w:rPr/>
        <w:t xml:space="preserve">р/с ___________________ в _______________________________, 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szCs w:val="18"/>
        </w:rPr>
      </w:pPr>
      <w:r>
        <w:rPr/>
        <w:t>БИК ____________________, к/с ___________________________.</w:t>
      </w:r>
    </w:p>
    <w:p>
      <w:pPr>
        <w:pStyle w:val="TextBodyIndent"/>
        <w:tabs>
          <w:tab w:val="clear" w:pos="708"/>
          <w:tab w:val="left" w:pos="1875" w:leader="none"/>
        </w:tabs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авец:                                                                                     Покупа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/________/                                                          _____________/_____________/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м.п. 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Москва                                                                                                          «____» _________   201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ПК «САЛМА-ПЛЮС»,</w:t>
      </w:r>
      <w:r>
        <w:rPr>
          <w:sz w:val="28"/>
          <w:szCs w:val="28"/>
        </w:rPr>
        <w:t xml:space="preserve"> </w:t>
      </w:r>
      <w:r>
        <w:rPr>
          <w:b/>
        </w:rPr>
        <w:t xml:space="preserve">в лице конкурсного управляющего Кулешова Сергея Анатольевича,  </w:t>
      </w:r>
      <w:r>
        <w:rPr>
          <w:szCs w:val="20"/>
        </w:rPr>
        <w:t xml:space="preserve">действующего на </w:t>
      </w:r>
      <w:r>
        <w:rPr/>
        <w:t>основании Решения Арбитражного суда Тверской области от «27» января 2015г. по делу № А66-8068/2014, с одной стороны,</w:t>
      </w:r>
    </w:p>
    <w:p>
      <w:pPr>
        <w:pStyle w:val="Normal"/>
        <w:ind w:firstLine="708"/>
        <w:jc w:val="both"/>
        <w:rPr/>
      </w:pPr>
      <w:r>
        <w:rPr/>
        <w:t>и  ООО «Хххххххх», именуемое в дальнейшем «Покупатель», в лице генерального директора Ххххх Хххххххх Ххххххххх,  действующего на основании Устава общества, с другой стороны, подписа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договором купли-продажи №___ от «___» _________  2015г., оплатой стоимости имущества в полно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авец передал,  а Покупатель принял следующее имущество: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переданному имуществу Покупатель претензий к Продавцу не имеет. Имущество находится  в исправном состоянии, пригодном для использования по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Акт является  неотъемлемой частью  Договора купли-продажи № ____ от  «___» __________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Л:                                                                      ПРИНЯ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                                                                         Покуп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/С.А. Кулешов/                                       _____________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49:00Z</dcterms:created>
  <dc:creator>user</dc:creator>
  <dc:description/>
  <cp:keywords/>
  <dc:language>en-US</dc:language>
  <cp:lastModifiedBy>Jardel</cp:lastModifiedBy>
  <cp:lastPrinted>2005-03-21T16:57:00Z</cp:lastPrinted>
  <dcterms:modified xsi:type="dcterms:W3CDTF">2015-08-22T07:17:00Z</dcterms:modified>
  <cp:revision>3</cp:revision>
  <dc:subject/>
  <dc:title>ДОГОВОР</dc:title>
</cp:coreProperties>
</file>