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</w:t>
      </w:r>
      <w:r>
        <w:rPr>
          <w:rFonts w:cs="Calibri"/>
          <w:b/>
          <w:sz w:val="24"/>
          <w:szCs w:val="24"/>
        </w:rPr>
        <w:t>Договор купли-продажи                                                ПРОЕКТ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г. Иркутск</w:t>
        <w:tab/>
        <w:tab/>
        <w:tab/>
        <w:tab/>
        <w:tab/>
        <w:tab/>
        <w:tab/>
        <w:t xml:space="preserve">       </w:t>
        <w:tab/>
        <w:t xml:space="preserve">  </w:t>
        <w:tab/>
        <w:t>____________ 2015 года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Calibri"/>
          <w:b/>
          <w:sz w:val="24"/>
          <w:szCs w:val="24"/>
        </w:rPr>
        <w:t>ООО ЮК «Байкал право»</w:t>
      </w:r>
      <w:r>
        <w:rPr>
          <w:rFonts w:cs="Calibri"/>
          <w:sz w:val="24"/>
          <w:szCs w:val="24"/>
        </w:rPr>
        <w:t xml:space="preserve">, именуемый в дальнейшем «Организатор», в лице генерального директора Гыргенова Сергея Нимаевича, действующего на основании Федерального закона «О несостоятельности (банкротстве)», Решения Арбитражного суда Иркутской области от </w:t>
      </w:r>
      <w:r>
        <w:rPr>
          <w:sz w:val="24"/>
          <w:szCs w:val="24"/>
        </w:rPr>
        <w:t>22.04.2015 № А19-14657/2013</w:t>
      </w:r>
      <w:r>
        <w:rPr>
          <w:rFonts w:cs="Calibri"/>
          <w:sz w:val="24"/>
          <w:szCs w:val="24"/>
        </w:rPr>
        <w:t>, Договора с ООО «СибАвтоГруз-Транс» с одной стороны, и _______________________________________, именуемый в дальнейшем «Покупатель», с другой стороны, совместно именуемые стороны, заключили настоящий договор о следующем:</w:t>
      </w:r>
    </w:p>
    <w:p>
      <w:pPr>
        <w:pStyle w:val="Normal"/>
        <w:spacing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>1.1. В соответствии с протоколом о результатах проведения открытых торгов в форме аукциона по продаже имущества ООО «СибАвтоГруз-Транс», Продавец продает, а Покупатель покупает имущество, указанное в п.1.2. настоящего договора и принимает на себя обязательства по оплате денежных средств в соответствии с п. 2.1.  настоящего договора.</w:t>
      </w:r>
    </w:p>
    <w:p>
      <w:pPr>
        <w:pStyle w:val="ConsNonformat"/>
        <w:widowControl/>
        <w:autoSpaceDE w:val="tru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1.2.В соответствии с настоящим договором Продавец продал, а Покупатель купил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Лот __</w:t>
      </w:r>
      <w:r>
        <w:rPr>
          <w:sz w:val="24"/>
          <w:szCs w:val="24"/>
        </w:rPr>
        <w:t> – 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2. ЦЕНА, ПОРЯДОК И СРОКИ РАСЧЕТОВ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ab/>
        <w:t>2.1. В качестве оплаты за имущество, Покупатель обязуется выплатить Продавцу денежные средства в размере  __________ (_________________) рублей без НДС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ab/>
        <w:t>2.2. Покупатель производит оплату в течение 30 (тридцати) дней с момента подписания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ab/>
        <w:t xml:space="preserve">2.3. </w:t>
        <w:tab/>
        <w:t>Вся сумма задатка, перечисленная Покупателем для участия в торгах, засчитывается в счет исполнения обязательств Покупателя по оплате имуществ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ab/>
        <w:t>2.4.</w:t>
        <w:tab/>
        <w:t>Обязанность Покупателя по оплате имущества считается исполненной с момента   поступления денежных средств в сумме, указанной в п. 2.1. договора, на расчетный счет Продавц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ab/>
        <w:t>2.5. В случае просрочки оплаты по настоящему договору Покупатель уплачивает пени в размере 0,1% от суммы долга по настоящему договору за каждый календарный день просрочк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ab/>
        <w:t>2.6. В случае просрочки оплаты по настоящему договору более чем на 5 календарных дней, настоящий договор может быть расторгнут Продавцом в одностороннем порядке путем письменного уведомления Покупателя, при этом договор считается расторгнутым с даты получения Покупателем уведомления о расторжении договора.</w:t>
      </w:r>
    </w:p>
    <w:p>
      <w:pPr>
        <w:pStyle w:val="ConsNormal"/>
        <w:jc w:val="center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3. ПРОЧИЕ УСЛОВ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3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3.2.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3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3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3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6.</w:t>
        <w:tab/>
        <w:t>Настоящий договор составлен в двух подлинных экземплярах, имеющих одинаковую юридическую силу, один экземпляр для Покупателя, один - для Продавца.</w:t>
      </w:r>
    </w:p>
    <w:p>
      <w:pPr>
        <w:pStyle w:val="ConsNormal"/>
        <w:widowControl/>
        <w:ind w:firstLine="540"/>
        <w:jc w:val="center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ConsNormal"/>
        <w:widowControl/>
        <w:ind w:firstLine="5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ЮРИДИЧЕСКИЕ АДРЕСА И РЕКВИЗИТЫ СТОР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ОО ЮК «Байкал пра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й адрес: 664075, Иркутск, ул. Байкальская, д. 244/3, кв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Н/КПП 381</w:t>
              <w:tab/>
              <w:t>104091</w:t>
              <w:tab/>
              <w:t>6/381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/с 40702810107000002409, БИК 04500477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/с 30101810300000000799, в Сибирском филиале ЗАО «Райффайзенб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л. 8-902-510-20-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</w:rPr>
              <w:t>________________________/Гыргенов С.Н.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Покупатель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___________________/ 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19" w:footer="38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56:00Z</dcterms:created>
  <dc:creator>Admin</dc:creator>
  <dc:description/>
  <cp:keywords/>
  <dc:language>en-US</dc:language>
  <cp:lastModifiedBy>User</cp:lastModifiedBy>
  <cp:lastPrinted>2013-01-23T12:45:00Z</cp:lastPrinted>
  <dcterms:modified xsi:type="dcterms:W3CDTF">2015-08-05T04:57:00Z</dcterms:modified>
  <cp:revision>3</cp:revision>
  <dc:subject/>
  <dc:title/>
</cp:coreProperties>
</file>