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ЕКТ ДОГОВОРА КУПЛИ-ПРОДАЖИ ИМУ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 1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пя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Крестьянского хозяйства Гребенюка Василия Владимировича «Нива» </w:t>
      </w:r>
      <w:r>
        <w:rPr>
          <w:color w:val="000000"/>
          <w:spacing w:val="13"/>
          <w:sz w:val="24"/>
          <w:szCs w:val="24"/>
          <w:lang w:val="en-US" w:eastAsia="en-US"/>
        </w:rPr>
        <w:t>Пашкова Светлана Валентиновна, действующая на основании Решения и Определения Арбитражного суда Вологодской области от 14.11.2013 г. по делу № А13-3699/2013, именуемая далее «Продавец», с одной стороны</w:t>
      </w:r>
      <w:r>
        <w:rPr>
          <w:rStyle w:val="Style15"/>
          <w:rFonts w:cs="Times New Roman"/>
        </w:rPr>
        <w:t>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 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14: теребильная машина UNION U 22 (84,58/115), 1998 г.в., заводской №VG4-LBBPV249814 , ПТС ВМ 24265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за Лот № 14 составляет </w:t>
      </w:r>
      <w:r>
        <w:rPr>
          <w:b/>
          <w:bCs/>
          <w:spacing w:val="3"/>
          <w:sz w:val="24"/>
          <w:szCs w:val="24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___________________ ________________________________________________________) рублей _____ копеек</w:t>
      </w:r>
      <w:r>
        <w:rPr>
          <w:sz w:val="24"/>
          <w:szCs w:val="24"/>
        </w:rPr>
        <w:t>, перечисленный Покупателем по Договору о задатке от  «___» ______________ 2015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о договору производится на специальный р/с № 40702810350000001096 в Вологодском РФ ОАО «Россельхозбанк», ИНН 7725114488, БИК 041909747, к/с 30101810700000000747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/>
        <w:t>. Место нахождения и реквизиты Сторон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6:00Z</dcterms:created>
  <dc:creator>admin</dc:creator>
  <dc:description/>
  <cp:keywords/>
  <dc:language>en-US</dc:language>
  <cp:lastModifiedBy>Анна</cp:lastModifiedBy>
  <cp:lastPrinted>2015-07-31T10:15:00Z</cp:lastPrinted>
  <dcterms:modified xsi:type="dcterms:W3CDTF">2015-07-31T10:34:00Z</dcterms:modified>
  <cp:revision>10</cp:revision>
  <dc:subject/>
  <dc:title/>
</cp:coreProperties>
</file>