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РОЕКТ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 xml:space="preserve"> </w:t>
        <w:tab/>
        <w:tab/>
        <w:t xml:space="preserve">                                                           __________ 2015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АО «Зенит-Стройсервис» расположенное по адресу: Московская область, г. Красногорск, пер. Оптический, 7а, именуемое в дальнейшем «Продавец», в лице конкурсного управляющего  Ноготкова К.О., действующего на основании </w:t>
      </w:r>
      <w:r>
        <w:rPr>
          <w:color w:val="333333"/>
          <w:sz w:val="22"/>
          <w:szCs w:val="22"/>
          <w:shd w:fill="FFFFFF" w:val="clear"/>
        </w:rPr>
        <w:t>Определения Арбитражного суда Московской области по делу № А41-20286/14 от 18.12.2014 г.</w:t>
      </w:r>
      <w:r>
        <w:rPr>
          <w:sz w:val="22"/>
          <w:szCs w:val="22"/>
        </w:rPr>
        <w:t xml:space="preserve">,  с одной стороны, и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>______________________________________________________________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договор заключен по результатам открытых торгов по продаже имущества, принадлежащего ЗАО «Зенит-Стройсервис», проводившихся 15 июня 2015 года в 13.00 часов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ЗАО «Зенит-Стройсервис» (далее по тексту «Положение»), утвержденного протоколом  собрания кредиторов от 11 марта 2015 года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м о  проведении открытых торгов по продаже имущества ЗАО «Зенит-Стройсервис» 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»  от 30.04.2015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, расположенное по адресу: 143402, Московская область, г. Красногорск, пер. Оптический, 7а, а именно: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от № 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не заложено, в споре и под запрещением (арестом) не состо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уведомлен о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Зенит-Стройсерви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024027917, ОГРН 10250028642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43402, Москов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расногорск, пер. Оптический, 7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К.О. Ноготков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2:00Z</dcterms:created>
  <dc:creator>User 7 Morey</dc:creator>
  <dc:description/>
  <cp:keywords/>
  <dc:language>en-US</dc:language>
  <cp:lastModifiedBy>Irina</cp:lastModifiedBy>
  <cp:lastPrinted>2011-08-01T19:48:00Z</cp:lastPrinted>
  <dcterms:modified xsi:type="dcterms:W3CDTF">2015-04-30T11:20:00Z</dcterms:modified>
  <cp:revision>4</cp:revision>
  <dc:subject/>
  <dc:title>ДОГОВОР</dc:title>
</cp:coreProperties>
</file>