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упки права требования (цессии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 xml:space="preserve">            «</w:t>
      </w:r>
      <w:r>
        <w:rPr>
          <w:sz w:val="24"/>
          <w:szCs w:val="24"/>
          <w:u w:val="single"/>
        </w:rPr>
        <w:t xml:space="preserve"> __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15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Общество с ограниченной ответственностью «Квант», в лице конкурсного управляющего Боброва Максима Васильевича, действующего на основании решения Арбитражного суда Алтайского края  от  29.05.2014 г. по делу А03-4002/2014  именуемое в дальнейшем «Цедент», с одной стороны,  и победитель открытых торгов, в форме аукциона, _______</w:t>
      </w:r>
      <w:r>
        <w:rPr>
          <w:sz w:val="24"/>
          <w:szCs w:val="24"/>
          <w:u w:val="single"/>
        </w:rPr>
        <w:t>______________________________________</w:t>
      </w:r>
      <w:r>
        <w:rPr>
          <w:sz w:val="24"/>
          <w:szCs w:val="24"/>
        </w:rPr>
        <w:t>, именуемый в дальнейшем «Цессионарий», с другой стороны, совместно именуемые «Стороны», по результатам открытых торгов по продаже имущества должника – ООО «Квант», состоявшихся _________ года, в соответствии с протоколом о результатах проведения торгов №__________от _________ г.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Цедент уступает принадлежащее ему, как кредитору, право требования дебиторской задолженности к __________________________________________, в сумме _______ рублей __ копеек, а Цессионарий принимает названное право требования и обязуется выплатить Цеденту за приобретаемое право требования сумму денежных средств, в размере, порядке и сроки установ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биторская задолженность, указанная в п. 1.1. настоящего договора подтверждена вступившими в законную силу определением Арбитражного суда Алтайского края  от _____ г.  по делу № А03-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умма уступаемого в соответствии с п. 1.1 настоящего Договора права требования составляет _______ рублей ___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Уступаемое право требования дебиторской задолженности, указанной в п. 1.1. настоящего договора, переходит к Цессионарию с момента осуществления им полной оплаты Цеденту средств за уступаемое пра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Цедент обязан передать Цессионарию в 3-дневный срок после полной оплаты за уступаемое право требования по настоящему Договору, передать по акту приема-передачи Цессионарию  все имеющиеся оригиналы документов подтверждающих задолж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ссионарий обязуется произвести оплату денежных средств Цеденту, в соответствии с разделом 3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УММ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 уступаемое право требования  Цессионарий выплачивает Цеденту денежные средства в размере ________(_____________) рублей. Задаток в сумме __________(_____________) рублей ____копеек, оплаченный при подаче заявки на участие в торгах в соответствии с соглашением о задатке учитывается в счет оплаты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плата указанной в п. 3.1 настоящего Договора суммы за минусом ранее оплаченной суммы задатка производится не позднее 30 рабочих дней с момента заключе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ем перечисления денежных средств в размере </w:t>
      </w:r>
      <w:r>
        <w:rPr>
          <w:b/>
          <w:sz w:val="24"/>
          <w:szCs w:val="24"/>
          <w:u w:val="single"/>
        </w:rPr>
        <w:t>______________(__________________) рублей      копеек</w:t>
      </w:r>
      <w:r>
        <w:rPr>
          <w:sz w:val="24"/>
          <w:szCs w:val="24"/>
        </w:rPr>
        <w:t xml:space="preserve"> на расчетный счет Цедента не позднее срока установленного п. 3.2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6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: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ван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56922, г. Барнаул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258-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0022, г. Красноярск, а/я 265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2812455 КПП 2222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281024500000004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дирекция ОАО КБ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300000000415 БИК 04040741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ессионар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ДЕНТ:</w:t>
        <w:tab/>
        <w:tab/>
        <w:tab/>
        <w:tab/>
        <w:tab/>
        <w:tab/>
        <w:t xml:space="preserve">          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Квант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М.В. Бобров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1:00Z</dcterms:created>
  <dc:creator>Александр</dc:creator>
  <dc:description/>
  <cp:keywords/>
  <dc:language>en-US</dc:language>
  <cp:lastModifiedBy>Бобров</cp:lastModifiedBy>
  <cp:lastPrinted>2013-08-20T15:38:00Z</cp:lastPrinted>
  <dcterms:modified xsi:type="dcterms:W3CDTF">2015-05-25T07:39:00Z</dcterms:modified>
  <cp:revision>3</cp:revision>
  <dc:subject/>
  <dc:title>ДОГОВОР №</dc:title>
</cp:coreProperties>
</file>