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УПЛИ-ПРОДАЖИ № 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город Киров                                                                                                         «___»________2015 года</w:t>
      </w:r>
    </w:p>
    <w:p>
      <w:pPr>
        <w:pStyle w:val="ConsNonformat"/>
        <w:widowControl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ельскохозяйственный производственный кооператив сельскохозяйственная артель (колхоз) «Птицевод», в лице конкурсного управляющего Шулаковой Анастасии Александровны, действующей на основании определения Арбитражного суда Кировской области от 16.03.2015г. по делу №А28-13430/2013, именуемое в дальнейшем «</w:t>
      </w:r>
      <w:r>
        <w:rPr>
          <w:i/>
          <w:sz w:val="22"/>
          <w:szCs w:val="22"/>
        </w:rPr>
        <w:t>Продавец</w:t>
      </w:r>
      <w:r>
        <w:rPr>
          <w:sz w:val="22"/>
          <w:szCs w:val="22"/>
        </w:rPr>
        <w:t>»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с одной стороны, 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,именуемое в дальнейшем «Покупатель», с другой стороны, заключили настоящий договор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1. ПРЕДМЕТ ДОГОВОРА</w:t>
      </w:r>
    </w:p>
    <w:p>
      <w:pPr>
        <w:pStyle w:val="ConsNormal"/>
        <w:ind w:hanging="0"/>
        <w:jc w:val="both"/>
        <w:rPr/>
      </w:pPr>
      <w:r>
        <w:rPr/>
        <w:t xml:space="preserve">1.1. Продавец передает в собственность Покупателя следующее имущество (далее по тексту – «Имущество»):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80"/>
        <w:gridCol w:w="1800"/>
        <w:gridCol w:w="4683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</w:t>
            </w:r>
          </w:p>
        </w:tc>
        <w:tc>
          <w:tcPr>
            <w:tcW w:w="4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 (фактическое состояние)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а Покупатель принимает и оплачивает имущество, указанное в п. 1.1. настоящего договора в порядке и на условиях, предусмотренных договором.</w:t>
      </w:r>
    </w:p>
    <w:p>
      <w:pPr>
        <w:pStyle w:val="ConsNormal"/>
        <w:numPr>
          <w:ilvl w:val="1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собственности на имущество возникает у Покупателя после полной оплаты по настоящему договор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 ПРАВА И ОБЯЗАННОСТИ СТОРОН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1.</w:t>
      </w:r>
      <w:r>
        <w:rPr>
          <w:b/>
          <w:sz w:val="22"/>
          <w:szCs w:val="22"/>
        </w:rPr>
        <w:t xml:space="preserve"> Продавец имеет право</w:t>
      </w:r>
      <w:r>
        <w:rPr>
          <w:sz w:val="22"/>
          <w:szCs w:val="22"/>
        </w:rPr>
        <w:t xml:space="preserve"> требовать от Покупателя надлежащего исполнения обязательств, вытекающих из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2. </w:t>
      </w:r>
      <w:r>
        <w:rPr>
          <w:b/>
          <w:sz w:val="22"/>
          <w:szCs w:val="22"/>
        </w:rPr>
        <w:t>Продавец обязан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1. Своевременно передать Покупателю имущество, указанное в п. 1.1 настоящего договора, по акту приема – передачи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3. </w:t>
      </w:r>
      <w:r>
        <w:rPr>
          <w:b/>
          <w:sz w:val="22"/>
          <w:szCs w:val="22"/>
        </w:rPr>
        <w:t>Покупатель имеет право</w:t>
      </w:r>
      <w:r>
        <w:rPr>
          <w:sz w:val="22"/>
          <w:szCs w:val="22"/>
        </w:rPr>
        <w:t xml:space="preserve"> требовать от Продавца надлежащего исполнения обязательств, вытекающих из настоящего договор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4.</w:t>
      </w:r>
      <w:r>
        <w:rPr>
          <w:b/>
          <w:sz w:val="22"/>
          <w:szCs w:val="22"/>
        </w:rPr>
        <w:t xml:space="preserve"> Покупатель обязан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1. Принять имущество, являющееся предметом настоящего договора по акту приема-передачи, в порядке и сроки, установленные настоящим договором и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4.2. Оплатить стоимость имущества в порядке, размерах и в сроки, предусмотренные настоящим договоро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3. </w:t>
      </w:r>
      <w:r>
        <w:rPr/>
        <w:t xml:space="preserve">Погрузка и вывоз имущества, поименованного в п. 1.1. настоящего договора, осуществляется Покупателем самостоятельно на следующий день после полной оплаты по настоящему договору и подписания акта приёма-передачи автотранспортными средствами, прошедшими ветеринарный контроль для въезда на территорию СПК с/а (колхоз) «Птицевод».  </w:t>
      </w:r>
    </w:p>
    <w:p>
      <w:pPr>
        <w:pStyle w:val="ConsNormal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одписания договора купли-продажи и до фактического вывоза имущества, указанного в п. 1.1 договора, к Покупателю переходят обязательства по обеспечению живого поголовья, поименованного в п. 1.1 настоящего договора, кормами, питьём, прошедшими ветеринарный контроль и имеющими соответствующие ветеринарные паспорта соответствия качества. Кормление и содержание  поголовья осуществляется силами Покупателя.</w:t>
      </w:r>
    </w:p>
    <w:p>
      <w:pPr>
        <w:pStyle w:val="ConsNormal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мента подписания договора купли-продажи и до фактического вывоза имущества, указанного в п. 1.1 договора Покупатель самостоятельно организует вывоз помёта с мест пребывания поголовья кур, поименованных в п. 1.1 настоящего договора. </w:t>
      </w:r>
    </w:p>
    <w:p>
      <w:pPr>
        <w:pStyle w:val="ConsNormal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одписания договора купли-продажи и до фактического вывоза имущества, указанного в п. 1.1 договора, Покупатель производит оплату электроснабжения мест содержания поголовья, поименованного в п. 1.1. настоящего договора по показаниям приборов учёта Продавца путём перечисления денежных средств на основной счёт Продавца.</w:t>
      </w:r>
    </w:p>
    <w:p>
      <w:pPr>
        <w:pStyle w:val="ConsNormal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выполнения условий указанных пп 2.4.4 – 2.4.6  с момента подписания договора купли-продажи и до фактического вывоза Покупатель уплачивает Продавцу сумму за содержание поголовья исходя из расчета 2,5 (два рубля пятьдесят копеек) руб. за одну голову в день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3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СТОИМОСТЬ ИМУЩЕСТ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Стоимость имущества, указанного в п. 1.1 настоящего договора, составляет _____________________________ (____________________________) рублей 00 копеек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4. ПОРЯДОК ОПЛАТЫ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окупатель оплачивает стоимость имущества, указанную в п. 3.1 настоящего договора, в течение 30 (Тридцати) дней с даты подписания настоящего договора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се расчёты по настоящему договору производятся в безналичном порядке путем перечисления денежных средств на расчетный счет Продавц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Обязательство Покупателя по оплате настоящего договора считается исполненным с момента поступления денежных средств на расчетный счет Продавца.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5. ПЕРЕДАЧА ИМУЩЕСТВА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Продавец передает имущество Покупателю в течение 5 дней со дня его полной оплаты на основании подписанного сторонами акта приема-передачи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6. ОТВЕТСТВЕННОСТЬ СТОРОН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За неисполнение или ненадлежащее исполнение обязательств по настоящему договору виновная сторона возмещает другой стороне причиненный ущерб в полном размере, в том числе упущенную выгоду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 случаях, не предусмотренных настоящим Договором, ответственность сторон определяется соответственно действующему законодательству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 момента полной оплаты Покупателем стоимости имущества, указанного в п. 1.1. настоящего</w:t>
      </w:r>
      <w:r>
        <w:rPr>
          <w:rFonts w:cs="Times New Roman" w:ascii="Times New Roman" w:hAnsi="Times New Roman"/>
          <w:sz w:val="24"/>
          <w:szCs w:val="24"/>
        </w:rPr>
        <w:t xml:space="preserve"> договора, риск падежа поголовья кур, указанного в п. 1.1.. настоящего договора, переходит к Покупателю. Продавец ответственности за падёж поголовья кур, указанного в п. 1.1 договора, ответственности не несё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7. ПОРЯДОК РАЗРЕШЕНИЯ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и разногласия, возникающие между сторонами по настоящему договору или в связи с ним, разрешаются путем пере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В случае если споры и разногласия не будут урегулированы путем переговоров, они подлежат разрешению в судебном порядке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8. СРОК ДЕЙСТ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 Договор вступает в силу немедленно с момента подписания его сторонами и действует до момента исполнения сторонами своих обязательств по настоящему договор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9. ИЗМЕНЕНИЕ УСЛОВИЙ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 Договор может быть изменен, расторгнут или признан недействительным по основаниям, предусмотренным действующим законодательством РФ или по согласованию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Любые изменения и дополнения к настоящему договору действительны лишь при условии, что они совершены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0. 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 Настоящий договор составлен в дву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2. Покупатель приобретаемое имущество, указанное в п.1.1. настоящего договора, осматривал и к его фактическому состоянию претензий не име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11. АДРЕСА И РЕКВИЗИТЫ СТОРОН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К с/а (колхоз) «Птицевод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 4339000579 ОГРН 102430128844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263, Кировская область, г. Яранск, ул. Южная, д. 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А.А. Шулак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купател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9:20:00Z</dcterms:created>
  <dc:creator>Тимофей</dc:creator>
  <dc:description/>
  <cp:keywords/>
  <dc:language>en-US</dc:language>
  <cp:lastModifiedBy>Тимофей</cp:lastModifiedBy>
  <dcterms:modified xsi:type="dcterms:W3CDTF">2015-07-06T17:49:00Z</dcterms:modified>
  <cp:revision>4</cp:revision>
  <dc:subject/>
  <dc:title/>
</cp:coreProperties>
</file>