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jc w:val="center"/>
        <w:rPr>
          <w:b/>
          <w:b/>
        </w:rPr>
      </w:pPr>
      <w:r>
        <w:rPr>
          <w:b/>
        </w:rPr>
        <w:t>ДОГОВОР № _____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б уступке права требования (цессии)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г. Волгоград  </w:t>
        <w:tab/>
        <w:tab/>
        <w:tab/>
        <w:tab/>
        <w:tab/>
        <w:tab/>
        <w:tab/>
        <w:t xml:space="preserve">                      «___»  ________ 2015 г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iCs/>
        </w:rPr>
      </w:pPr>
      <w:r>
        <w:rPr>
          <w:b/>
          <w:iCs/>
        </w:rPr>
        <w:t xml:space="preserve">ЗАО «Отечество-АГРО», </w:t>
      </w:r>
      <w:r>
        <w:rPr>
          <w:iCs/>
        </w:rPr>
        <w:t xml:space="preserve"> в лице конкурсного управляющего Удовиченко Елены Станиславовны, действующей на основании решения Арбитражного суда Волгоградской области от 21.08.2014г. по делу А12-24106/2014, именуемое в дальнейшем </w:t>
      </w:r>
      <w:r>
        <w:rPr>
          <w:b/>
          <w:iCs/>
        </w:rPr>
        <w:t>«Цедент»</w:t>
      </w:r>
      <w:r>
        <w:rPr>
          <w:iCs/>
        </w:rPr>
        <w:t xml:space="preserve">, с одной стороны, и______________________________________________________________________, действующий (-щее)____________________________________________, именуемый в дальнейшем </w:t>
      </w:r>
      <w:r>
        <w:rPr>
          <w:b/>
          <w:iCs/>
        </w:rPr>
        <w:t>«Цессионарий»</w:t>
      </w:r>
      <w:r>
        <w:rPr>
          <w:iCs/>
        </w:rPr>
        <w:t xml:space="preserve">, с другой стороны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iCs/>
        </w:rPr>
      </w:pPr>
      <w:r>
        <w:rPr>
          <w:iCs/>
        </w:rPr>
        <w:t>заключили настоящий договор (в дальнейшем - «Договор») о нижеследующем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ab/>
        <w:t>1. Предмет договора</w:t>
      </w:r>
    </w:p>
    <w:p>
      <w:pPr>
        <w:pStyle w:val="TextBodyIndent"/>
        <w:spacing w:before="280" w:after="0"/>
        <w:ind w:left="74" w:firstLine="181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ab/>
      </w:r>
      <w:r>
        <w:rPr>
          <w:iCs/>
        </w:rPr>
        <w:t xml:space="preserve">1.1.  Цедент передает (уступает), а </w:t>
      </w:r>
      <w:bookmarkStart w:id="0" w:name="OCRUncertain011"/>
      <w:r>
        <w:rPr>
          <w:iCs/>
        </w:rPr>
        <w:t>Цессионарий</w:t>
      </w:r>
      <w:bookmarkEnd w:id="0"/>
      <w:r>
        <w:rPr>
          <w:iCs/>
        </w:rPr>
        <w:t xml:space="preserve"> принимает право требования к дебиторам  Цедента – </w:t>
      </w:r>
      <w:r>
        <w:rPr/>
        <w:t xml:space="preserve"> на общую сумму </w:t>
      </w:r>
      <w:r>
        <w:rPr>
          <w:b/>
          <w:bCs/>
          <w:sz w:val="22"/>
          <w:szCs w:val="22"/>
        </w:rPr>
        <w:t>63 058 505, 08 руб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. Цедент в течение 3 (трех) дней после поступления на расчетный счет Цедента полной оплаты по договору, обязан передать Цессионарию по акту приема-передачи все необходимые документы, удостоверяющие права требования. Документы, удостоверяющие права требования, передаются в оригиналах, а при невозможности этого – в копиях, заверенных надлежащим образ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3. Право реализации права требования путем его уступки покупателю предоставлено конкурсному управляющему решением собрания кредиторов ЗАО «Отечество-АГРО» (протокол № 2 от 31.03.2015г.), которым утверждены Положение о порядке, сроках и условиях продажи имущества (дебиторской задолженности) ЗАО «Отечество-АГРО». </w:t>
      </w:r>
    </w:p>
    <w:p>
      <w:pPr>
        <w:pStyle w:val="Normal"/>
        <w:jc w:val="both"/>
        <w:rPr/>
      </w:pPr>
      <w:r>
        <w:rPr/>
        <w:t xml:space="preserve">Рыночная цена выставляемого на продажу лота определена согласно отчета независимого оценщика – ИП Ерпулева Виктора Петровича </w:t>
      </w:r>
      <w:r>
        <w:rPr>
          <w:sz w:val="22"/>
          <w:szCs w:val="22"/>
        </w:rPr>
        <w:t xml:space="preserve">№ 02/10-02-15 от 24.02.2015г. </w:t>
      </w:r>
      <w:r>
        <w:rPr>
          <w:b/>
        </w:rPr>
        <w:t xml:space="preserve"> </w:t>
      </w:r>
      <w:r>
        <w:rPr/>
        <w:t xml:space="preserve">о рыночной стоимости дебиторской задолженности Должника и составляет </w:t>
      </w:r>
      <w:r>
        <w:rPr>
          <w:b/>
        </w:rPr>
        <w:t>3 105 387,00 рублей.</w:t>
      </w:r>
    </w:p>
    <w:p>
      <w:pPr>
        <w:pStyle w:val="Normal"/>
        <w:spacing w:lineRule="auto" w:line="276"/>
        <w:ind w:firstLine="567"/>
        <w:jc w:val="both"/>
        <w:rPr>
          <w:rStyle w:val="Grame"/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Grame"/>
        </w:rPr>
        <w:t>1.4. С даты подписания</w:t>
      </w:r>
      <w:r>
        <w:rPr/>
        <w:t xml:space="preserve"> настоящего договора и после полной оплаты за уступленное право требования (ч. 2 ст. 112 ФЗ РФ «О несостоятельности (банкротстве)» № 127-ФЗ, Цессионарий становится кредитором Должника в размере требований, указанных в п.1.1 настоящего Договора, то есть приобретает все права</w:t>
      </w:r>
      <w:r>
        <w:rPr>
          <w:b/>
          <w:i/>
        </w:rPr>
        <w:t xml:space="preserve">, </w:t>
      </w:r>
      <w:r>
        <w:rPr/>
        <w:t>предусмотренные действующим законодательством РФ в отношении Должника, а Цедент эти права утрачивает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Порядок расчет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1. В счет передаваемого требования Цессионарий обязуется уплатить Цеденту денежную сумму, в размере _________________________________________________________________ </w:t>
      </w:r>
      <w:r>
        <w:rPr>
          <w:b/>
          <w:color w:val="000000"/>
          <w:lang w:eastAsia="ru-RU"/>
        </w:rPr>
        <w:t xml:space="preserve"> рублей</w:t>
      </w:r>
      <w:r>
        <w:rPr>
          <w:color w:val="000000"/>
          <w:lang w:eastAsia="ru-RU"/>
        </w:rPr>
        <w:t>,</w:t>
      </w:r>
      <w:r>
        <w:rPr/>
        <w:t xml:space="preserve"> путем перечисления указанной суммы на расчетный счет Цедента. Данная цена сложилась по итогам открытых торгов по продаже имущества Должника, проводимых в электронной форме 22 мая 2015г. (в 11-00ч.). В счет оплаты по договору засчитывается задаток Претендента на участие в торгах, уплаченный ______________, в сумме ____________________________________ рублей.</w:t>
      </w:r>
    </w:p>
    <w:p>
      <w:pPr>
        <w:pStyle w:val="TextBodyIndent"/>
        <w:spacing w:lineRule="auto" w:line="276" w:before="0" w:after="0"/>
        <w:ind w:firstLine="567"/>
        <w:jc w:val="both"/>
        <w:rPr/>
      </w:pPr>
      <w:r>
        <w:rPr/>
        <w:t xml:space="preserve">2.2. Оплата по настоящему </w:t>
      </w:r>
      <w:r>
        <w:rPr>
          <w:color w:val="000000"/>
        </w:rPr>
        <w:t>До</w:t>
      </w:r>
      <w:r>
        <w:rPr/>
        <w:t xml:space="preserve">говору осуществляется </w:t>
      </w:r>
      <w:r>
        <w:rPr>
          <w:b/>
        </w:rPr>
        <w:t>не позднее 30-ти дней</w:t>
      </w:r>
      <w:r>
        <w:rPr/>
        <w:t xml:space="preserve"> со дня заключения настоящего договора цессии. </w:t>
      </w:r>
    </w:p>
    <w:p>
      <w:pPr>
        <w:pStyle w:val="TextBodyIndent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Indent"/>
        <w:spacing w:lineRule="auto" w:line="276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. Цедент обязуется в течение 3 (трех) дней после подписания настоящего Договора уведомить в письменной форме Должника о состоявшейся передаче своих прав кредитора</w:t>
      </w:r>
      <w:r>
        <w:rPr>
          <w:b/>
          <w:bCs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. Цедент обязуется сообщить Цессионарию все сведения, относящиеся к предмету данного Договора, имеющие значение для осуществления Цессионарием своих прав в соответствии с настоящим договором, а в случае возникновения спора по обоснованности переданных требований, вступить в арбитражный процесс в качестве третьего лица на стороне Цессионар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3. Во всем ином, Стороны будут руководствоваться нормами гражданского законодательства, регулирующими отношения цесси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1. Стороны несут имущественную ответственность за невыполнение или ненадлежащее выполнение обязательств по настоящему Договору в соответствии с законодательством РФ.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/>
        <w:t>4.2. Цедент несет ответственность за достоверность передаваемых в соответствии с настоящим договором документов и гарантирует наличие и передаваемость уступленного Цессионарию права требования, а именно: Цедент гарантирует, что на момент заключения данного договора право требования к должникам, а так же  другие права, связанные с правами  требования по указанным  выше основаниям, никому не переуступлено и не погашено со стороны Должника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5. Срок действия договора</w:t>
      </w:r>
    </w:p>
    <w:p>
      <w:pPr>
        <w:pStyle w:val="21"/>
        <w:spacing w:lineRule="auto" w:line="276" w:before="0" w:after="0"/>
        <w:ind w:firstLine="567"/>
        <w:jc w:val="both"/>
        <w:rPr/>
      </w:pPr>
      <w:r>
        <w:rPr/>
        <w:t xml:space="preserve">5.1. Настоящий Договор вступает в силу </w:t>
      </w:r>
      <w:r>
        <w:rPr>
          <w:rStyle w:val="Grame"/>
        </w:rPr>
        <w:t xml:space="preserve">с даты </w:t>
      </w:r>
      <w:r>
        <w:rPr/>
        <w:t xml:space="preserve">его подписания и действует до исполнения Сторонами своих обязательств.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6. Разрешение спор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1. Все споры или разногласия, возникшие между сторонами в ходе исполнения настоящего Договора или в связи с его толкованием, Стороны обязуются решать путем переговор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.2. При невозможности урегулирования разногласий в процессе переговоров, спор подлежит передаче на рассмотрение в суд в соответствии с действующим законодательством РФ.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7. Дополнительные услов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1. Все изменения и дополнения к настоящему Договору действительны в случае, если они совершены в письменной форме и подписаны полномочными представителями обеих Сторо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2. Текст настоящего Договора составлен в двух подлинных экземплярах, по одному для каждой из Сторон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/>
        <w:t>8. Юридические адреса, реквизиты и подписи Сторон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31"/>
      </w:tblGrid>
      <w:tr>
        <w:trPr/>
        <w:tc>
          <w:tcPr>
            <w:tcW w:w="5387" w:type="dxa"/>
            <w:tcBorders/>
          </w:tcPr>
          <w:p>
            <w:pPr>
              <w:pStyle w:val="Style1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Цедент» 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Отечество-АГРО»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4130, г. Волжский, ул. Волгодонская, д. 10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bCs/>
              </w:rPr>
              <w:t>ИНН 3435098332 КПП 343501001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: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bCs/>
              </w:rPr>
              <w:t>_______________________ / Е.С. Удовиченко /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Style14"/>
              <w:ind w:left="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31" w:type="dxa"/>
            <w:tcBorders/>
          </w:tcPr>
          <w:p>
            <w:pPr>
              <w:pStyle w:val="Style1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Цессионарий»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_______________________ /_______________/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rame">
    <w:name w:val="grame"/>
    <w:basedOn w:val="Style12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345635720000000212msonormal">
    <w:name w:val="style_13345635720000000212msonormal"/>
    <w:basedOn w:val="Normal"/>
    <w:qFormat/>
    <w:pPr>
      <w:suppressAutoHyphens w:val="false"/>
      <w:spacing w:before="280" w:after="280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33:00Z</dcterms:created>
  <dc:creator>юзер</dc:creator>
  <dc:description/>
  <cp:keywords/>
  <dc:language>en-US</dc:language>
  <cp:lastModifiedBy>belyaeva</cp:lastModifiedBy>
  <cp:lastPrinted>2014-07-22T21:32:00Z</cp:lastPrinted>
  <dcterms:modified xsi:type="dcterms:W3CDTF">2015-04-10T16:39:00Z</dcterms:modified>
  <cp:revision>50</cp:revision>
  <dc:subject/>
  <dc:title/>
</cp:coreProperties>
</file>