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ЕКТ ДОГОВОРА КУПЛИ-ПРОДАЖИ </w:t>
      </w:r>
    </w:p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говор купли-продажи № 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 город 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Великолукские ткани»</w:t>
      </w:r>
      <w:r>
        <w:rPr>
          <w:sz w:val="22"/>
          <w:szCs w:val="22"/>
        </w:rPr>
        <w:t xml:space="preserve"> (ИНН 6025023297, ОГРН 1046000100706, адрес: 182113, Псковская обл., г.Великие Луки, пр.Октябрьский, 138), в лице конкурсного управляющего Кашина Дмитрия Валерьевича, действующего на основании Решения Арбитражного суда Псковской области от 15.06.2010г. по делу №А52-3539/2009, именуемое в дальнейшем «Продавец», с одной стороны, и </w:t>
      </w:r>
    </w:p>
    <w:p>
      <w:pPr>
        <w:pStyle w:val="TextBodyIndent"/>
        <w:spacing w:lineRule="auto" w:line="240" w:before="0" w:after="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(</w:t>
      </w:r>
      <w:r>
        <w:rPr>
          <w:sz w:val="22"/>
          <w:szCs w:val="22"/>
        </w:rPr>
        <w:t>ОГРН _____________, ИНН ____________, КПП _________, ____________________________________), в лице ___________________________, действующего на основании ________________, именуемое в дальнейшем «Покупатель», с другой стороны, при совместном упоминании именуемые «Стороны»,</w:t>
      </w:r>
    </w:p>
    <w:p>
      <w:pPr>
        <w:pStyle w:val="TextBodyIndent"/>
        <w:spacing w:lineRule="auto" w:line="240" w:before="0" w:after="0"/>
        <w:ind w:firstLine="709"/>
        <w:rPr/>
      </w:pPr>
      <w:r>
        <w:rPr>
          <w:sz w:val="22"/>
          <w:szCs w:val="22"/>
        </w:rPr>
        <w:t>заключили настоящий договор о нижеследующем (далее – Договор):</w:t>
      </w:r>
    </w:p>
    <w:p>
      <w:pPr>
        <w:pStyle w:val="TextBodyIndent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 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стоящему Договору Продавец обязуется передать в собственность Покупателя, а Покупатель принять и оплатить следующее имущество: </w:t>
      </w:r>
    </w:p>
    <w:p>
      <w:pPr>
        <w:pStyle w:val="TextBodyIndent"/>
        <w:spacing w:lineRule="auto" w:line="240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Вертикально-сверлильный станок, инв.№ 1438; Компрессор 10ЗВП 20/8, инв.№ 1434; Компрессор 10ЗВП 20/8 У4, инв.№ 1433; Компрессор 2 НОЗК, инв.№ 1431; Компрессор 2 НОЗК, инв.№ 1432; Компрессор К-31, инв.№ а0002131; Компрессор К-31, инв.№ 2132; Конденсатор УКБН, инв.№ 1459; Конденсатор УКБН, инв.№ 1460; Конденсаторная установка, инв.№ 1625; Конденсаторная установка, инв.№ 1626; Кондиционер, инв.№ 1348; Котел пар. А (парогенератор), инв.№ а0002614; Котел пар. В (парогенератор), инв.№ 2615; Котел паропроизв.дымогар, инв.№ 2616; Осветлители на 9 блоков, инв.№ 1556; Пароводяной струйный аппарат ПСА-03, инв.№ 2042; Паропроизводственный дымогар,котел б/у, инв.№ а0002624; Персональный компьютер Caleron-433, инв.№ 1901; Сверлильный станок, инв.№ 1349; Скарые фильтры на 5 блоков, инв.№ 1705; Стружкоотсос УВП-2000, инв.№ 2273; Стружкоотсос УВП-7000, инв.№ а0002274; Тахогенератор, инв.№ а0002109; Токарно-винторезный станок, инв.№ 1280; Токарно-винторезный станок, инв.№ 1437; Трясильная машина ТГ-135, инв.№ 1350; Устройство тепловых узлов(неотделимые улучшения), инв.№ а0002501; Котельная; Система диаэрации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а и обязанности Сторон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ередать Покупателю без каких-либо изъятий Предмет купли-продажи в течение трех дней после полной оплаты стоимости предмета купли-продажи по акту приема-передачи, являющемуся неотъемлемой частью настоящего Договора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ринимать соответствующие, адекватные обстоятельствам, меры к обеспечению сохранности Предмета купли-продаж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 совершать уступки прав и перевода обязанностей по настоящему Договору третьим лицам, не отчуждать Предмет купли-продажи и не обременять его каким-либо иным образом без предварительного письменного согласия Покупателя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 совершать действий, могущих повлечь изменение или гибель Предмета купли-продажи или уменьшение его стоимост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медленно уведомлять Покупателя о возникших притязаниях и нарушениях в отношении Предмета купли-продажи со стороны третьих лиц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сти в полной мере ответственность за Предмет купли-продажи, риск случайной гибели или случайного повреждения до момента передачи его Покупателю по акту приема-передач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b/>
          <w:i/>
          <w:sz w:val="22"/>
          <w:szCs w:val="22"/>
        </w:rPr>
        <w:t>Продавец имеет право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Требовать от Покупателя надлежащего исполнения обязательств по договору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платить Предмет купли-продажи на условиях, в порядке и в сроки, предусмотренные в настоящем Договоре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ринять Предмет купли-продажи от Продавца по акту приема-передач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имеет право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верять по документам и фактически наличие, состояние и условия использования Предмета купли-продажи и требовать в этих целях предоставления необходимых документов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на и порядок расчетов</w:t>
      </w:r>
    </w:p>
    <w:p>
      <w:pPr>
        <w:pStyle w:val="TextBodyIndent"/>
        <w:numPr>
          <w:ilvl w:val="1"/>
          <w:numId w:val="2"/>
        </w:numPr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Цена Предмета купли-продажи составляет __________________ рублей.</w:t>
      </w:r>
    </w:p>
    <w:p>
      <w:pPr>
        <w:pStyle w:val="TextBodyIndent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 для участия в торгах посредством публичного предложения, в размере 10% от начальной стоимости имущества засчитывается в счет оплаты Предмета купли-продажи по настоящему договору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Оплата Предмета купли-продажи должна быть произведена Покупателем в течение 30 (Тридцати) календарных дней с даты заключения настоящего договора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ственность Сторон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ри нарушении Покупателем срока оплаты, указанного в п. 3.3 настоящего Договора, настоящий Договор расторгается в одностороннем порядке посредством направления покупателю уведомления о расторжении договора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расторжении Договора на основании п. 4.3 настоящего Договора сумма задатка, указанная в п. 3.2 Договора, Покупателю не возвращается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стоятельства непреодолимой силы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следующего дня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ок действия Договора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каждой из Сторон своих обязательств по нему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лючительные положения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се споры по Договору рассматриваются в соответствии с действующим законодательством Российской Федерации.</w:t>
      </w:r>
    </w:p>
    <w:p>
      <w:pPr>
        <w:pStyle w:val="TextBodyIndent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    Реквизиты и подписи сторон</w:t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авец:</w:t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щество с ограниченной ответственностью «Великолукские ткан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025023297 КПП 6025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 10460001007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ч 407028Н)7000010036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АКБ «РОССИЙСКИЙ КАПИТАЛ» (ОА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ч 30101810000000000266 отд.1 Московского ГТУ Банк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45832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адрес: Псковская обл., г. Великие Луки, Октябрьский проспект, д. 138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Конкурсный управляющий ___________________________________ Кашин Дмитрий Валерьевич</w:t>
      </w:r>
    </w:p>
    <w:p>
      <w:pPr>
        <w:pStyle w:val="TextBodyIndent"/>
        <w:spacing w:lineRule="auto" w:line="240" w:before="0" w:after="0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М.П</w:t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/>
      </w:pPr>
      <w:r>
        <w:rPr>
          <w:b/>
          <w:i/>
          <w:sz w:val="22"/>
          <w:szCs w:val="22"/>
        </w:rPr>
        <w:t>Покупатель:</w:t>
      </w:r>
      <w:r>
        <w:rPr>
          <w:sz w:val="22"/>
          <w:szCs w:val="22"/>
        </w:rPr>
        <w:t xml:space="preserve">                                               ___________________________________ 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купатель</w:t>
      <w:tab/>
      <w:tab/>
      <w:t>Продавец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/__________/</w:t>
      <w:tab/>
      <w:tab/>
      <w:t>__________________/Кашин Д.В./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outlineLvl w:val="1"/>
    </w:pPr>
    <w:rPr>
      <w:b/>
      <w:color w:val="FF000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1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9" w:before="80" w:after="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 w:before="180" w:after="0"/>
      <w:ind w:left="880" w:right="6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9:00Z</dcterms:created>
  <dc:creator>Пользователь</dc:creator>
  <dc:description/>
  <cp:keywords/>
  <dc:language>en-US</dc:language>
  <cp:lastModifiedBy>Krunch</cp:lastModifiedBy>
  <cp:lastPrinted>2014-02-28T10:57:00Z</cp:lastPrinted>
  <dcterms:modified xsi:type="dcterms:W3CDTF">2015-06-03T11:40:00Z</dcterms:modified>
  <cp:revision>23</cp:revision>
  <dc:subject/>
  <dc:title>ДОГОВОР КУПЛИ-ПРОДАЖИ</dc:title>
</cp:coreProperties>
</file>