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ЕКТ ДОГОВОРА КУПЛИ-ПРОДАЖИ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 купли-продажи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 город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Великолукские ткани»</w:t>
      </w:r>
      <w:r>
        <w:rPr>
          <w:sz w:val="22"/>
          <w:szCs w:val="22"/>
        </w:rPr>
        <w:t xml:space="preserve"> (ИНН 6025023297, ОГРН 1046000100706, адрес: 182113, Псковская обл., г.Великие Луки, пр.Октябрьский, 138), в лице конкурсного управляющего Кашина Дмитрия Валерьевича, действующего на основании Решения Арбитражного суда Псковской области от 15.06.2010г. по делу №А52-3539/2009, именуемое в дальнейшем «Продавец», с одной стороны, и 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(</w:t>
      </w:r>
      <w:r>
        <w:rPr>
          <w:sz w:val="22"/>
          <w:szCs w:val="22"/>
        </w:rPr>
        <w:t>ОГРН _____________, ИНН ____________, КПП _________, ____________________________________), в лице ___________________________, действующего на основании ________________, именуемое в дальнейшем «Покупатель», с другой стороны, при совместном упоминании именуемые «Стороны»,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 w:val="22"/>
          <w:szCs w:val="22"/>
        </w:rPr>
        <w:t>заключили настоящий договор о нижеследующем (далее – Договор):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Машина ровничная Р-216-Л, инв.№ 2546; Мотальная машина ММЛ, инв.№ 251; Мотальная машина РВК-150-Л2, инв.№ 178; Оборудование  для пр-ва льняной ровницы ЛЧ-3-Л-1, инв.№ 2543; Оборудование для пр-ва льняной ровницы АС-600-Л-1, инв.№ а0002542; Оборудование для пр-ва льняной ровницы ЛЧ-2-Л-1, инв.№ а0002545; Парогенератор КЭП-1, инв.№ а0002526; Подвесной цепной конвейр, инв.№ 266; Пресс для валичной мастерской, инв.№ 263; Прядильная машина ПМ-88-Л10, инв.№ а0002522; Прядильная машина ПМ-88-Л10, инв.№ а0002523; Прядильная машина ПМ-88-Л10, инв.№ 2524; Прядильная машина ПМ-88-Л10, инв.№ 2525; Прядильная машина ПМ-88-Л8, инв.№ 202; Сушилка STALAM радиочаст., инв.№ 2556; Шерстимойная машина, инв.№ 269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b/>
          <w:i/>
          <w:sz w:val="22"/>
          <w:szCs w:val="22"/>
        </w:rPr>
        <w:t>Продавец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ять Предмет купли-продажи от Продавца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</w:t>
      </w:r>
    </w:p>
    <w:p>
      <w:pPr>
        <w:pStyle w:val="TextBodyIndent"/>
        <w:numPr>
          <w:ilvl w:val="1"/>
          <w:numId w:val="2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Цена Предмета купли-продажи составляет __________________ рублей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 для участия в торгах посредством публичного предложения, в размере 10% от начальной стоимости имущества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(Тридцати) календарных дней с даты заключения настоящего договор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нарушении Покупателем срока оплаты, указанного в п. 3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3.2 Договора, Покупателю не возвращаетс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   Реквизиты и подписи сторон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: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ство с ограниченной ответственностью «Великолукские ткан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025023297 КПП 602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460001007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 407028Н)7000010036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КБ «РОССИЙСКИЙ КАПИТАЛ» (ОА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 30101810000000000266 отд.1 Московского ГТУ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4583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 Псковская обл., г. Великие Луки, Октябрьский проспект, д. 138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ый управляющий ___________________________________ Кашин Дмитрий Валерьевич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</w:t>
      </w:r>
    </w:p>
    <w:p>
      <w:pPr>
        <w:pStyle w:val="TextBodyIndent"/>
        <w:spacing w:lineRule="auto" w:line="240" w:before="0" w:after="0"/>
        <w:ind w:hanging="0"/>
        <w:rPr/>
      </w:pPr>
      <w:r>
        <w:rPr>
          <w:b/>
          <w:i/>
          <w:sz w:val="22"/>
          <w:szCs w:val="22"/>
        </w:rPr>
        <w:t>Покупатель: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___________________________________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/</w:t>
      <w:tab/>
      <w:tab/>
      <w:t>__________________/Кашин Д.В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9:00Z</dcterms:created>
  <dc:creator>Пользователь</dc:creator>
  <dc:description/>
  <cp:keywords/>
  <dc:language>en-US</dc:language>
  <cp:lastModifiedBy>Krunch</cp:lastModifiedBy>
  <cp:lastPrinted>2014-02-28T10:57:00Z</cp:lastPrinted>
  <dcterms:modified xsi:type="dcterms:W3CDTF">2015-06-03T11:41:00Z</dcterms:modified>
  <cp:revision>21</cp:revision>
  <dc:subject/>
  <dc:title>ДОГОВОР КУПЛИ-ПРОДАЖИ</dc:title>
</cp:coreProperties>
</file>