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Й 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Cs/>
          <w:iCs/>
          <w:szCs w:val="24"/>
        </w:rPr>
      </w:pPr>
      <w:r>
        <w:rPr>
          <w:szCs w:val="24"/>
        </w:rPr>
        <w:t>г. Н.Новгород</w:t>
        <w:tab/>
        <w:tab/>
        <w:t xml:space="preserve">                                                                «____»___________________2015г.</w:t>
      </w:r>
    </w:p>
    <w:p>
      <w:pPr>
        <w:pStyle w:val="Heading1"/>
        <w:ind w:hanging="0"/>
        <w:rPr>
          <w:bCs/>
          <w:iCs/>
          <w:szCs w:val="24"/>
        </w:rPr>
      </w:pPr>
      <w:r>
        <w:rPr/>
        <w:t xml:space="preserve">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2"/>
          <w:szCs w:val="22"/>
        </w:rPr>
        <w:t>Муниципальное унитарное предприятие «Коммунального обслуживания»</w:t>
      </w:r>
      <w:r>
        <w:rPr>
          <w:rStyle w:val="Style9"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Самсонова В.А., д</w:t>
      </w:r>
      <w:r>
        <w:rPr>
          <w:spacing w:val="5"/>
          <w:sz w:val="22"/>
          <w:szCs w:val="22"/>
        </w:rPr>
        <w:t>ействующего на  основании  решения Арбитражного суда Нижегородской области от 20.11.2013г</w:t>
      </w:r>
      <w:r>
        <w:rPr>
          <w:rStyle w:val="Style9"/>
          <w:sz w:val="22"/>
          <w:szCs w:val="22"/>
        </w:rPr>
        <w:t xml:space="preserve">. </w:t>
      </w:r>
      <w:r>
        <w:rPr>
          <w:rStyle w:val="Style9"/>
          <w:b w:val="false"/>
          <w:sz w:val="22"/>
          <w:szCs w:val="22"/>
        </w:rPr>
        <w:t>и определения о продлении полномочий от 13.10.2014г.</w:t>
      </w:r>
      <w:r>
        <w:rPr>
          <w:rStyle w:val="Style9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делу </w:t>
      </w:r>
      <w:r>
        <w:rPr>
          <w:bCs/>
          <w:sz w:val="22"/>
          <w:szCs w:val="22"/>
        </w:rPr>
        <w:t xml:space="preserve">№А43-16183/2005 (шифр 24-274), </w:t>
      </w:r>
      <w:r>
        <w:rPr>
          <w:sz w:val="22"/>
          <w:szCs w:val="22"/>
        </w:rPr>
        <w:t xml:space="preserve">именуемый в дальнейшем Продавец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>, в лице _________________________________________________,  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пределения победителя торгов № ___ по продаже имущества  МУП «Коммунального обслуживания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недвижимое имущество, указанное в п. 1.4 настоящего Договора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едвижимое 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электронных торгов посредством публичного предложения,</w:t>
      </w:r>
      <w:r>
        <w:rPr>
          <w:sz w:val="23"/>
          <w:szCs w:val="23"/>
        </w:rPr>
        <w:t xml:space="preserve"> проводимых </w:t>
      </w:r>
      <w:r>
        <w:rPr>
          <w:rStyle w:val="Paragraph"/>
          <w:sz w:val="23"/>
          <w:szCs w:val="23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elt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onlin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Paragraph"/>
          <w:sz w:val="23"/>
          <w:szCs w:val="23"/>
        </w:rPr>
        <w:t xml:space="preserve">) </w:t>
      </w:r>
      <w:r>
        <w:rPr>
          <w:sz w:val="23"/>
          <w:szCs w:val="23"/>
        </w:rPr>
        <w:t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 54, Положением о порядке, сроках и условиях продажи имущества должника МУП «Коммунального обслуживания», утвержденного собранием кредиторов «13» февраля 2015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1.2. «Продавец» гарантирует, что на момент заключения настоящего договора купли-продажи «имущество», не находится в залоге,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иных обременений  третьих лиц, за исключением аренды здания сроком до 21.08.2016г. (договор аренды от 20.08.2001г., зарегистрирован в ЕГРП на недвижимое имущество и сделок с ним 06.02.2014г. №52-52-11/091/2013-470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«Покупатель»  ознакомлен  с    состоянием  и  качеством  приобретаемого 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. Имущество, являющееся предметом купли-продажи по настоящему Договору, реализуется по </w:t>
      </w:r>
      <w:r>
        <w:rPr>
          <w:b/>
          <w:sz w:val="22"/>
          <w:szCs w:val="22"/>
        </w:rPr>
        <w:t>единым лотом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мущество МУП «Коммунального обслуживания», расположенное по адресу: Нижегородская область, г.Дзержинск, ул.Урицкого, д.8, в состав которого входит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Здание, расположенное на земельном участке общей площадью 4 937 кв.м.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мущественные права: хозяйственное ведение</w:t>
      </w:r>
    </w:p>
    <w:p>
      <w:pPr>
        <w:pStyle w:val="ConsNonformat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Существенное ограничение права: аренда сроком до 21.08.2016г. (договор аренды от 20.08.2001г.), зарегистрирован в ЕГРП на недвижимое имущество и сделок с ним 06.02.2014г. №52-52-11/091/2013-470)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мер арендной платы 60 000 руб. ежемесячно с учетом НДС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значение: нежилое здание, 5-этажный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щая площадь: 5 452,6 кв.м., инв.№6955, лит.А</w:t>
      </w:r>
    </w:p>
    <w:p>
      <w:pPr>
        <w:pStyle w:val="ConsNonformat"/>
        <w:widowControl/>
        <w:ind w:left="38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аво аренды земельного участка общей площадью 4 937 кв.м.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дастровый номер 52:21:0000129:91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тегория земель: земли населенных пунктов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решенное использование: для эксплуатации нежилого отдельно стоящего здания</w:t>
      </w:r>
      <w:r>
        <w:rPr>
          <w:bCs/>
          <w:sz w:val="22"/>
          <w:szCs w:val="22"/>
        </w:rPr>
        <w:t>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мущество, передается по акту приема-передачи, передача производится в месте фактического местонахождения имущества.</w:t>
      </w:r>
    </w:p>
    <w:p>
      <w:pPr>
        <w:pStyle w:val="Normal"/>
        <w:keepNext w:val="true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numPr>
          <w:ilvl w:val="1"/>
          <w:numId w:val="6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. 1.4 настоящего Договора, в порядке и в сроки, установленные разделом 3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4.1 и п. 4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заключения договора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 течение 2 (двух) рабочих дней с даты подписания протокола о результатах проведения торгов в форме аукциона с открытой формой подачи предложения о цене по продаже имущества  </w:t>
      </w:r>
      <w:r>
        <w:rPr>
          <w:color w:val="000000"/>
          <w:spacing w:val="3"/>
          <w:sz w:val="22"/>
          <w:szCs w:val="22"/>
        </w:rPr>
        <w:t>организатор  торгов   направляет  победителю торгов и конкурсному управляющему  копию 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5 (пяти) дней с момента получения победителем предложения о заключении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лицо, признанное победителем по результатам торгов в форме аукциона </w:t>
      </w:r>
      <w:r>
        <w:rPr>
          <w:color w:val="000000"/>
          <w:spacing w:val="5"/>
          <w:sz w:val="22"/>
          <w:szCs w:val="22"/>
        </w:rPr>
        <w:t>с открытой формой подачи предложения о цене по продаже имущества</w:t>
      </w:r>
      <w:r>
        <w:rPr>
          <w:color w:val="000000"/>
          <w:sz w:val="22"/>
          <w:szCs w:val="22"/>
        </w:rPr>
        <w:t>, уклоняется от подписания предварительного договора купли-продажи имущества должника в порядке и сроки, предусмотренные п. 3.1. настоящего договора, либо от подписания основного договора купли-продажи имущества должника, то задаток данному лицу не возвращается.</w:t>
      </w:r>
    </w:p>
    <w:p>
      <w:pPr>
        <w:pStyle w:val="Normal"/>
        <w:widowControl w:val="false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4.1.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   </w:t>
      </w:r>
      <w:r>
        <w:rPr>
          <w:rFonts w:cs="Times New Roman" w:ascii="Times New Roman" w:hAnsi="Times New Roman"/>
          <w:sz w:val="22"/>
          <w:szCs w:val="22"/>
        </w:rPr>
        <w:t>( _____________________________ ) руб. 00 копеек (</w:t>
      </w:r>
      <w:r>
        <w:rPr>
          <w:rFonts w:cs="Times New Roman" w:ascii="Times New Roman" w:hAnsi="Times New Roman"/>
          <w:color w:val="000000"/>
          <w:sz w:val="22"/>
          <w:szCs w:val="22"/>
        </w:rPr>
        <w:t>без НДС)</w:t>
      </w:r>
      <w:r>
        <w:rPr>
          <w:rFonts w:cs="Times New Roman" w:ascii="Times New Roman" w:hAnsi="Times New Roman"/>
          <w:sz w:val="22"/>
          <w:szCs w:val="22"/>
        </w:rPr>
        <w:t>.   Сумма задатка,  внесенная Покупателем на расчетный счет, указанный в объявлении о торгах, для участия в соответствии с заключенным между СТОРОНАМИ Договором о задатке от «___»__________________   по платежному поручению № ____ в сумме  _____________________ 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4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  (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__ коп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без НДС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2"/>
          <w:szCs w:val="22"/>
        </w:rPr>
        <w:t xml:space="preserve">Продавца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основного договора купли-продажи имущества должник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олной оплаты стоимости имущества должника конкурсный управляющий передает, а покупатель принимает имущество, указанное в п. 1.4. настоящего договора по акту приема-передачи в течение 3 (трех)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</w:t>
      </w:r>
      <w:r>
        <w:rPr/>
        <w:t>4</w:t>
      </w:r>
      <w:r>
        <w:rPr>
          <w:rFonts w:cs="Times New Roman" w:ascii="Times New Roman" w:hAnsi="Times New Roman"/>
          <w:sz w:val="22"/>
          <w:szCs w:val="22"/>
        </w:rPr>
        <w:t xml:space="preserve">.3. В случае если ПОКУПАТЕЛЬ не оплатит полную цену Имущества в порядке и в сроки, предусмотренные п. 4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4.4.Указанная в п. 4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4.5.Цена продажи Имущества на торгах установлена конкурсным управляющим в соответствии с Законом о банкротстве,   а также в соответствии с Положением о порядке, сроках и об условиях продажи имущества должника МУП «Коммунального обслуживания», утвержденного собранием кредиторов от  «13» февраля 2015г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 Право собственности на Имущество, указанное в п. 1.4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2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«Покупатель» несет все риски связанные с повреждением, гибелью или порчей «имущест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2"/>
        <w:gridCol w:w="4927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Коммунального обслуживания»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Юридический адрес: 606000, Нижегородская область, г.Дзержинск, ул.Октябрьская, д.34А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очтовый адрес: 603005, Нижегородская область, г. Н.Новгород, ул. Минина, 1а, пом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НН 524902076, КПП 524901001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FFFFF" w:val="clear"/>
              </w:rPr>
              <w:t>ОГРН 1025201754544               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FFFFF" w:val="clear"/>
              </w:rPr>
              <w:t>р/сч 40602810918260000010               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FFFFF" w:val="clear"/>
              </w:rPr>
              <w:t>ОАО «АКБ Саровбизнесбанк» г.Саров               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FFFFF" w:val="clear"/>
              </w:rPr>
              <w:t>к/сч 30101810200000000721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FFFFF" w:val="clear"/>
              </w:rPr>
              <w:t>БИК 042204721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Коммунального обслужив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В.А.Самсонов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/>
      </w:pPr>
      <w:r>
        <w:rPr>
          <w:sz w:val="22"/>
          <w:szCs w:val="22"/>
        </w:rPr>
        <w:t>КУПЛИ – ПРОДАЖИ 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Cs/>
          <w:iCs/>
          <w:szCs w:val="24"/>
        </w:rPr>
      </w:pPr>
      <w:r>
        <w:rPr>
          <w:szCs w:val="24"/>
        </w:rPr>
        <w:t>г. Н.Новгород</w:t>
        <w:tab/>
        <w:tab/>
        <w:t xml:space="preserve">                                                                «____»___________________2015г.</w:t>
      </w:r>
    </w:p>
    <w:p>
      <w:pPr>
        <w:pStyle w:val="Heading1"/>
        <w:ind w:hanging="0"/>
        <w:rPr>
          <w:bCs/>
          <w:iCs/>
          <w:szCs w:val="24"/>
        </w:rPr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2"/>
          <w:szCs w:val="22"/>
        </w:rPr>
        <w:t>Муниципальное унитарное предприятие «Коммунального обслуживания»</w:t>
      </w:r>
      <w:r>
        <w:rPr>
          <w:rStyle w:val="Style9"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Самсонова В.А.</w:t>
      </w:r>
      <w:r>
        <w:rPr>
          <w:vanish/>
          <w:sz w:val="22"/>
          <w:szCs w:val="22"/>
          <w:shd w:fill="FFFF00" w:val="clear"/>
        </w:rPr>
        <w:t>&gt;&lt;&gt;&lt;&gt;&lt;&gt;&lt;&gt;&lt;</w:t>
      </w:r>
      <w:r>
        <w:rPr>
          <w:sz w:val="22"/>
          <w:szCs w:val="22"/>
        </w:rPr>
        <w:t xml:space="preserve">, </w:t>
      </w:r>
      <w:r>
        <w:rPr>
          <w:vanish/>
          <w:sz w:val="22"/>
          <w:szCs w:val="22"/>
          <w:shd w:fill="FFFF00" w:val="clear"/>
        </w:rPr>
        <w:t>&gt;&lt;</w:t>
      </w:r>
      <w:r>
        <w:rPr>
          <w:spacing w:val="5"/>
          <w:sz w:val="22"/>
          <w:szCs w:val="22"/>
        </w:rPr>
        <w:t xml:space="preserve">действующего </w:t>
      </w:r>
      <w:r>
        <w:rPr>
          <w:vanish/>
          <w:sz w:val="22"/>
          <w:szCs w:val="22"/>
          <w:shd w:fill="FFFF00" w:val="clear"/>
        </w:rPr>
        <w:t>&gt;&lt;</w:t>
      </w:r>
      <w:r>
        <w:rPr>
          <w:spacing w:val="5"/>
          <w:sz w:val="22"/>
          <w:szCs w:val="22"/>
        </w:rPr>
        <w:t xml:space="preserve">на </w:t>
      </w:r>
      <w:r>
        <w:rPr>
          <w:vanish/>
          <w:sz w:val="22"/>
          <w:szCs w:val="22"/>
          <w:shd w:fill="FFFF00" w:val="clear"/>
        </w:rPr>
        <w:t>&gt;&lt;</w:t>
      </w:r>
      <w:r>
        <w:rPr>
          <w:spacing w:val="5"/>
          <w:sz w:val="22"/>
          <w:szCs w:val="22"/>
        </w:rPr>
        <w:t xml:space="preserve">основании </w:t>
      </w:r>
      <w:r>
        <w:rPr>
          <w:vanish/>
          <w:sz w:val="22"/>
          <w:szCs w:val="22"/>
          <w:shd w:fill="FFFF00" w:val="clear"/>
        </w:rPr>
        <w:t>&gt;&lt;решения</w:t>
      </w:r>
      <w:r>
        <w:rPr>
          <w:spacing w:val="5"/>
          <w:sz w:val="22"/>
          <w:szCs w:val="22"/>
        </w:rPr>
        <w:t xml:space="preserve"> решения Арбитражного суда Нижегородской области от 20.11.2013г</w:t>
      </w:r>
      <w:r>
        <w:rPr>
          <w:rStyle w:val="Style9"/>
          <w:sz w:val="22"/>
          <w:szCs w:val="22"/>
        </w:rPr>
        <w:t xml:space="preserve">. </w:t>
      </w:r>
      <w:r>
        <w:rPr>
          <w:rStyle w:val="Style9"/>
          <w:b w:val="false"/>
          <w:sz w:val="22"/>
          <w:szCs w:val="22"/>
        </w:rPr>
        <w:t>и определения о продлении полномочий от 13.10.2014г.</w:t>
      </w:r>
      <w:r>
        <w:rPr>
          <w:rStyle w:val="Style9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делу </w:t>
      </w:r>
      <w:r>
        <w:rPr>
          <w:bCs/>
          <w:sz w:val="22"/>
          <w:szCs w:val="22"/>
        </w:rPr>
        <w:t xml:space="preserve">№А43-16183/2005 (шифр 24-274), </w:t>
      </w:r>
      <w:r>
        <w:rPr>
          <w:sz w:val="22"/>
          <w:szCs w:val="22"/>
        </w:rPr>
        <w:t xml:space="preserve">именуемый в дальнейшем Продавец, с одной стороны, и </w:t>
      </w:r>
      <w:r>
        <w:rPr>
          <w:b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>, в лице _________________________________________________,  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2"/>
          <w:szCs w:val="22"/>
        </w:rPr>
        <w:t xml:space="preserve">1.1. В соответствии с настоящим Договором и Протоколом определения победителя торгов № ___ по продаже имущества  МУП «Коммунального обслуживания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недвижимое имущество, указанное в п. 1.4 настоящего Договора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едвижимое 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электронных торгов в форме аукциона с открытой формой подачи предложений о цене по продаже имущества,</w:t>
      </w:r>
      <w:r>
        <w:rPr>
          <w:sz w:val="23"/>
          <w:szCs w:val="23"/>
        </w:rPr>
        <w:t xml:space="preserve"> проводимых </w:t>
      </w:r>
      <w:r>
        <w:rPr>
          <w:rStyle w:val="Paragraph"/>
          <w:sz w:val="23"/>
          <w:szCs w:val="23"/>
        </w:rPr>
        <w:t xml:space="preserve">на электронной площадке ООО «Системы электронных торгов» (сайт: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elt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onlin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Paragraph"/>
          <w:sz w:val="23"/>
          <w:szCs w:val="23"/>
        </w:rPr>
        <w:t xml:space="preserve">) </w:t>
      </w:r>
      <w:r>
        <w:rPr>
          <w:sz w:val="23"/>
          <w:szCs w:val="23"/>
        </w:rPr>
        <w:t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 54, Положением о порядке, сроках и условиях продажи имущества должника МУП «Коммунального обслуживания», утвержденного собранием кредиторов «13» февраля 2015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1.2. «Продавец» гарантирует, что на момент заключения настоящего договора купли-продажи «имущество», не находится в залоге,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иных обременений  третьих лиц, за исключением аренды здания сроком до 21.08.2016г. (договор аренды от 20.08.2001г., зарегистрирован в ЕГРП на недвижимое имущество и сделок с ним 06.02.2014г. №52-52-11/091/2013-470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«Покупатель»  ознакомлен  с    состоянием  и  качеством  приобретаемого 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. Имущество, являющееся предметом купли-продажи по настоящему Договору, реализуется по </w:t>
      </w:r>
      <w:r>
        <w:rPr>
          <w:b/>
          <w:sz w:val="22"/>
          <w:szCs w:val="22"/>
        </w:rPr>
        <w:t>единым лотом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мущество МУП «Коммунального обслуживания», расположенное по адресу: Нижегородская область, г.Дзержинск, ул.Урицкого, д.8, в состав которого входит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Здание, расположенное на земельном участке общей площадью 4 937 кв.м.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мущественные права: хозяйственное ведение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ущественное ограничение права: аренда сроком до 21.08.2016г. (договор аренды от 20.08.2001г.), зарегистрирован в ЕГРП на недвижимое имущество и сделок с ним 06.02.2014г. №52-52-11/091/2013-470)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мер арендной платы 60 000 руб. ежемесячно с учетом НДС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значение: нежилое здание, 5-этажный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щая площадь: 5 452,6 кв.м., инв.№6955, лит.А</w:t>
      </w:r>
    </w:p>
    <w:p>
      <w:pPr>
        <w:pStyle w:val="ConsNonformat"/>
        <w:widowControl/>
        <w:ind w:left="38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аво аренды земельного участка общей площадью 4 937 кв.м.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дастровый номер 52:21:0000129:91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тегория земель: земли населенных пунктов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решенное использование: для эксплуатации нежилого отдельно стоящего здания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мущество, передается по акту приема-передачи, передача производится   в месте   фактического  местонахождения имущества.</w:t>
      </w:r>
    </w:p>
    <w:p>
      <w:pPr>
        <w:pStyle w:val="Normal"/>
        <w:keepNext w:val="true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. 1.4 настоящего Договора, в порядке и в сроки, установленные разделом 3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4.1 и п. 4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2"/>
          <w:szCs w:val="22"/>
        </w:rPr>
        <w:t>3. Порядок заключения договора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3.1. Настоящий договор заключается в порядке и на условиях, предусмотренных Предварительным договором купли продажи имущества должника от «___» ________________ 2015г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2.   </w:t>
      </w:r>
      <w:r>
        <w:rPr>
          <w:color w:val="000000"/>
          <w:sz w:val="22"/>
          <w:szCs w:val="22"/>
        </w:rPr>
        <w:t>В случае, если лицо, признанное победителем по результатам торгов в форме публичного предложения, уклоняется от подписания договора купли-продажи имущества должник</w:t>
      </w:r>
      <w:r>
        <w:rPr>
          <w:color w:val="000000"/>
          <w:sz w:val="24"/>
          <w:szCs w:val="24"/>
        </w:rPr>
        <w:t>а в соответствии с п. 3.3. настоящего договора, то задаток данному лицу не возвращается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4.1.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   </w:t>
      </w:r>
      <w:r>
        <w:rPr>
          <w:rFonts w:cs="Times New Roman" w:ascii="Times New Roman" w:hAnsi="Times New Roman"/>
          <w:sz w:val="22"/>
          <w:szCs w:val="22"/>
        </w:rPr>
        <w:t>( _____________________________ ) руб. 00 копеек (</w:t>
      </w:r>
      <w:r>
        <w:rPr>
          <w:rFonts w:cs="Times New Roman" w:ascii="Times New Roman" w:hAnsi="Times New Roman"/>
          <w:color w:val="000000"/>
          <w:sz w:val="22"/>
          <w:szCs w:val="22"/>
        </w:rPr>
        <w:t>без НДС)</w:t>
      </w:r>
      <w:r>
        <w:rPr>
          <w:rFonts w:cs="Times New Roman" w:ascii="Times New Roman" w:hAnsi="Times New Roman"/>
          <w:sz w:val="22"/>
          <w:szCs w:val="22"/>
        </w:rPr>
        <w:t>.   Сумма задатка,  внесенная Покупателем на расчетный счет, указанный в объявлении о торгах, для участия в соответствии с заключенным между СТОРОНАМИ Договором о задатке от «___»__________________   по платежному поручению № ____ в сумме  _____________________ 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4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  (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__ коп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без НДС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2"/>
          <w:szCs w:val="22"/>
        </w:rPr>
        <w:t xml:space="preserve">Продавца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основного договора купли-продажи имущества должник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олной оплаты стоимости имущества должника конкурсный управляющий передает, а покупатель принимает имущество, указанное в п. 1.4. настоящего договора по акту приема-передачи в течение 3 (трех)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        </w:t>
      </w:r>
      <w:r>
        <w:rPr/>
        <w:t>4</w:t>
      </w:r>
      <w:r>
        <w:rPr>
          <w:rFonts w:cs="Times New Roman" w:ascii="Times New Roman" w:hAnsi="Times New Roman"/>
          <w:sz w:val="22"/>
          <w:szCs w:val="22"/>
        </w:rPr>
        <w:t xml:space="preserve">.3. В случае если ПОКУПАТЕЛЬ не оплатит полную цену Имущества в порядке и в сроки, предусмотренные п. 4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4.4.Указанная в п. 4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4.5.Цена продажи Имущества на торгах установлена конкурсным управляющим в соответствии с Законом о банкротстве,   а также в соответствии с Положением о порядке, сроках и об условиях продажи имущества должника ООО «Алатырь», утвержденного собранием кредиторов от  «29» апреля 2014г. и Дополнением к Положению о порядке, сроках и об условиях продажи имущества должника ООО «Алатырь»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 Право собственности на Имущество, указанное в п. 1.4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2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1. «Покупатель» несет все риски связанные с повреждением, гибелью или порчей «имуществ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8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2"/>
        <w:gridCol w:w="4927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righ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Коммунального обслуживания»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Юридический адрес: 606000, Нижегородская область, г.Дзержинск, ул.Октябрьская, д.34А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очтовый адрес: 603005, Нижегородская область, г. Н.Новгород, ул. Минина, 1а, пом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НН 524902076, КПП 524901001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FFFFF" w:val="clear"/>
              </w:rPr>
              <w:t>ОГРН 1025201754544               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FFFFF" w:val="clear"/>
              </w:rPr>
              <w:t>р/сч 40602810918260000010               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FFFFF" w:val="clear"/>
              </w:rPr>
              <w:t>ОАО «АКБ Саровбизнесбанк» г.Саров               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FFFFF" w:val="clear"/>
              </w:rPr>
              <w:t>к/сч 30101810200000000721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FFFFF" w:val="clear"/>
              </w:rPr>
              <w:t>БИК 042204721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Коммунального обслужив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В.А.Самсонов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794" w:gutter="0" w:header="0" w:top="567" w:footer="3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hyperlink" Target="http://www.sel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3:00Z</dcterms:created>
  <dc:creator>urist</dc:creator>
  <dc:description/>
  <cp:keywords/>
  <dc:language>en-US</dc:language>
  <cp:lastModifiedBy>пользователь</cp:lastModifiedBy>
  <cp:lastPrinted>2014-04-11T14:01:00Z</cp:lastPrinted>
  <dcterms:modified xsi:type="dcterms:W3CDTF">2015-06-01T10:27:00Z</dcterms:modified>
  <cp:revision>6</cp:revision>
  <dc:subject/>
  <dc:title>ДОГОВОР КУПЛИ  - ПРОДАЖИ</dc:title>
</cp:coreProperties>
</file>