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 xml:space="preserve">                                                           __________ 2015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  <w:t>Общество с ограниченной ответственностью «РОСГРАНИТ»</w:t>
      </w:r>
      <w:r>
        <w:rPr>
          <w:sz w:val="22"/>
          <w:szCs w:val="22"/>
        </w:rPr>
        <w:t xml:space="preserve"> расположенное по адресу: 394018 г.Воронеж, ул.Никитская, д. 42, именуемое в дальнейшем «Продавец», в лице конкурсного управляющего Зайцева Василия Игоревича, действующего на основании Решения Арбитражного суда Воронежской области по делу № А14-1432/2013 от 28 ноября 2013г., с одной стороны, и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______________________________________________________________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Общество с ограниченной ответственностью «РОСГРАНИТ» (далее – ООО «РОСГРАНИТ»), проводившихся 13 апреля 2015 года в 14.00 часов в соответствии со статьями 447-449 Гражданского кодекса РФ, статьями 110, 111 и 139 Федерального закона «О несостоятельности (банкротстве)» №127-ФЗ, Приказом № 54 МЭРТ от 15.02.2010г., Порядком, сроками и условиями продажи имущества должника ООО «РОСГРАНИТ»   (далее по тексту «Положение»), утвержденного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 о  проведении открытых торгов по продаже имущества ООО «РОСГРАНИТ»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(с предложениями о порядке, о сроках и об условиях продажи имущества), на условиях, изложенных в информационном сообщении, опубликованном в печатном издании: газета «Коммерсант»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от 28.02.2015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расположенное по адресу: 394018 г.Воронеж, ул.Никитская, д. 42, а именно: Лот №____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ОСГРАНИ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4018 г.Воронеж, ул. Никитская, д. 4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3601076509 ИНН 36200063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купли-продажи имущества на торгах от _______________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осква </w:t>
        <w:tab/>
        <w:tab/>
        <w:t xml:space="preserve">                                                 </w:t>
        <w:tab/>
        <w:tab/>
        <w:t xml:space="preserve">            «____» ____________ 2014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РОСГРАНИТ»</w:t>
      </w:r>
      <w:r>
        <w:rPr>
          <w:sz w:val="22"/>
          <w:szCs w:val="22"/>
        </w:rPr>
        <w:t xml:space="preserve"> расположенное по адресу: 394018 г.Воронеж, ул.Никитская, д. 42, именуемое в дальнейшем «Продавец», в лице конкурсного управляющего Зайцева Василия Игоревича, действующего на основании Решения Арбитражного суда Воронежской области по делу № А14-1432/2013 от 28 ноября 2013г. с одной стороны, и </w:t>
      </w:r>
      <w:r>
        <w:rPr>
          <w:b/>
          <w:sz w:val="22"/>
          <w:szCs w:val="22"/>
        </w:rPr>
        <w:tab/>
        <w:t>___________________________________________________________</w:t>
      </w:r>
      <w:r>
        <w:rPr>
          <w:sz w:val="22"/>
          <w:szCs w:val="22"/>
        </w:rPr>
        <w:t xml:space="preserve"> с другой стороны, подписали настоящий акт о нижеследующе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Продавец на основании Договора купли-продажи имущества на торгах, заключенного между Продавцом и Покупателем __________________2015 года, передал Покупателю, а Покупатель принял имущество, а именн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обретенное имущество передается в удовлетворительном состоянии, в полном соответствии с    условиями Договора купли-продажи имущества на торгах от __________________2015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 (_________________________________) рубля 00 копеек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>Настоящий Акт составлен в удостоверение надлежащего исполнения Продавцом своего  обязательства по передаче имущества по Договору купли-продажи имущества на торгах от __________________2015 года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Реквизиты сторон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ОСГРАНИ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4018 г.Воронеж, ул. Никитская, д. 4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3601076509 ИНН 3620006343 </w:t>
            </w:r>
          </w:p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В.И. Зайце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User 7 Morey</dc:creator>
  <dc:description/>
  <cp:keywords/>
  <dc:language>en-US</dc:language>
  <cp:lastModifiedBy>Irina</cp:lastModifiedBy>
  <cp:lastPrinted>2011-08-01T19:48:00Z</cp:lastPrinted>
  <dcterms:modified xsi:type="dcterms:W3CDTF">2015-02-26T16:57:00Z</dcterms:modified>
  <cp:revision>6</cp:revision>
  <dc:subject/>
  <dc:title>ДОГОВОР</dc:title>
</cp:coreProperties>
</file>