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  <w:tab/>
        <w:t>___ _________ 201__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ОО «Торговый Дом «Волга-Газ» (400005 г.Волгоград, ул.Чуйкова, 65-514, ИНН 3444129467, ОГРН 1053444109740, рег.номер в ПФР 044047032937) Разживин Владимир Иванович </w:t>
      </w:r>
      <w:r>
        <w:rPr>
          <w:sz w:val="24"/>
          <w:szCs w:val="24"/>
          <w:shd w:fill="FFFFFF" w:val="clear"/>
        </w:rPr>
        <w:t>(ИНН344300646050, СНИЛС044-041-030895, рег. номер в реестре СРО4122), член НП СРО «МЦПУ» (ИНН 7743069037, ГРН СРО 011, ОГРН 1027743016652, 129085, г. Москва, пр-т Мира, д. 101В)</w:t>
      </w:r>
      <w:r>
        <w:rPr>
          <w:sz w:val="24"/>
          <w:szCs w:val="24"/>
        </w:rPr>
        <w:t>, именуемый в дальнейшем «Продавец», с одной стороны, 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__________________________________________________________________________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иобретаемого Покупателем Имущества, указанного в п. 1.1 настоящего договора, составляет ___________ (_______________________________________) рублей, в т.ч. НДС. Указанная цена, определена на открытых торгах ___ _________ 2014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о осуществления государственной регистрации права собственности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, 3-й для органа, осуществляющего государственную регистрацию пра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ООО «Торговый Дом «Волга-Газ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ный управляющий ООО «Торговый Дом «Волга-Газ» (400005 г.Волгоград, ул.Чуйкова, 65-514, ИНН 3444129467, ОГРН 1053444109740, рег.номер в ПФР 044047032937) Разживин Владимир Иванович </w:t>
            </w:r>
            <w:r>
              <w:rPr>
                <w:sz w:val="24"/>
                <w:szCs w:val="24"/>
                <w:shd w:fill="FFFFFF" w:val="clear"/>
              </w:rPr>
              <w:t>(ИНН344300646050, СНИЛС044-041-030895, рег. номер в реестре СРО4122), член НП СРО «МЦПУ»</w:t>
            </w:r>
          </w:p>
          <w:p>
            <w:pPr>
              <w:pStyle w:val="Normal"/>
              <w:widowControl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  <w:shd w:fill="FFFFFF" w:val="clear"/>
              </w:rPr>
              <w:t>________________________________Разживин В.И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3:00Z</dcterms:created>
  <dc:creator>Dima</dc:creator>
  <dc:description/>
  <dc:language>en-US</dc:language>
  <cp:lastModifiedBy>Windows User</cp:lastModifiedBy>
  <cp:lastPrinted>2012-04-27T15:00:00Z</cp:lastPrinted>
  <dcterms:modified xsi:type="dcterms:W3CDTF">2015-03-25T12:13:00Z</dcterms:modified>
  <cp:revision>2</cp:revision>
  <dc:subject/>
  <dc:title>ДОГОВОР КУПЛИ-ПРОДАЖИ</dc:title>
</cp:coreProperties>
</file>