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"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ОГЛАШЕНИЯ </w:t>
      </w:r>
    </w:p>
    <w:p>
      <w:pPr>
        <w:pStyle w:val="Heading"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  <w:t>О ПЕРЕДАЧЕ ОБЯЗАТЕЛЬСТВ ПО ДОГОВОРУ АРЕНДЫ</w:t>
      </w:r>
    </w:p>
    <w:p>
      <w:pPr>
        <w:pStyle w:val="Heading"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г. Вологда                                                                                        «__» ___________ 2015 года</w:t>
      </w:r>
    </w:p>
    <w:p>
      <w:pPr>
        <w:pStyle w:val="Normal"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6"/>
          <w:szCs w:val="26"/>
        </w:rPr>
        <w:t xml:space="preserve">Общество с ограниченной ответственностью «ЛесПромТорг» </w:t>
      </w:r>
      <w:r>
        <w:rPr>
          <w:sz w:val="26"/>
          <w:szCs w:val="26"/>
        </w:rPr>
        <w:t xml:space="preserve">(далее - ООО «ЛесПромТорг»), именуемое в дальнейшем «Сторона 1», в лице конкурсного управляющего Пашковой Светланы Валентиновны, действующей на основании определения Арбитражного суда Вологодской области от 03 июля 2014 года по делу № А13-5186/2008, с одной стороны, и </w:t>
      </w:r>
    </w:p>
    <w:p>
      <w:pPr>
        <w:pStyle w:val="Normal"/>
        <w:spacing w:lineRule="auto" w:line="288" w:before="0" w:after="12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________________</w:t>
      </w:r>
      <w:r>
        <w:rPr>
          <w:sz w:val="26"/>
          <w:szCs w:val="26"/>
        </w:rPr>
        <w:t>, именуемый в дальнейшем «Сторона 2», действующий от своего имени и в своих интересах, с другой стороны, вместе именуемые «Стороны», заключили настоящее соглашение (далее – соглашение) о следующем.</w:t>
      </w:r>
    </w:p>
    <w:p>
      <w:pPr>
        <w:pStyle w:val="Style16"/>
        <w:spacing w:lineRule="auto" w:line="288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. Предмет соглашения</w:t>
      </w:r>
    </w:p>
    <w:p>
      <w:pPr>
        <w:pStyle w:val="Style16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оглашение заключено Сторонами по результатам проведения торгов по продаже имущества ООО «ЛесПромТорг» путем публичного предложения на основании протокола о результатах торгов № _______ от _________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2. Сторона 1 передает за плату Стороне 2 обязательства арендатора земельного участка площадью 26879 кв. м., с кадастровым номером 35:24:0203004:0117, расположенного по адресу – Вологодская область, город Вологда, ул.Турундаевская, д.126, с разрешенным использованием – для эксплуатации и обслуживание, категория земель – земли населенных пунктов, основанные на договоре аренды земельного участка № 24-5156А от 19 июля 2002 года, заключенном с Администрацией города Вологды </w:t>
      </w:r>
      <w:r>
        <w:rPr>
          <w:color w:val="000000"/>
          <w:sz w:val="26"/>
          <w:szCs w:val="26"/>
        </w:rPr>
        <w:t>и зарегистрированном в ГУЮ «Вологодский областной центр государственной регистрации прав на недвижимое имущество и сделок с ним» 19 июля 2002 года за номером 35-35/24-16/2002-476 (далее – договор аренды), на дополнительном соглашении №1 к договору аренды №24-5156А от 22 сентября 2006 года, на дополнительном соглашении №2 к договору №24-5156А от 25 июня 2008 года.</w:t>
      </w:r>
    </w:p>
    <w:p>
      <w:pPr>
        <w:pStyle w:val="21"/>
        <w:spacing w:lineRule="auto" w:line="288" w:before="0" w:after="120"/>
        <w:ind w:firstLine="709"/>
        <w:rPr/>
      </w:pPr>
      <w:r>
        <w:rPr>
          <w:color w:val="000000"/>
          <w:sz w:val="26"/>
          <w:szCs w:val="26"/>
        </w:rPr>
        <w:t xml:space="preserve">1.3. </w:t>
      </w:r>
      <w:r>
        <w:rPr>
          <w:sz w:val="26"/>
          <w:szCs w:val="26"/>
        </w:rPr>
        <w:t xml:space="preserve">Уступаемые по соглашению обязательства принадлежат Стороне 1, никому другому не уступлены, не подарены, не заложены, в споре, под арестом (запретом) не состоят. </w:t>
      </w:r>
    </w:p>
    <w:p>
      <w:pPr>
        <w:pStyle w:val="21"/>
        <w:spacing w:lineRule="auto" w:line="28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оимость и порядок оплаты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1. Стоимость передаваемых обязательств определена по результатам проведения торгов, указанных в пункте 1.1. соглашения, и составляет ___ (_______) рублей 00 копеек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2. Сторона 2 обязуется передать Стороне 1 денежные средства в размере, указанном в пункте 2.1. соглашения, в течение 30 дней со дня подписания настоящего соглашения.</w:t>
      </w:r>
    </w:p>
    <w:p>
      <w:pPr>
        <w:pStyle w:val="21"/>
        <w:spacing w:lineRule="auto" w:line="288" w:before="0" w:after="120"/>
        <w:ind w:firstLine="709"/>
        <w:rPr/>
      </w:pPr>
      <w:r>
        <w:rPr>
          <w:sz w:val="26"/>
          <w:szCs w:val="26"/>
        </w:rPr>
        <w:t xml:space="preserve">2.3. Оплата производится Стороной 2 путем перечисления денежных средств на расчетный счет Стороны 1: №40702810100000001374 в ООО КБ «Аксонбанк», ИНН 4401008879, БИК 043469714, к/с 30101810300000000714. </w:t>
      </w:r>
      <w:r>
        <w:rPr>
          <w:color w:val="000000"/>
          <w:sz w:val="26"/>
          <w:szCs w:val="26"/>
        </w:rPr>
        <w:t>Моментом полной оплаты по соглашению признается дата поступления денежных средств в размере, определенном пунктом 2.1. соглашения, на расчетный счет Стороны 1.</w:t>
      </w:r>
    </w:p>
    <w:p>
      <w:pPr>
        <w:pStyle w:val="21"/>
        <w:spacing w:lineRule="auto" w:line="28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Государственная регистрация соглашения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Настоящее соглашение подлежит государственной регистрации в силу статей 164, 389, 609 Гражданского кодекса РФ, статьи 26 Земельного кодекса РФ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2. Обязательства договору </w:t>
      </w:r>
      <w:r>
        <w:rPr>
          <w:color w:val="000000"/>
          <w:sz w:val="26"/>
          <w:szCs w:val="26"/>
        </w:rPr>
        <w:t xml:space="preserve">аренды земельного участка № 24-5156А от 19 июля 2002 года переходят от Стороны 1 к Стороне 2 в момент государственной регистрации соглашения. </w:t>
      </w:r>
    </w:p>
    <w:p>
      <w:pPr>
        <w:pStyle w:val="TextBodyIndent"/>
        <w:tabs>
          <w:tab w:val="clear" w:pos="1418"/>
          <w:tab w:val="left" w:pos="0" w:leader="none"/>
        </w:tabs>
        <w:spacing w:lineRule="auto" w:line="288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Стороны обязуются обратиться в Управление Федеральной службы государственной регистрации, кадастра и картографии по Вологодской области для государственной регистрации соглашения не ранее исполнения Стороной 2 обязанности по оплате в соответствии с разделом 2 соглашения.</w:t>
      </w:r>
    </w:p>
    <w:p>
      <w:pPr>
        <w:pStyle w:val="TextBodyIndent"/>
        <w:tabs>
          <w:tab w:val="clear" w:pos="1418"/>
          <w:tab w:val="left" w:pos="0" w:leader="none"/>
        </w:tabs>
        <w:spacing w:lineRule="auto" w:line="288" w:before="0" w:after="120"/>
        <w:ind w:left="0" w:firstLine="709"/>
        <w:rPr/>
      </w:pPr>
      <w:r>
        <w:rPr>
          <w:color w:val="000000"/>
          <w:sz w:val="26"/>
          <w:szCs w:val="26"/>
        </w:rPr>
        <w:t>3.4. Бремя расходов, связанных с заключением соглашения, в том числе с его регистрацией, несет Сторона 2.</w:t>
      </w:r>
    </w:p>
    <w:p>
      <w:pPr>
        <w:pStyle w:val="TextBodyIndent"/>
        <w:tabs>
          <w:tab w:val="clear" w:pos="1418"/>
          <w:tab w:val="left" w:pos="0" w:leader="none"/>
        </w:tabs>
        <w:spacing w:lineRule="auto" w:line="288"/>
        <w:ind w:lef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ереход прав и обязанностей по договору аренды. Уведомление арендатор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4.1. Обязательства арендатора перед арендодателем – Департаментом имущественных отношений Вологодской области, в том числе по внесению арендной платы за владение и пользование земельным участком, возникают у Стороны 2 с момента государственной регистрации соглашения.</w:t>
      </w:r>
    </w:p>
    <w:p>
      <w:pPr>
        <w:pStyle w:val="TextBodyIndent"/>
        <w:tabs>
          <w:tab w:val="clear" w:pos="1418"/>
          <w:tab w:val="left" w:pos="0" w:leader="none"/>
        </w:tabs>
        <w:spacing w:lineRule="auto" w:line="288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язанность по внесению арендной платы за период нахождения земельного участка в аренде у Стороны 1 сохраняется за Стороной 1 и не может быть возложена на Сторону 2.</w:t>
      </w:r>
    </w:p>
    <w:p>
      <w:pPr>
        <w:pStyle w:val="TextBodyIndent"/>
        <w:tabs>
          <w:tab w:val="clear" w:pos="1418"/>
          <w:tab w:val="left" w:pos="0" w:leader="none"/>
        </w:tabs>
        <w:spacing w:lineRule="auto" w:line="288" w:before="0" w:after="12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Перемена стороны в договоре аренды, о котором идет речь в соглашении осуществляется с уведомлением арендодателя – Департамента имущественных отношений Вологодской области и не требует его согласия в силу частей 5, 9 статьи 22 Земельного кодекса РФ, статей 131, 139 Федерального закона «О несостоятельности (банкротстве)» № 127-ФЗ от 26 октября 2002 года. Обязанность по уведомлению арендатора о перемене стороны в договоре аренды возложена на Сторону 1.</w:t>
      </w:r>
    </w:p>
    <w:p>
      <w:pPr>
        <w:pStyle w:val="TextBodyIndent"/>
        <w:tabs>
          <w:tab w:val="clear" w:pos="1418"/>
          <w:tab w:val="left" w:pos="0" w:leader="none"/>
        </w:tabs>
        <w:spacing w:lineRule="auto" w:line="288"/>
        <w:ind w:left="0" w:firstLine="709"/>
        <w:jc w:val="center"/>
        <w:rPr/>
      </w:pPr>
      <w:r>
        <w:rPr>
          <w:b/>
          <w:color w:val="000000"/>
          <w:sz w:val="26"/>
          <w:szCs w:val="26"/>
        </w:rPr>
        <w:t>5. Ответственность сторон. Разрешение разногласий</w:t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/>
      </w:pPr>
      <w:r>
        <w:rPr>
          <w:sz w:val="26"/>
          <w:szCs w:val="26"/>
        </w:rPr>
        <w:t>5.1. Стороны не несут ответственности за полное или частичное невыполнение своих обязательств по соглашению, если оно наступило в силу форс-мажорных обстоятельств, таких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Споры и разногласия, которые могут возникнуть между Сторонами при исполнении соглашения, подлежат разрешению путем переговоров между Сторонами, а в случае невозможности их решения путем переговоров, подлежат передаче в суд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Споры и разногласия, возникающие между Сторонами в связи с заключением и исполнение соглашения, подлежат рассмотрению в суде.</w:t>
      </w:r>
    </w:p>
    <w:p>
      <w:pPr>
        <w:pStyle w:val="21"/>
        <w:spacing w:lineRule="auto" w:line="288"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4. Соглашение вступает в силу с момента его государственной регистрации. </w:t>
      </w:r>
    </w:p>
    <w:p>
      <w:pPr>
        <w:pStyle w:val="21"/>
        <w:spacing w:lineRule="auto" w:line="28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чие услов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6.1. Любые изменения и дополнения к соглашению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21"/>
        <w:spacing w:lineRule="auto" w:line="288"/>
        <w:ind w:firstLine="709"/>
        <w:rPr/>
      </w:pPr>
      <w:r>
        <w:rPr>
          <w:sz w:val="26"/>
          <w:szCs w:val="26"/>
        </w:rPr>
        <w:t>6.2. Взаимоотношения Сторон, неурегулированные настоящим соглашением, регламентируются действующим законодательством Российской Федерации.</w:t>
      </w:r>
    </w:p>
    <w:p>
      <w:pPr>
        <w:pStyle w:val="TextBodyIndent"/>
        <w:spacing w:lineRule="auto" w:line="288" w:before="0" w:after="120"/>
        <w:ind w:left="0" w:firstLine="709"/>
        <w:rPr/>
      </w:pPr>
      <w:r>
        <w:rPr>
          <w:sz w:val="26"/>
          <w:szCs w:val="26"/>
        </w:rPr>
        <w:t>6.3. Настоящее соглашение составлено в трех подлинных экземплярах, имеющих одинаковую юридическую силу: один экземпляр находится у Стороны 1, один у Стороны 2, один – у регистрирующего органа.</w:t>
      </w:r>
    </w:p>
    <w:p>
      <w:pPr>
        <w:pStyle w:val="TextBodyIndent"/>
        <w:spacing w:lineRule="auto" w:line="288"/>
        <w:ind w:left="0" w:firstLine="709"/>
        <w:jc w:val="center"/>
        <w:rPr/>
      </w:pPr>
      <w:r>
        <w:rPr>
          <w:b/>
          <w:sz w:val="26"/>
          <w:szCs w:val="26"/>
        </w:rPr>
        <w:t xml:space="preserve">7. </w:t>
      </w:r>
      <w:r>
        <w:rPr/>
        <w:t>Адреса и реквизиты сторон:</w:t>
      </w:r>
    </w:p>
    <w:tbl>
      <w:tblPr>
        <w:tblW w:w="996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6"/>
                <w:szCs w:val="26"/>
              </w:rPr>
              <w:t xml:space="preserve">Сторона 1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 xml:space="preserve">ООО «Лес ПромТорг»,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160012, г.Вологда, ул.Элеваторная, д.43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 160000, г.Вологда, ул.Марии Ульяновой, д.13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33500040639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3525097510, КПП 352501001,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 № 40702810100000001374, открытый в ООО КБ «Аксонбанк»,               БИК 043469714,                                         корреспондентский счет №30101810300000000714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ый управляющий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/С.В. Пашкова/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торона 2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/___________/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3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7:00Z</dcterms:created>
  <dc:creator>*</dc:creator>
  <dc:description/>
  <dc:language>en-US</dc:language>
  <cp:lastModifiedBy>Анна</cp:lastModifiedBy>
  <cp:lastPrinted>2013-04-25T15:14:00Z</cp:lastPrinted>
  <dcterms:modified xsi:type="dcterms:W3CDTF">2015-03-19T09:07:00Z</dcterms:modified>
  <cp:revision>2</cp:revision>
  <dc:subject/>
  <dc:title>ДОГОВОР № ___</dc:title>
</cp:coreProperties>
</file>