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Cs w:val="22"/>
        </w:rPr>
        <w:t>ПРОЕКТ</w:t>
      </w:r>
      <w:r>
        <w:rPr>
          <w:szCs w:val="22"/>
        </w:rPr>
        <w:t xml:space="preserve"> 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>Открытое акционерное общество «ПАВЛОВСКГРАНИТ»</w:t>
      </w:r>
      <w:r>
        <w:rPr>
          <w:sz w:val="22"/>
          <w:szCs w:val="22"/>
        </w:rPr>
        <w:t xml:space="preserve"> расположенное по адресу: </w:t>
      </w:r>
      <w:r>
        <w:rPr/>
        <w:t xml:space="preserve">396420, Воронежская обл., г. Павловск, 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Слушкина Евгения Юрьевича, действующего на основании Решения Арбитражного суда Воронежской области по делу № А14–6216/2014 от 28 ноября 2013г.,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b/>
          <w:sz w:val="22"/>
          <w:szCs w:val="22"/>
        </w:rPr>
        <w:t>Открытое акционерное общество «ПАВЛОВСКГРАНИТ</w:t>
      </w:r>
      <w:r>
        <w:rPr>
          <w:sz w:val="22"/>
          <w:szCs w:val="22"/>
        </w:rPr>
        <w:t xml:space="preserve">» (далее – ОАО «ПАВЛОВСКГРАНИТ»), </w:t>
      </w:r>
      <w:r>
        <w:rPr>
          <w:rStyle w:val="Paragraph"/>
        </w:rPr>
        <w:t xml:space="preserve">проводимвшихся в форме публичного предложения., </w:t>
      </w:r>
      <w:r>
        <w:rPr>
          <w:sz w:val="22"/>
          <w:szCs w:val="22"/>
        </w:rPr>
        <w:t xml:space="preserve">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ОАО «ПАВЛОВСКГРАНИТ»   (далее по тексту «Положение»), утвержденного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ОАО «ПАВЛОВСКГРАНИТ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т 14.02.2015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а именно: Лот №1: </w:t>
      </w:r>
      <w:r>
        <w:rPr/>
        <w:t>19 зданий и сооружений (административно-бытовой корпус с проходной галереей, площадью 1642, 1 кв.м, кад.№ 36:20:0000000:632; бетоносмесительный цех, площадью 972,1 кв.м., кад.№ 36:20:0000000:617; гараж для тепловоза, площадью 86 кв.м., кад.№ 36:20:0000000:641; гараж на 3 автомобиля площадью 110,7 кв.м., кад.№ 36:20:0000000:621; градирня ГПВ-40, площадью 30,8 кв.м, кад.№ 36:20:0000000:622; емкость, кад.№ 36:20:0000000:599 площадью 500 кв.м, компрессорная с технологическим оборудованием, площадью 283,4 кв.м, кад.№ 36:20:0000000:614; котельная, площадью 104, 4 кв.м., кад.№ 36:20:0000000:557; котельная и мазутно-насосное хозяйство с подвалом, площадью 887, 5 кв.м., кад.№ 36:20:0000000:628; овощехранилище, площадью 80 кв.м., кад.№ 36:20:0000000:623; ограждение территории, площадью 440,5 кв.м, кад.№ 36:20:0000000:613; склад готовой продукции площадью 5690 кв.м., кад.№ 36:20:0000000:615; склад ГСМ, площадью 20,7 кв.м, кад.№ 36:20:0000000:618; склад цемента площадью 275,9 кв.м, кад.№ 36:20:0000000:629, столовая на 100 мест, площадь 593, 6 кв.м кад.№ 36:20:0000000:631; камера пропарочная КПУ-1М, площадью 1013 кв.м., кад.№ 36:20:01:00–00-00:00:2876:2000–4-180, все расположены по адресу: Воронежская область, Павловский район, примерно в 650 м от дома 163 с. Гаврильские сады по направлению на Ю-З; теплотрасса, сооружение протяженностью 147 м, 2008 года постройки; наружное освещение, сооружение протяженностью 450 м, 1975 года постройки, внутриплощадочные подъездные пути, протяженностью 7104,6 кв.м, шириной 4,5м, 1972 года постройки все расположены по адресу: Воронежская область, город Павловск, промплощадка ОАО "Павловскгранит") общей стоимостью 46160344,00 руб.; горюче-смазочные материалы в совокупном объеме 10342 тн общей стоимостью 218664,97 руб.; железобетонные изделия в количестве 1216 ед. общей стоимостью 3463179,9 руб.; запасные части и оснастка в количестве 19823 ед. общей стоимостью 1442949,68 руб.; камень строительный в количестве 40 ед. общей стоимостью 23859,96 руб.; лом черных и цветных металлов в количестве 9300 тн общей стоимостью 58431,04 руб.; мебель в количестве 44 ед. общей стоимостью 21748,51 руб.; металлопрокат в количестве 12842 тн общей стоимостью 216273,68 руб.; оборудование в количестве 2611 ед. общей стоимостью 5429 641,04 руб.; окна, двери, фурнитура в количестве 20895 ед. общей стоимостью 892128,24 руб.; оснастка железобетонных изделий в количестве 130 ед. общей стоимостью 8578358,02 руб.; офисная техника в количестве 23 ед. общей стоимостью 21561,98 руб.; производственная мебель в количестве 20 ед. общей стоимостью 54081,00 руб.; прочие товарно-материальные ценности в количестве 47057 ед. общей стоимостью 2311241,01 руб.; рабочая одежда в количестве 888 ед. общей стоимостью 81606,77 руб.; силовое оборудование в количестве 1047 ед. общей стоимостью 260380,66 руб.; транспорт в количестве 2 ед. общей стоимостью 40688,00 руб.; химические реактивы и реагенты в количестве 312488 тн общей стоимостью 4229040,54 руб.; электроинструмент в количестве 13 ед. общей стоимостью 663256, 45 руб.; электрооборудование в количестве 740 ед. общей стоимостью 676077,07 руб.; права требования к физическим и юридическим лицам в количестве 153 дебитора общей стоимостью 248669050,00 руб., обыкновенные именные акции ЗАО «Грант Агро» (ОГРН 1023601071922 ИНН 36200006047 место нахождения: 396420, Воронежская область, город Павловск, завод промплощадка ОАО "Павловскгранит) в количестве 180 штук общей стоимостью 1,00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АВЛОВСКГРАН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420, Воронежская обл., г. Павл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620005149, ОГРН 10236010692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_____________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4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РОСГРАНИТ»</w:t>
      </w:r>
      <w:r>
        <w:rPr>
          <w:sz w:val="22"/>
          <w:szCs w:val="22"/>
        </w:rPr>
        <w:t xml:space="preserve"> расположенное по адресу: 396420, Воронежская обл., г. Павловск, именуемое в дальнейшем «Продавец», в лице конкурсного управляющего Слушкина Евгения Юрьевича, действующего на основании Решения Арбитражного суда Воронежской области по делу № А14–6216/2014 от 28 ноября 2013г. с одной стороны, и </w:t>
      </w:r>
      <w:r>
        <w:rPr>
          <w:b/>
          <w:sz w:val="22"/>
          <w:szCs w:val="22"/>
        </w:rPr>
        <w:tab/>
        <w:t>___________________________________________________________</w:t>
      </w:r>
      <w:r>
        <w:rPr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4 года, передал Покупателю, а Покупатель принял имущество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__________________2014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________________2014 года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АВЛОВСКГРАН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420, Воронежская обл., г. Павл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620005149, ОГРН 10236010692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8" w:top="764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Слушкин Е.Ю.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868168" o:spid="shape_0" fillcolor="black" stroked="f" o:allowincell="f" style="position:absolute;margin-left:-30.6pt;margin-top:300.1pt;width:539.2pt;height:14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!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7:00Z</dcterms:created>
  <dc:creator>User 7 Morey</dc:creator>
  <dc:description/>
  <cp:keywords/>
  <dc:language>en-US</dc:language>
  <cp:lastModifiedBy>Inna</cp:lastModifiedBy>
  <cp:lastPrinted>2011-08-01T19:48:00Z</cp:lastPrinted>
  <dcterms:modified xsi:type="dcterms:W3CDTF">2015-02-25T11:42:00Z</dcterms:modified>
  <cp:revision>4</cp:revision>
  <dc:subject/>
  <dc:title>ДОГОВОР</dc:title>
</cp:coreProperties>
</file>