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Договор купли-продаж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 Новый Некоуз,  Ярославская область                         </w:t>
        <w:tab/>
        <w:t xml:space="preserve">                   «__» __________ 2015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курсный управляющий муниципального унитарного предприятия Некоузского муниципального района «Комплексные услуги» (</w:t>
      </w:r>
      <w:r>
        <w:rPr>
          <w:color w:val="000000"/>
        </w:rPr>
        <w:t xml:space="preserve">ИНН 7620004640; ОГРН 1037602007167; юридический адрес: 152730, Ярославская область, с. Новый Некоуз, ул. Некоузская, д.1а) </w:t>
      </w:r>
      <w:r>
        <w:rPr/>
        <w:t>Вахрамеев Михаил Васильевич, действующий на основании решения Арбитражного суда Ярославской области от 12 декабря 2013г. по делу № А82-12356/2013 Б/151</w:t>
      </w:r>
      <w:r>
        <w:rPr>
          <w:b/>
        </w:rPr>
        <w:t xml:space="preserve"> </w:t>
      </w:r>
      <w:r>
        <w:rPr/>
        <w:t>с одной стороны, 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_________________________________, именуемый в дальнейшем «Покупатель», с другой стороны, совместно именуемые Сторонами, заключили 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/>
        <w:t>1.1.</w:t>
      </w:r>
      <w:r>
        <w:rPr>
          <w:b/>
        </w:rPr>
        <w:t xml:space="preserve"> </w:t>
      </w:r>
      <w:r>
        <w:rPr/>
        <w:t>На условиях, предусмотренных настоящим Договором, Продавец обязуется передать в собственность Покупателя, а Покупатель принять и оплатить следующее имущество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____________________________________________________________________________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2. ЦЕНА И ПОРЯДОК РАСЧЕТОВ ПО ДОГОВОРУ</w:t>
      </w:r>
    </w:p>
    <w:p>
      <w:pPr>
        <w:pStyle w:val="Normal1"/>
        <w:spacing w:lineRule="auto" w:line="240"/>
        <w:ind w:firstLine="283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. С</w:t>
      </w:r>
      <w:r>
        <w:rPr>
          <w:rFonts w:cs="Times New Roman" w:ascii="Times New Roman" w:hAnsi="Times New Roman"/>
          <w:sz w:val="24"/>
          <w:szCs w:val="24"/>
        </w:rPr>
        <w:t xml:space="preserve">тоимость приобретаемого </w:t>
      </w:r>
      <w:r>
        <w:rPr>
          <w:rFonts w:cs="Times New Roman" w:ascii="Times New Roman" w:hAnsi="Times New Roman"/>
          <w:sz w:val="24"/>
        </w:rPr>
        <w:t>имущества, указанного в п. 1.1. настоящего Договора, составляет _______________________ рублей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том числе НДС (18%). Указанная цена является окончательной и изменению не подлежит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2.2. Оплата должна быть осуществлена банковским платежом путем перечисления денежных средств в сумме, указанной в п. 2.1 настоящего Договора, с учетом ранее внесенного Покупателем задатка в размере ____________ рублей, на расчетный счет Продавца в течение 30 (тридцати) дней с даты подписания настоящего Договора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 ПЕРЕДАЧИ   ИМУЩЕСТВА</w:t>
      </w:r>
    </w:p>
    <w:p>
      <w:pPr>
        <w:pStyle w:val="3"/>
        <w:ind w:firstLine="360"/>
        <w:rPr/>
      </w:pPr>
      <w:r>
        <w:rPr/>
        <w:t xml:space="preserve">  </w:t>
      </w:r>
      <w:r>
        <w:rPr/>
        <w:t xml:space="preserve">3.1. Передача имущества Продавцом Покупателю осуществляется по подписываемому Сторонами акту приема-передачи. После подписания Сторонами акта приема-передачи обязательство Продавца передать указанное имущество считается исполненным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3.2. Акт приема-передачи имущества  подписывается Сторонами в пятидневный срок с момента полной оплаты Покупателем приобретаемого имущества. Одновременно с подписанием акта приема-передачи Продавец передает Покупателю всю имеющуюся техническую документацию на имущество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3"/>
        <w:rPr/>
      </w:pPr>
      <w:r>
        <w:rPr>
          <w:color w:val="000000"/>
        </w:rPr>
        <w:t xml:space="preserve">4.1. Стороны обязуются совместно подготовить необходимый пакет документов для предоставления его в </w:t>
      </w:r>
      <w:r>
        <w:rPr/>
        <w:t>государственный регистрирующий орган</w:t>
      </w:r>
      <w:r>
        <w:rPr>
          <w:color w:val="000000"/>
        </w:rPr>
        <w:t xml:space="preserve"> для осуществления государственной регистрации перехода права собственности на имущество. </w:t>
      </w:r>
    </w:p>
    <w:p>
      <w:pPr>
        <w:pStyle w:val="Normal"/>
        <w:ind w:firstLine="540"/>
        <w:jc w:val="both"/>
        <w:rPr/>
      </w:pPr>
      <w:r>
        <w:rPr/>
        <w:t xml:space="preserve">4.2. Расходы, связанные с регистрацией перехода права собственности на имущество по настоящему Договору несет Покупатель. </w:t>
      </w:r>
    </w:p>
    <w:p>
      <w:pPr>
        <w:pStyle w:val="Normal"/>
        <w:ind w:firstLine="540"/>
        <w:jc w:val="both"/>
        <w:rPr/>
      </w:pPr>
      <w:r>
        <w:rPr/>
        <w:t>4.3. Стороны обязаны подать документы на регистрацию перехода права собственности в десятидневный срок с момента подписания акта приема-передачи имущества.</w:t>
      </w:r>
    </w:p>
    <w:p>
      <w:pPr>
        <w:pStyle w:val="Normal"/>
        <w:ind w:firstLine="539"/>
        <w:jc w:val="both"/>
        <w:rPr/>
      </w:pPr>
      <w:r>
        <w:rPr/>
        <w:t xml:space="preserve">4.4. С момента подписания акта приема-передачи Покупатель принимает на себя обязанности по уплате расходов на эксплуатацию и содержание приобретенного имущества.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3"/>
        <w:rPr/>
      </w:pPr>
      <w:r>
        <w:rPr/>
        <w:t xml:space="preserve">5.1. В случае невозможности регистрации перехода права собственности на отчуждаемое имущество к Покупателю, настоящий Договор подлежит расторжению. При этом Продавец обязан в течение 5 (Пяти) рабочих дней с момента отказа в государственной регистрации перехода прав собственности на имущество возвратить Покупателю все полученные от него во исполнение настоящего Договора денежные средства. </w:t>
      </w:r>
    </w:p>
    <w:p>
      <w:pPr>
        <w:pStyle w:val="3"/>
        <w:rPr/>
      </w:pPr>
      <w:r>
        <w:rPr/>
        <w:t>5.2. В случае просрочки исполнения Покупателем обязательств, предусмотренных п. 2.2 настоящего Договора, более чем на 3 (Три) дня, Продавец вправе в одностороннем порядке отказаться от исполнения своего обязательства по передаче имущества, после чего настоящий Договор считается расторгнутым, а обязательства Сторон по нему считаются прекращенны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С-МАЖОР</w:t>
      </w:r>
    </w:p>
    <w:p>
      <w:pPr>
        <w:pStyle w:val="Normal"/>
        <w:ind w:firstLine="540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неисполнение являлось следствием обстоятельств непреодолимой силы, к которым относятся наводнение,  землетрясение и иные явления природы, а также война, военные действия, акты или действия органов государственной власти и управления РФ и любые другие обстоятельства вне разумного контроля Сторон.</w:t>
      </w:r>
    </w:p>
    <w:p>
      <w:pPr>
        <w:pStyle w:val="Normal"/>
        <w:ind w:firstLine="540"/>
        <w:jc w:val="both"/>
        <w:rPr/>
      </w:pPr>
      <w:r>
        <w:rPr/>
        <w:t>В случае возникновения обязательств непреодолимой силы, срок исполнения обязательств по настоящему Договору продлевается соразмерно времени, в течение которого действуют такие обязательства и их последствия.</w:t>
      </w:r>
    </w:p>
    <w:p>
      <w:pPr>
        <w:pStyle w:val="Normal"/>
        <w:ind w:firstLine="540"/>
        <w:jc w:val="both"/>
        <w:rPr/>
      </w:pPr>
      <w:r>
        <w:rPr/>
        <w:t xml:space="preserve">6.2. Сторона, для которой создалась невозможность исполнения обязательств по Договору, должна при наступлении, а также при прекращении указанных обстоятельств, незамедлительно известить об этом в письменной форме другую Сторону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2"/>
        <w:ind w:firstLine="539"/>
        <w:rPr>
          <w:u w:val="single"/>
        </w:rPr>
      </w:pPr>
      <w:r>
        <w:rPr/>
        <w:t>7.1. Настоящий договор вступает в силу с момента его подписания Сторонами.</w:t>
      </w:r>
    </w:p>
    <w:p>
      <w:pPr>
        <w:pStyle w:val="Normal"/>
        <w:ind w:firstLine="540"/>
        <w:jc w:val="both"/>
        <w:rPr/>
      </w:pPr>
      <w:r>
        <w:rPr/>
        <w:t>7.2. Взаимоотношения Сторон по настоящему договору прекращаются при исполнении ими всех условий настоящего Договора и денежных расчетов.</w:t>
      </w:r>
    </w:p>
    <w:p>
      <w:pPr>
        <w:pStyle w:val="Normal"/>
        <w:ind w:firstLine="540"/>
        <w:jc w:val="both"/>
        <w:rPr/>
      </w:pPr>
      <w:r>
        <w:rPr/>
        <w:t>7.3. Все приложения и дополнения к настоящему Договору должны быть составлены в письменной форме и  являются его неотъемлемой частью.</w:t>
      </w:r>
    </w:p>
    <w:p>
      <w:pPr>
        <w:pStyle w:val="Normal"/>
        <w:ind w:firstLine="540"/>
        <w:jc w:val="both"/>
        <w:rPr/>
      </w:pPr>
      <w:r>
        <w:rPr/>
        <w:t>7.4. Споры, возникающ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7.5. Стороны гарантируют, что каждой из Сторон проведены необходимые для совершения настоящего Договора согласования и подтверждают его подписание со своей стороны с учетом положений Уставов и требований действующего законодательства РФ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8. АДРЕСА И РЕКВИЗИТЫ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Некоузского муниципального района «Комплексные услуги»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620004640; ОГРН 1037602007167; юридический адрес: 152730, Ярославская область, с. Новый Некоуз, ул. Некоузская, д.1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811020004184, в филиале «Рыбинский»  КБ «БФГ-Кредит» (ООО), г. Рыбинск, БИК 047885757, к/сч. 3010181060000000075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яющий __________________М.В. Вахрамее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32" w:top="39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b/>
        <w:b/>
        <w:i/>
        <w:i/>
        <w:color w:val="808080"/>
        <w:sz w:val="20"/>
      </w:rPr>
    </w:pPr>
    <w:r>
      <w:rPr>
        <w:b/>
        <w:i/>
        <w:color w:val="808080"/>
        <w:sz w:val="20"/>
      </w:rPr>
      <w:t>Продавец ______________/М.В. Вахрамеев/                              Покупатель___________/______________/</w:t>
    </w:r>
  </w:p>
  <w:p>
    <w:pPr>
      <w:pStyle w:val="2"/>
      <w:ind w:firstLine="539"/>
      <w:rPr>
        <w:b/>
        <w:b/>
        <w:i/>
        <w:i/>
        <w:color w:val="808080"/>
        <w:sz w:val="20"/>
      </w:rPr>
    </w:pPr>
    <w:r>
      <w:rPr>
        <w:b/>
        <w:i/>
        <w:color w:val="80808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31">
    <w:name w:val="Основной текст 3"/>
    <w:basedOn w:val="Normal"/>
    <w:qFormat/>
    <w:pPr>
      <w:spacing w:before="100" w:after="10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17:00Z</dcterms:created>
  <dc:creator>с</dc:creator>
  <dc:description/>
  <cp:keywords/>
  <dc:language>en-US</dc:language>
  <cp:lastModifiedBy>sky</cp:lastModifiedBy>
  <cp:lastPrinted>2002-01-01T03:17:00Z</cp:lastPrinted>
  <dcterms:modified xsi:type="dcterms:W3CDTF">2015-02-13T12:15:00Z</dcterms:modified>
  <cp:revision>7</cp:revision>
  <dc:subject/>
  <dc:title>1</dc:title>
</cp:coreProperties>
</file>