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>купли - продажи ценных бумаг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. Белгород</w:t>
        <w:tab/>
        <w:tab/>
        <w:tab/>
        <w:t xml:space="preserve">                                                      </w:t>
        <w:tab/>
        <w:tab/>
        <w:t>«__»  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Конкурсный управляющий ОАО «Энергомашкорпорация» Серебрянский Александр Валерьевич, действующий на основании определения Арбитражного суда Белгородской области от 12.11.2015 г. по делу №А08- 9664/2009 , именуемый  в дальнейшем «Продавец», и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_______________________________</w:t>
      </w:r>
      <w:r>
        <w:rPr/>
        <w:t>, именуемый в дальнейшем «Покупатель», в соответствии с протоколом торгов № ____ от ____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.</w:t>
      </w:r>
    </w:p>
    <w:p>
      <w:pPr>
        <w:pStyle w:val="Normal"/>
        <w:ind w:firstLine="540"/>
        <w:jc w:val="both"/>
        <w:rPr/>
      </w:pPr>
      <w:r>
        <w:rPr/>
        <w:t>1.1. Продавец обязуется передать в собственность Покупателю ценные бумаги, указанные в настоящем пункте, а Покупатель обязуется принять их и оплатить Продавцу  стоимость указанных ценных бумаг:</w:t>
      </w:r>
    </w:p>
    <w:p>
      <w:pPr>
        <w:pStyle w:val="Normal"/>
        <w:jc w:val="both"/>
        <w:rPr/>
      </w:pPr>
      <w:r>
        <w:rPr/>
        <w:t>Вид ценных бумаг:</w:t>
      </w:r>
    </w:p>
    <w:p>
      <w:pPr>
        <w:pStyle w:val="Normal"/>
        <w:jc w:val="both"/>
        <w:rPr/>
      </w:pPr>
      <w:r>
        <w:rPr/>
        <w:t xml:space="preserve">обыкновенная именная акция ЗАО «Волгоэнергоремонт» </w:t>
      </w:r>
    </w:p>
    <w:p>
      <w:pPr>
        <w:pStyle w:val="Normal"/>
        <w:jc w:val="both"/>
        <w:rPr/>
      </w:pPr>
      <w:r>
        <w:rPr/>
        <w:t>Эмитент: ЗАО «Волгоэнергоремонт»</w:t>
      </w:r>
    </w:p>
    <w:p>
      <w:pPr>
        <w:pStyle w:val="Normal"/>
        <w:jc w:val="both"/>
        <w:rPr/>
      </w:pPr>
      <w:r>
        <w:rPr/>
        <w:t>Номинал: 0,25 рублей</w:t>
      </w:r>
    </w:p>
    <w:p>
      <w:pPr>
        <w:pStyle w:val="Heading2"/>
        <w:rPr/>
      </w:pPr>
      <w:r>
        <w:rPr/>
        <w:t>Регистрационный номер выпуска ЦБ – 1-02-06446-Р</w:t>
      </w:r>
    </w:p>
    <w:p>
      <w:pPr>
        <w:pStyle w:val="Heading2"/>
        <w:rPr/>
      </w:pPr>
      <w:r>
        <w:rPr/>
        <w:t>Количество: 8 155 813 (восемь миллионов сто пятьдесят пять тысяч восемьсот тринадцать) акций</w:t>
      </w:r>
    </w:p>
    <w:p>
      <w:pPr>
        <w:pStyle w:val="Heading2"/>
        <w:ind w:firstLine="720"/>
        <w:rPr/>
      </w:pPr>
      <w:r>
        <w:rPr/>
        <w:t>1.2. Цена одной акции  составляет ______________. Общая сумма договора составляет ________ (__________) рублей. В счет оплаты засчитывается задаток уплаченный Покупателем по лоту №1.</w:t>
      </w:r>
    </w:p>
    <w:p>
      <w:pPr>
        <w:pStyle w:val="Normal"/>
        <w:ind w:firstLine="720"/>
        <w:jc w:val="both"/>
        <w:rPr/>
      </w:pPr>
      <w:r>
        <w:rPr/>
        <w:t>1.3. Продавец обязуется совершить все необходимые действия для перехода права собственности на ценные бумаги к Покупателю, а также представить оригинал документа депозитария Эмитента, подтверждающий переход права собственности к Покупателю.</w:t>
      </w:r>
    </w:p>
    <w:p>
      <w:pPr>
        <w:pStyle w:val="Heading2"/>
        <w:ind w:firstLine="720"/>
        <w:rPr/>
      </w:pPr>
      <w:r>
        <w:rPr/>
        <w:t>1.4. Продавец гарантирует, что указанный в Договоре пакет ценных бумаг является его собственностью, имеется в наличии и не является предметом залога или предметом прав третьих лиц, не находится под а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счеты по Договор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Покупатель обязуется оплатить сумму договора в размере указанном в п. 1.2. настоящего договора путем единовременного безналичного перечисления денежных средств на расчетный счет Продавца по банковским реквизитам, указанным в настоящем договоре,  в течение тридцати дней с даты заключ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тельства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 с момента подписания настоящего Договора не совершать и не уполномочивать третьих лиц на совершение каких-либо действий, прямо обременяющих указанные в п. 1.1. настоящего Договора ценные бумаги правами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ветственность сторон.</w:t>
      </w:r>
    </w:p>
    <w:p>
      <w:pPr>
        <w:pStyle w:val="Normal"/>
        <w:ind w:firstLine="540"/>
        <w:jc w:val="both"/>
        <w:rPr/>
      </w:pPr>
      <w:r>
        <w:rPr/>
        <w:t xml:space="preserve">4.1. В случае нарушения Продавцом п.п. 1.4 и 2.1. настоящего договора, он обязуется возвратить Покупателю уплаченную за акции сумму. </w:t>
      </w:r>
    </w:p>
    <w:p>
      <w:pPr>
        <w:pStyle w:val="Normal"/>
        <w:ind w:firstLine="540"/>
        <w:jc w:val="both"/>
        <w:rPr/>
      </w:pPr>
      <w:r>
        <w:rPr/>
        <w:t>4.2. Споры решаются сторонами путем переговоров, а при невозможности достичь соглашения –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4.3. Во всем остальном, не предусмотренном условиями настоящего договора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действия Договора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подписания обеими сторонами и прекращает свое действие по выполнении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Адреса и реквизиты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                                                                         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ОАО «Энергомашкорпорация»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г. Белгород, пр-т Б. Хмельницкого, 111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ИНН/КПП 2907006008/312301001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Р/сч 40702810707000071459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Белгородское  ОСБ №8592 г. Белгород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БИК 0414036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/сч 301018101 000000006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 А.В. Серебрян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2"/>
      <w:szCs w:val="22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7:00Z</dcterms:created>
  <dc:creator>Суязов Е.Е.</dc:creator>
  <dc:description/>
  <cp:keywords/>
  <dc:language>en-US</dc:language>
  <cp:lastModifiedBy>Operator-33-2</cp:lastModifiedBy>
  <cp:lastPrinted>2003-11-01T15:31:00Z</cp:lastPrinted>
  <dcterms:modified xsi:type="dcterms:W3CDTF">2015-02-09T07:36:00Z</dcterms:modified>
  <cp:revision>11</cp:revision>
  <dc:subject/>
  <dc:title>ДОГОВОР </dc:title>
</cp:coreProperties>
</file>