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РОЕКТ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__________ 2015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ЗАО «Озерыхлеб» расположенное по адресу: 140560, Московская область, Озерский район, город Озеры, улица Красные Озеры, дом 50, именуемое в дальнейшем «Продавец», в лице конкурсного управляющего  Огаркова  Олега  Александровича, действующего на основании Определением Арбитражного суда Московской области по делу № А41-32869/13 от 11.11.2014 г.,  с одной стороны, 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______________________________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договор заключен по результатам открытых торгов по продаже имущества, принадлежащего ЗАО «Озерыхлеб», проводившихся 20 марта 2015 года в 14.00 часов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Порядком, сроками и условиями продажи имущества должника ЗАО «Озерыхлеб» (далее по тексту «Положение»), утвержденного протоколом  собрания кредиторов от 29 января 2015 года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 о  проведении открытых торгов по продаже имущества ЗАО «Озерыхлеб» 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»  от 07.02.2015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расположенное по адресу: 140560, Московская область, Озерский район, город Озеры, улица Красные Озеры, дом 50, а именно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 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купатель уведомлен о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Озерыхлеб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5004542386, ИНН 50330040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3301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_______________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</w:t>
        <w:tab/>
        <w:tab/>
        <w:t xml:space="preserve">                                                 </w:t>
        <w:tab/>
        <w:tab/>
        <w:t xml:space="preserve">            «____» ____________ 2014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ОАО «Вяземское карьероуправление» </w:t>
      </w:r>
      <w:r>
        <w:rPr>
          <w:sz w:val="22"/>
          <w:szCs w:val="22"/>
        </w:rPr>
        <w:t xml:space="preserve">расположенное по адресу: 215110, Смоленская область, Вяземский район, Степаниковское сельское поселение, Промышленная база ГОКа, квартал 5,, именуемое в дальнейшем «Продавец», в лице конкурсного управляющего  Огаркова  Олега  Александровича, действующего на основании Определения Арбитражного суда Смоленской области по делу № А62-9779/2009 от 27.08.2013г. с одной стороны, и </w:t>
      </w:r>
      <w:r>
        <w:rPr>
          <w:b/>
          <w:sz w:val="22"/>
          <w:szCs w:val="22"/>
        </w:rPr>
        <w:tab/>
        <w:t>___________________________________________________________</w:t>
      </w:r>
      <w:r>
        <w:rPr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__________________2014 года, передал Покупателю, а Покупатель принял имущество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   условиями Договора купли-продажи имущества на торгах от __________________2014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__________________2014 года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ОАО «Вяземское карьероуправ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0, Смоленская область, Вяземский район, Степаниковское сельское поселение, Промышленная база ГОКа, кварта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6700850110, ИНН 6722011620 </w:t>
            </w:r>
          </w:p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О.А. Огарко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3:00Z</dcterms:created>
  <dc:creator>User 7 Morey</dc:creator>
  <dc:description/>
  <cp:keywords/>
  <dc:language>en-US</dc:language>
  <cp:lastModifiedBy>Irina</cp:lastModifiedBy>
  <cp:lastPrinted>2011-08-01T19:48:00Z</cp:lastPrinted>
  <dcterms:modified xsi:type="dcterms:W3CDTF">2015-02-06T11:49:00Z</dcterms:modified>
  <cp:revision>3</cp:revision>
  <dc:subject/>
  <dc:title>ДОГОВОР</dc:title>
</cp:coreProperties>
</file>