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Муниципальное унитарное предприятие «Комсомольское жилищно-коммунальное хозяйство»</w:t>
      </w:r>
      <w:r>
        <w:rPr>
          <w:sz w:val="22"/>
          <w:szCs w:val="22"/>
        </w:rPr>
        <w:t xml:space="preserve"> (ОГРН 1023701625001, ИНН 3714000259, 155150, Ивановская обл., г.Комсомольск, ул.Советская, д.1), в лице конкурсного управляющего Чуткина Евгения Геннадьевича, действующего на основании Решения Арбитражного суда Ивановской области от 15.11.2010г. по делу №А17-766/2008-10-Б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, а Покупатель принять и оплатить следующее имущество –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(далее – «Предмет купли-продажи»).</w:t>
      </w:r>
    </w:p>
    <w:p>
      <w:pPr>
        <w:pStyle w:val="TextBodyIndent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_________ руб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_____________________ рублей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унитарное предприятие «Комсомольское жилищно-коммунальное хозяйство»</w:t>
      </w:r>
      <w:r>
        <w:rPr>
          <w:sz w:val="22"/>
          <w:szCs w:val="22"/>
        </w:rPr>
        <w:t xml:space="preserve"> ОГРН 1023701625001, ИНН 3714000259, 155150, Ивановская обл., г.Комсомольск, ул.Советская, д.1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 Чуткин Евгений Геннад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TextBodyIndent"/>
        <w:spacing w:lineRule="auto" w:line="240" w:before="0" w:after="0"/>
        <w:ind w:left="1440" w:firstLine="72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.П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/</w:t>
      <w:tab/>
      <w:tab/>
      <w:t>__________________/Чуткин Е.Г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9:00Z</dcterms:created>
  <dc:creator>Пользователь</dc:creator>
  <dc:description/>
  <cp:keywords/>
  <dc:language>en-US</dc:language>
  <cp:lastModifiedBy>Krunch</cp:lastModifiedBy>
  <cp:lastPrinted>2014-02-28T10:57:00Z</cp:lastPrinted>
  <dcterms:modified xsi:type="dcterms:W3CDTF">2015-01-20T05:36:00Z</dcterms:modified>
  <cp:revision>12</cp:revision>
  <dc:subject/>
  <dc:title>ДОГОВОР КУПЛИ-ПРОДАЖИ</dc:title>
</cp:coreProperties>
</file>