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омск</w:t>
        <w:tab/>
        <w:tab/>
        <w:tab/>
        <w:tab/>
        <w:tab/>
        <w:tab/>
        <w:tab/>
        <w:tab/>
        <w:t xml:space="preserve">      "__" _________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Томский радиотехнический завод», </w:t>
      </w:r>
      <w:r>
        <w:rPr>
          <w:sz w:val="22"/>
          <w:szCs w:val="22"/>
        </w:rPr>
        <w:t>именуемое в дальнейшем "Продавец", в лице конкурсного управляющего Тихонова В.И., действующего на основании Определения Арбитражного суда Томской области от 24 марта 2014 года (резолютивная часть  от 20.03.2014г.)по делу № А67-693/2012, с одной стороны, и</w:t>
      </w:r>
    </w:p>
    <w:p>
      <w:pPr>
        <w:pStyle w:val="Normal"/>
        <w:ind w:firstLine="851"/>
        <w:jc w:val="both"/>
        <w:rPr/>
      </w:pPr>
      <w:r>
        <w:rPr>
          <w:b/>
        </w:rPr>
        <w:t>________________________________________________________________________________"</w:t>
      </w:r>
      <w:r>
        <w:rPr/>
        <w:t xml:space="preserve">, именуемое в дальнейшем "Покупатель", в лице _________________________________, действующего на основании ________________________________________________________, с другой стороны, </w:t>
      </w:r>
      <w:r>
        <w:rPr>
          <w:szCs w:val="22"/>
        </w:rPr>
        <w:t xml:space="preserve">совместно именуемые «Стороны», на основании Протокола о результатах проведения торгов № __ от «__» ________ 201__ года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имущество (далее именуемое Имущество): </w:t>
      </w:r>
      <w:r>
        <w:rPr>
          <w:b/>
        </w:rPr>
        <w:t>__________________________________________________________________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2. На момент совершения купли-продажи отчуждаемое Имущество не продано, не заложено, не находится под аре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недвижимости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. Цена приобретаемого Имущества по настоящему договору составляет ______________ (_________________________________________________________________) рублей  ___  коп.,  НДС не об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2.3. Сумма внесенного задатка в размере </w:t>
      </w:r>
      <w:r>
        <w:rPr>
          <w:bCs/>
          <w:iCs/>
        </w:rPr>
        <w:t>___________________ (_______________________) рублей</w:t>
      </w:r>
      <w:r>
        <w:rPr/>
        <w:t xml:space="preserve"> 00 коп., засчитывается в счет цены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4. Оплата Имущества осуществляется в течение 30 (Десяти) дней с даты подписания настоящего договора купли-продажи за вычетом стоимости задатка, а именно оплата производится в размере ______________(______________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1. Передача отчуждаемого Имущества Покупателю осуществляется Продавцом по акту приема-передачи после полной оплаты стоимост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3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4. Расходы по государственной регистрации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3.6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 Продавец обязан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2 Своевременно и совместно с Покупателе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1.3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4.2.3. Своевременно и совместно с Продавцом выполнить все необходимые действия и формальности, связанные с проведением государственной регистрации перехода права собственности на приобретаем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5.1. В случае нарушения сроков оплаты Имущества,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2. Переход права собственности на приобретаемое Имущество подлежит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6.3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Т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6.4. Настоящий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квизиты и подписи сторон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омский радиотехнический завод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4034 г. То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л. Мокрушина,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MS Mincho;ＭＳ 明朝"/>
                <w:sz w:val="22"/>
                <w:szCs w:val="22"/>
              </w:rPr>
              <w:t>10370001732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ОГРН 22.10.2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MS Mincho;ＭＳ 明朝"/>
                <w:sz w:val="22"/>
                <w:szCs w:val="22"/>
              </w:rPr>
              <w:t>7017085397</w:t>
            </w:r>
            <w:r>
              <w:rPr>
                <w:sz w:val="22"/>
                <w:szCs w:val="22"/>
              </w:rPr>
              <w:t xml:space="preserve"> КПП 70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/с 40702810454000647601 в Сибирский филиал ОАО «Промсвязьбанк», к/с 30101810500000000816, БИК 045004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В.И. Тихо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/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44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3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7:00Z</dcterms:created>
  <dc:creator>MKovaleva</dc:creator>
  <dc:description/>
  <cp:keywords/>
  <dc:language>en-US</dc:language>
  <cp:lastModifiedBy>u62</cp:lastModifiedBy>
  <cp:lastPrinted>2006-07-12T11:26:00Z</cp:lastPrinted>
  <dcterms:modified xsi:type="dcterms:W3CDTF">2014-07-31T08:16:00Z</dcterms:modified>
  <cp:revision>11</cp:revision>
  <dc:subject/>
  <dc:title/>
</cp:coreProperties>
</file>