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Вятские Поляны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 2015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  <w:tab w:val="center" w:pos="496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ятско-Полянский машиностроительный завод «Моло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Шемигона Виталия Ивановича, действующего на основании решения Арбитражного суда Кировской области от 30.10.2013 по делу № А28-7609/2012, с одной стороны, и</w:t>
      </w:r>
    </w:p>
    <w:p>
      <w:pPr>
        <w:pStyle w:val="Normal"/>
        <w:tabs>
          <w:tab w:val="clear" w:pos="708"/>
          <w:tab w:val="left" w:pos="3195" w:leader="none"/>
          <w:tab w:val="center" w:pos="4961" w:leader="none"/>
        </w:tabs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_________________________________, действующего на основании _____________________________________, с другой стороны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вмест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уководствуясь протоколом </w:t>
      </w:r>
      <w:r>
        <w:rPr>
          <w:bCs/>
          <w:sz w:val="24"/>
          <w:szCs w:val="24"/>
        </w:rPr>
        <w:t>№ __________</w:t>
      </w:r>
      <w:r>
        <w:rPr>
          <w:sz w:val="24"/>
          <w:szCs w:val="24"/>
        </w:rPr>
        <w:t xml:space="preserve"> от_____________о результатах торгов в форме аукциона с открытой формой подачи предложений о цене по продаже имущества,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заключили настоящий договор, именуемый далее «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>», о нижеследующем.</w:t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 недвижимое имущество, указанное в пункте 1.2 настоящего Договор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, а Покупатель обязуется принять это Имущество и уплатить за него определенную настоящим Договором денежную сумму (цену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Имуществом для целей настоящего Договора Стороны согласились понимать следующие объекты недвижимого имущества: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 w:val="24"/>
          <w:szCs w:val="24"/>
        </w:rPr>
        <w:t xml:space="preserve">«Хранилище битума» </w:t>
      </w:r>
      <w:r>
        <w:rPr>
          <w:sz w:val="24"/>
          <w:szCs w:val="24"/>
        </w:rPr>
        <w:t>, протяженностью 82,2 кв.м., назначение: хранилище битума, 1-этажный, кадастровый номер 43:41:000028:91, инв. № 1548/01, лит. ЕГ, адрес (местонахождение) объекта: Кировская область, город Вятские Поляны, улица Тойменка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</w:rPr>
        <w:t>Имущество принадлежит Продавцу на праве собственности на основании Свидетельства о государственной регистрации права, выданного Управлением Федеральной службы государственной регистрации, кадастра и картографии по Кировской области 12.11.2013 года на бланке серия 43-АВ № 897652 (повторное, взамен свидетельства серии 43 АБ № 290512 дата выдачи 29.12.2003), о чем в Едином государственном реестре прав на недвижимое имущество и сделок с ним 29.12.2003 года сделана запись регистрации № 43-01/05-299/2003-38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 расположено на земельном участке общей площадью 18682,0 кв.м., кадастровый номер 43:41:000028:58, категория земель (целевое назначение) – земли населенных пунктов, вид разрешенного использования: размещение и эксплуатация асфальтного завода; адрес участка (местоположение): земельный участок расположен в северной части кадастрового квартала, граница которого проходит по безымянному ручью, далее по реке Ошторма, далее по ул.Тойменка, далее по железнодорожному полотну (г. Вятские Полян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участок предоставлен Продавцу</w:t>
      </w:r>
      <w:r>
        <w:rPr>
          <w:bCs/>
          <w:sz w:val="24"/>
          <w:szCs w:val="24"/>
        </w:rPr>
        <w:t xml:space="preserve"> на праве аренды для размещения и эксплуатации </w:t>
      </w:r>
      <w:r>
        <w:rPr>
          <w:sz w:val="24"/>
          <w:szCs w:val="24"/>
        </w:rPr>
        <w:t xml:space="preserve">асфальтного завода </w:t>
      </w:r>
      <w:r>
        <w:rPr>
          <w:bCs/>
          <w:sz w:val="24"/>
          <w:szCs w:val="24"/>
        </w:rPr>
        <w:t>согласно договору № 1028-а аренды земельного участка от 24.04.2007, что подтверждается записью в Едином государственном реестре прав на недвижимое имущество и сделок с ним №</w:t>
      </w:r>
      <w:r>
        <w:rPr>
          <w:sz w:val="24"/>
          <w:szCs w:val="24"/>
        </w:rPr>
        <w:t xml:space="preserve"> 43-43-02/361/2007-370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26.06.20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ередачей права собственности на Имущество Продавец передает Покупателю право пользования земельным участком под ним на тех же условиях, что и Продаве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настоящего Договора, Покупатель несет все расходы по платежам за пользование земельным участком, занятым Имущ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в течение 30 дней с момента подписания настоящего Договора заключить Соглашение о порядке пользования земельным участ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ключение настоящего Договора осуществляется сторонами по результатам проведения открытых торгов посредством публичного пред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открытой формой подачи предложений о цене по продаже имущества Продавца (сообщение о торгах № 77031347497 в газете «Коммерсант» от «27» декабря 2014) (далее – Тор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до совершения настоящего Договора Имущество никому другому не продано, не заложено, под арестом (запрещением) не состоит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sz w:val="24"/>
          <w:szCs w:val="24"/>
        </w:rPr>
        <w:t>1.6. Покупателю известно состояние Имущества на момент заключения Договора.</w:t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val="en-US" w:eastAsia="en-US"/>
        </w:rPr>
        <w:t>2.</w:t>
      </w:r>
      <w:r>
        <w:rPr>
          <w:b/>
          <w:caps/>
          <w:sz w:val="24"/>
          <w:szCs w:val="24"/>
        </w:rPr>
        <w:t xml:space="preserve"> Передача имущества. Переход права собствен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давец обязуется исполнить обязательство по передаче Имущества Покупателю в течение трех рабочих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Акта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ход права собственности на Имущество (в отношении которого у Продавца зарегистрировано право собственности)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существлению государственной регистрации права собственности Покупателя на Имущество в полном размере относятся на Покупателя.</w:t>
      </w:r>
    </w:p>
    <w:p>
      <w:pPr>
        <w:pStyle w:val="ConsPlusNormal"/>
        <w:ind w:firstLine="709"/>
        <w:jc w:val="both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Normal"/>
        <w:spacing w:lineRule="auto" w:line="276" w:before="120" w:after="120"/>
        <w:ind w:left="284" w:firstLine="567"/>
        <w:jc w:val="center"/>
        <w:rPr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</w:rPr>
        <w:t>3. Цена Имущества и порядок расчетов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соответствии с Договором цена Имущества составляет _________ (_________) руб. _______ к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ДС.</w:t>
      </w:r>
    </w:p>
    <w:p>
      <w:pPr>
        <w:pStyle w:val="14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казанная цена определена по результатам Торгов, является окончательной и изменению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бязан в соответствии со ст. ст. 110, 111, 139 ФЗ от 26.10.2002 № 127-ФЗ «О несостоятельности (банкротстве)» оплатить Имущество, указанное в п. 1.1., 1.2. настоящего Договора, в течение тридцати дней со дня заключения Договора.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lang w:val="en-US" w:eastAsia="en-US"/>
        </w:rPr>
        <w:t>Покупатель обязан оплатить</w:t>
      </w:r>
      <w:r>
        <w:rPr>
          <w:sz w:val="24"/>
          <w:szCs w:val="24"/>
        </w:rPr>
        <w:t xml:space="preserve"> расходы,  связанные с оформлением перехода права собственности на Имущество к Покупателю. Стоимость расходов, определённых настоящим подпунктом, не входит в цену настоящего Договора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val="en-US" w:eastAsia="en-US"/>
        </w:rPr>
        <w:t>4.</w:t>
      </w:r>
      <w:r>
        <w:rPr>
          <w:b/>
          <w:caps/>
          <w:sz w:val="24"/>
          <w:szCs w:val="24"/>
        </w:rPr>
        <w:t xml:space="preserve">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продал по настоящему Договору недвижимое имущество, свободное от любых имущественных прав и претензий третьих лиц, о которых на момент заключения Договора  Продавец не мог не зн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3. В случае неисполнения Покупателем обязательств, предусмотренных п.3.3. Продавец вправе расторгнуть настоящий Договор в одностороннем порядке письменным уведомлением Покупателя в течение 5 (пяти) дней. В случае расторжения Договора по настоящему пункту стороны обязуются вернуть все полученное по настоящему Договору. 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val="en-US" w:eastAsia="en-US"/>
        </w:rPr>
        <w:t>5.</w:t>
      </w:r>
      <w:r>
        <w:rPr>
          <w:b/>
          <w:caps/>
          <w:sz w:val="24"/>
          <w:szCs w:val="24"/>
        </w:rPr>
        <w:t xml:space="preserve"> Порядок разрешения споров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2. </w:t>
      </w:r>
      <w:r>
        <w:rPr>
          <w:sz w:val="24"/>
          <w:szCs w:val="24"/>
        </w:rPr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ировской области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val="en-US" w:eastAsia="en-US"/>
        </w:rPr>
        <w:t>6.</w:t>
      </w:r>
      <w:r>
        <w:rPr>
          <w:b/>
          <w:caps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ы подтверждают, что отсутствуют обстоятельства, вынуждающие совершать сделку против их воли на крайне невыгодных для них услов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2. Покупатель приобретает право собственности на Имущество с момента государственной регистрации права в </w:t>
      </w:r>
      <w:r>
        <w:rPr>
          <w:sz w:val="24"/>
          <w:szCs w:val="24"/>
          <w:shd w:fill="FFFFFF" w:val="clear"/>
        </w:rPr>
        <w:t>Федеральной службе государственной регистрации, кадастра и картографии (Росреестр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 Риск случайной гибели имущества переходит к Покупателю с момента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6.4. </w:t>
      </w:r>
      <w:r>
        <w:rPr>
          <w:sz w:val="24"/>
          <w:szCs w:val="24"/>
        </w:rPr>
        <w:t xml:space="preserve"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составлен в трех экземплярах на русском языке, по одному для Продавца, Покупателя и Федеральной службы регистрации, кадастра и картографии. Все экземпляры идентичны и имеют одинаковую силу.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 xml:space="preserve">6.6.Договор вступает в силу с момента заключения до полного исполнения Сторонами обязательств по Договору. </w:t>
      </w:r>
    </w:p>
    <w:p>
      <w:pPr>
        <w:pStyle w:val="Normal"/>
        <w:spacing w:before="120" w:after="120"/>
        <w:ind w:firstLine="567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еквизиты и подписи 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6040</wp:posOffset>
                </wp:positionV>
                <wp:extent cx="6143625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84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крытое акционерное общество «Вятско-Полянский машиностроительный завод «Молот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2960, Россия, Кир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. Вятские Поляны, ул. Ленина, д.13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0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НН 4340000830  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КПП 4307010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./счет № 407028103000600056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нк: Нижегородский филиал Открытого акционерного общества «Росгосстрах 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./счет № 30101810300000000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 042202708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/Шемигон В.И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2.6pt;mso-wrap-distance-left:9.05pt;mso-wrap-distance-right:9.05pt;mso-wrap-distance-top:0pt;mso-wrap-distance-bottom:0pt;margin-top:5.2pt;mso-position-vertical-relative:text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84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рытое акционерное общество «Вятско-Полянский машиностроительный завод «Молот»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612960, Россия, Кировская обла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. Вятские Поляны, ул. Ленина, д.135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Н 4340000830  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ПП 43070100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./счет № 407028103000600056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нк: Нижегородский филиал Открытого акционерного общества «Росгосстрах Банк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./счет № 301018103000000007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2202708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/Шемигон В.И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к Договору № ________ купли-продажи недвижимого имущества от  «___» __________ 2015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ятско-Полянский машиностроительный завод «Моло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Шемигона Виталия Ивановича, действующего на основании решения Арбитражного суда Кировской области от 30.10.2013 по делу № А28-7609/2012, с одной стороны, и</w:t>
      </w:r>
    </w:p>
    <w:p>
      <w:pPr>
        <w:pStyle w:val="Normal"/>
        <w:tabs>
          <w:tab w:val="clear" w:pos="708"/>
          <w:tab w:val="left" w:pos="3195" w:leader="none"/>
          <w:tab w:val="center" w:pos="4961" w:leader="none"/>
        </w:tabs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_________________________________, действующего на основании _____________________________________, с другой стороны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вмест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уководствуясь протоколом </w:t>
      </w:r>
      <w:r>
        <w:rPr>
          <w:bCs/>
          <w:sz w:val="24"/>
          <w:szCs w:val="24"/>
        </w:rPr>
        <w:t>№ __________</w:t>
      </w:r>
      <w:r>
        <w:rPr>
          <w:sz w:val="24"/>
          <w:szCs w:val="24"/>
        </w:rPr>
        <w:t xml:space="preserve"> от_____________о результатах торгов в форме аукциона с открытой формой подачи предложений о цене по продаже имуще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ли настоящий акт о 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в соответствии с условиями Договора купли-продажи недвижимого имущества   </w:t>
      </w:r>
      <w:r>
        <w:rPr>
          <w:b/>
          <w:sz w:val="24"/>
          <w:szCs w:val="24"/>
        </w:rPr>
        <w:t>передает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«Покупатель»   приним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 w:val="24"/>
          <w:szCs w:val="24"/>
        </w:rPr>
        <w:t xml:space="preserve">«Хранилище битума» </w:t>
      </w:r>
      <w:r>
        <w:rPr>
          <w:sz w:val="24"/>
          <w:szCs w:val="24"/>
        </w:rPr>
        <w:t>, протяженностью 82,2 кв.м., назначение: хранилище битума, 1-этажный, кадастровый номер 43:41:000028:91, инв. № 1548/01, лит. ЕГ, адрес (местонахождение) объекта: Кировская область, город Вятские Поляны, улица Тойменка.</w:t>
      </w:r>
    </w:p>
    <w:p>
      <w:pPr>
        <w:pStyle w:val="TextBodyIndent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Имущество принадлежит Продавцу на праве собственности на основании Свидетельства о государственной регистрации права, выданного Управлением Федеральной службы государственной регистрации, кадастра и картографии по Кировской области 12.11.2013 года на бланке серия 43-АВ № 897652 (повторное, взамен свидетельства серии 43 АБ № 290512 дата выдачи 29.12.2003), о чем в Едином государственном реестре прав на недвижимое имущество и сделок с ним 29.12.2003 года сделана запись регистрации № 43-01/05-299/2003-38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ое состояние вышеуказанного Сооружения на момент передачи хорош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ундамент-железобетонные сборные панели, монолитный; стены-подземной части стальные, неподсземной-железобетонные панели; перекрытия-балки стальные, деревянная обрешетка; крыша-скатная, совмещенная стальная, окрашенная; полы-бетонные; отделочные работы-окраска стальных конструкций и элементов; двери-металлические; санитарно-электротехнические работы-электричество, отопление; прочие работы-железобетонный приям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 передано «___» ___________ 2015 года в месте нах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ередается: технический паспорт от 21.06.2003 года; кадастровый паспорт от 08.10.2013 года № 90/13-1512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ередал:</w:t>
        <w:tab/>
        <w:tab/>
        <w:tab/>
        <w:tab/>
        <w:tab/>
        <w:tab/>
        <w:t>Принял</w:t>
      </w:r>
      <w:r>
        <w:rPr>
          <w:b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14325</wp:posOffset>
                </wp:positionV>
                <wp:extent cx="5969000" cy="1323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8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крытое акционерное общество «Вятско-Полянский машиностроительный завод «Молот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Шемигон В.И./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04.2pt;mso-wrap-distance-left:9.05pt;mso-wrap-distance-right:9.05pt;mso-wrap-distance-top:0pt;mso-wrap-distance-bottom:0pt;margin-top:24.7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8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рытое акционерное общество «Вятско-Полянский машиностроительный завод «Молот»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/Шемигон В.И./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5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cs="Times New Roman"/>
      <w:b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8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urier New" w:hAnsi="Courier New" w:cs="Courier New"/>
      <w:color w:val="333333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00"/>
      <w:ind w:left="0" w:right="0" w:firstLine="284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33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9:00Z</dcterms:created>
  <dc:creator>sui1</dc:creator>
  <dc:description/>
  <cp:keywords/>
  <dc:language>en-US</dc:language>
  <cp:lastModifiedBy>User</cp:lastModifiedBy>
  <cp:lastPrinted>2014-10-21T17:00:00Z</cp:lastPrinted>
  <dcterms:modified xsi:type="dcterms:W3CDTF">2014-12-26T06:57:00Z</dcterms:modified>
  <cp:revision>5</cp:revision>
  <dc:subject/>
  <dc:title>ДОГОВОР № ________________</dc:title>
</cp:coreProperties>
</file>