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Г.Н.Новгород                                                                                        «___» ______  2014г.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онкурсный управляющий ООО «Дорожник-2»</w:t>
      </w:r>
      <w:r>
        <w:rPr>
          <w:sz w:val="24"/>
          <w:szCs w:val="24"/>
        </w:rPr>
        <w:t xml:space="preserve"> Самсонов Вячеслав Алексеевич, именуемый в дальнейшем «Продавец», действующий на основании Решения Арбитражного суда Нижегородской области по делу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А 43—14060/2012 </w:t>
      </w:r>
      <w:r>
        <w:rPr>
          <w:bCs/>
          <w:sz w:val="24"/>
          <w:szCs w:val="24"/>
        </w:rPr>
        <w:t>от 14.02.2013 г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 _______________________,  именуемый в дальнейшем «Покупатель», действующий на основании __________, с другой стороны, заключили настоящий Договор о нижеследующем:</w:t>
      </w:r>
    </w:p>
    <w:p>
      <w:pPr>
        <w:pStyle w:val="Heading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 соответствии с настоящим Договором и Протоколом ____________ о результатах проведения торгов посредством публичного предложения по продаже имущества ООО «Дорожник-2»  от ___ 2014года (лот № 1) </w:t>
      </w:r>
      <w:r>
        <w:rPr>
          <w:bCs/>
          <w:sz w:val="24"/>
          <w:szCs w:val="24"/>
        </w:rPr>
        <w:t xml:space="preserve">(далее по тексту – Протокол от ___________ года), ПРОДАВЕЦ обязуется передать в собственность ПОКУПАТЕЛЯ </w:t>
      </w:r>
      <w:r>
        <w:rPr>
          <w:sz w:val="24"/>
          <w:szCs w:val="24"/>
        </w:rPr>
        <w:t xml:space="preserve"> имущество, указанное в п. 1.3 настоящего Договора, а </w:t>
      </w:r>
      <w:r>
        <w:rPr>
          <w:cap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4"/>
          <w:szCs w:val="24"/>
        </w:rPr>
        <w:t xml:space="preserve">торгов </w:t>
      </w:r>
      <w:r>
        <w:rPr>
          <w:sz w:val="24"/>
          <w:szCs w:val="24"/>
        </w:rPr>
        <w:t>по продаже  лота № 1 в соответствии с Протоколом №_________ от __________2014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являющееся предметом купли-продажи по настоящему Договору  представляет собой: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 </w:t>
      </w:r>
    </w:p>
    <w:p>
      <w:pPr>
        <w:pStyle w:val="Normal"/>
        <w:keepNext w:val="true"/>
        <w:widowControl w:val="false"/>
        <w:tabs>
          <w:tab w:val="clear" w:pos="720"/>
          <w:tab w:val="left" w:pos="1080" w:leader="none"/>
          <w:tab w:val="left" w:pos="1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993"/>
        <w:jc w:val="both"/>
        <w:outlineLvl w:val="1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на момент заключения настоящего Договора указанное в п. 1.4 Договора Имущество никому другому не продано, под арестом (запрещением) не состоит, судебных споров о нем не имеется, свободно от любых иных прав третьих лиц, о которых на момент совершения настоящего Договора он не мог не знать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  <w:r>
        <w:rPr>
          <w:rFonts w:cs="Times New Roman" w:ascii="Times New Roman" w:hAnsi="Times New Roman"/>
          <w:b/>
          <w:caps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Цена продажи на имущество, указанное в п.1.3 настоящего договора, составляет  ____________, </w:t>
      </w:r>
      <w:r>
        <w:rPr>
          <w:sz w:val="24"/>
          <w:szCs w:val="24"/>
        </w:rPr>
        <w:t>в т.ч. НДС (18%) ___________ руб.: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 п. 2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ая цена продажи Имущества на торгах установлена конкурсным управляющим в соответствии с п. 18 ст. 110 Закона о банкротстве в размере начальной цены, указанной в сообщении о продаже имущества должника на повторных торгах,  а также в соответствии с Положением о порядке, сроках  и  условиях  продажи имущества ООО «Дорожник-2», в соответствии со ст. 110, 138,139 Федерального закона РФ «О несостоятельности (банкротстве)» от 26.10.2002 года № 127-ФЗ</w:t>
      </w:r>
      <w:r>
        <w:rPr>
          <w:bCs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 внесенная П</w:t>
      </w:r>
      <w:r>
        <w:rPr>
          <w:rFonts w:cs="Times New Roman" w:ascii="Times New Roman" w:hAnsi="Times New Roman"/>
          <w:caps/>
          <w:sz w:val="24"/>
          <w:szCs w:val="24"/>
        </w:rPr>
        <w:t>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, указанный в объявлении о торгах, для участия в открытых торгах по продаже лота № 1 засчитывается  в счет исполнения обязательств ПОКУПАТЕЛЯ по оплате общей цены Имущества, указанной в п. 2.1 настоящего Договор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вшейся суммы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.ч. НДС (18%) ____________ руб.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ечении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дцати</w:t>
      </w:r>
      <w:r>
        <w:rPr>
          <w:rFonts w:cs="Times New Roman" w:ascii="Times New Roman" w:hAnsi="Times New Roman"/>
          <w:sz w:val="24"/>
          <w:szCs w:val="24"/>
        </w:rPr>
        <w:t>)  дней со дня подписания настоящего Договора путем перечисления денежных средств на расчетный счет ПРОДАВЦА;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денежных средств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 платежном поручении дается ссылка на настоящий Договор купли-продажи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Имущество, указанное в п. 1.3 настоящего Договора, возникает у </w:t>
      </w:r>
      <w:r>
        <w:rPr>
          <w:caps/>
          <w:sz w:val="24"/>
          <w:szCs w:val="24"/>
        </w:rPr>
        <w:t>Покупателя</w:t>
      </w:r>
      <w:r>
        <w:rPr>
          <w:sz w:val="24"/>
          <w:szCs w:val="24"/>
        </w:rPr>
        <w:t xml:space="preserve"> после приемки Имущества у ПРОДАВЦ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ЧА ИМУЩЕСТВА 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ОДАВЕЦ передает Имущество в собственность ПОКУПАТЕЛЯ по месту нахождения названного Имущества, 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 xml:space="preserve"> на момент подписания СТОРОНАМИ Акта приема-передачи Имущества обязуется освободить вышеуказанное Имущество от находящегося в нем и принадлежащего ему движимого имуществ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Cs w:val="24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2 (Двух) экземплярах, имеющих одинаковую юридическую силу: по одному для каждой СТОРОНЫ Договора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орожник-2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 520400300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3157, г.Н.Новгород, ул.Зайцева,3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Самсонов В.А.</w:t>
            </w:r>
          </w:p>
          <w:p>
            <w:pPr>
              <w:pStyle w:val="TextBody"/>
              <w:rPr>
                <w:rFonts w:cs="Arial"/>
                <w:szCs w:val="24"/>
                <w:lang w:eastAsia="ar-SA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326"/>
        </w:tabs>
        <w:ind w:left="1326" w:hanging="90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1:00Z</dcterms:created>
  <dc:creator>urist</dc:creator>
  <dc:description/>
  <cp:keywords/>
  <dc:language>en-US</dc:language>
  <cp:lastModifiedBy>пользователь</cp:lastModifiedBy>
  <cp:lastPrinted>2013-02-21T19:33:00Z</cp:lastPrinted>
  <dcterms:modified xsi:type="dcterms:W3CDTF">2014-12-20T10:34:00Z</dcterms:modified>
  <cp:revision>3</cp:revision>
  <dc:subject/>
  <dc:title>ДОГОВОР КУПЛИ  - ПРОДАЖИ</dc:title>
</cp:coreProperties>
</file>