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Cs w:val="22"/>
        </w:rPr>
        <w:t>ПРОЕКТ</w:t>
      </w:r>
      <w:r>
        <w:rPr>
          <w:szCs w:val="22"/>
        </w:rPr>
        <w:t xml:space="preserve"> 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14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>Открытое акционерное общество «ПАВЛОВСКГРАНИТ»</w:t>
      </w:r>
      <w:r>
        <w:rPr>
          <w:sz w:val="22"/>
          <w:szCs w:val="22"/>
        </w:rPr>
        <w:t xml:space="preserve"> расположенное по адресу: </w:t>
      </w:r>
      <w:r>
        <w:rPr/>
        <w:t xml:space="preserve">396420, Воронежская обл., г. Павловск, 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Слушкина Евгения Юрьевича, действующего на основании Решения Арбитражного суда Воронежской области по делу № А14–6216/2014 от 28 ноября 2013г., с одной стороны, 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b/>
          <w:sz w:val="22"/>
          <w:szCs w:val="22"/>
        </w:rPr>
        <w:t>Открытое акционерное общество «ПАВЛОВСКГРАНИТ</w:t>
      </w:r>
      <w:r>
        <w:rPr>
          <w:sz w:val="22"/>
          <w:szCs w:val="22"/>
        </w:rPr>
        <w:t>» (далее – ОАО «ПАВЛОВСКГРАНИТ»), проводившихся 10 февраля 2015 года в 15-00 часов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ОАО «ПАВЛОВСКГРАНИТ»   (далее по тексту «Положение»), утвержденного  Положением о  проведении открытых торгов по продаже имущества ОАО «ПАВЛОВСКГРАНИТ»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т 08.11.2014 года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а именно: Лот №2: </w:t>
      </w:r>
      <w:r>
        <w:rPr/>
        <w:t>Очистные сооружения расширенные (в составе 12 объектов недвижимости: контора-лаборатория площадью 426,9 кв.м. кад.№ 36:20:0100055:255, сооружение (блок емкостей (2 блока)) площадью 3244,0 кв.м кад.№ 36:20:620001:2496, участковый склад материалов площадью 106,1 кв.м кад.№ 36:20:6200001:2897, здание ремонта дробилок РД-600 площадью 65,2 кв.м кад.№ 36:20:6200001:2898, сооружение (резервуар для воды 100 куб.м.) площадью 20,0 кв.м кад.№ 36:20:6200001:2493, гараж на 2 автомашины площадью 137,6 кв.м кад. № 36:20:6200001:2899, сооружение (подъездная дорога на очистные сооружения) протяженностью 8675,0 кв.м кад.№ 36:20:6200001:2495, сооружение (иловые площадки) площадью 12887,7 кв.м кад.№ 36:20:6200001:2497, канализационная насосная станция на очистных сооружениях площадью 84,0 кв.м кад.№ 36:20:6200001:2896, хлораторная на 5 кг хлора площадью 94,8 кв.м кад.№ 36:20:6200001:2895, сооружение (горизонтальные песколовки (2 объекта по 2 песколовки)) площадью 127,4 кв.м кад.№ 36:20:6200001:2494, все расположены по адресу: Воронежская область, Павловский район, промплощадка ОАО "Павловскгранит" , производственный корпус очистных сооружений площадью 342, 0 кв.м кад.№ 36:20:0100055:256 расположен по адресу: Воронежская область, город Павловск, поселок Придонский, промплощадка) стоимостью 42154333,00 руб.), дымовая труба металлическая Н-21592 мм, Д-630 мм в количестве 1 ед. стоимостью 307924,00 руб., дымосос в количестве 1 ед. стоимостью 2486,00 руб., КАНАЛИЗАЦИОННАЯ МЕХАНИЗИРОВАННАЯ РЕШЕТКА СУЭ-1251в количестве 1 ед. стоимостью 165 254,00 руб., микрокомпьютерный расходомер-скоростемер ((МКРС) в количестве 1 ед. стоимостью 7 400,00 руб., насос СМ 110/85 в количестве 1 ед. стоимостью 1102,00 руб., насос СМ 110/85 в количестве 1 ед. стоимостью 2470,00 руб., насос СМД в количестве 1 ед. стоимостью 2470,00 руб., насос ФР1141105 в количестве 1 ед. стоимостью 1268, 00 руб., насосн.агр. в количестве 1 ед. стоимостью 920,00 руб., насосн.агр. К-60 50–200 в количестве 1 ед. стоимостью 4626,00 руб., система аэрации в количестве 1 ед. стоимостью 98869,00 руб., насосн. Агрег. 130/60 в количестве 1 ед. стоимостью 4626,00 руб., фотометр фотоэлектрический КФК-3,01в количестве 1 ед. стоимостью 40 699,00 руб., шкаф вытяж. с водой с тумбами ЛАБ-900 ШВ 936Х7 в количестве 1 ед. стоимостью 7370,00, шкаф вытяжной в количестве 1 ед. стоимостью 659,00 руб., шкаф вытяжной в количестве 1 ед. стоимостью 659,00 руб., шкаф вытяжной в количестве 1 ед. стоимостью 659,00 руб., шкаф сушильный в количестве 1 ед. стоимостью 3051,00 руб., шкаф сушильный в количестве 1 ед. стоимостью 3051,00 руб., дисцилятор 70Л в количестве 1 ед. стоимостью 3805,00 руб., воздушн.турбокомпрессор в количестве 1 ед. стоимостью 6153, 00 руб., пункт распред. ПР 9312 в количестве 1 ед. стоимостью 8083, 00 руб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Продавец обязуется передать Покупателю имущество, указанное в п. 1.1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родавец обязуется подготовить и передать Покупателю документы, необходимые для государственной регистрации перехода права собственности на Недвижимое имущество не позднее 3 (трех) рабочих дней со дня подписания Сторонами передаточного акта.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</w:rPr>
        <w:t>Покупатель обязуется подать в орган, осуществляющий государственную регистрацию прав на недвижимое имущество и сделок с ним, документы, необходимые для государственной регистрации перехода права собственности на Недвижимое имущество не позднее 10 (десяти) рабочих дней со дня подписания Сторонами передаточного акта. Расходы по государственной регистрации перехода права собственности в Управлении Федеральной службы государственной регистрации, кадастра и картографии по Воронежской области оплачивает Покупатель.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купатель, в соответствии с условиями конкурса, обязуется обеспечивать надлежащее содержание и использование указанных в составе Лота №2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, в соответствии с условиями конкурса, обязуетс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, в соответствии с условиями конкурса,  обязуется заключить соглашение об исполнении условий конкурса с органом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трех экземплярах, по одному для каждой из сторон, один экземпляр дл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АВЛОВСКГРАН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420, Воронежская обл., г. Павл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620005149, ОГРН 10236010692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_______________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 xml:space="preserve">                                                 </w:t>
        <w:tab/>
        <w:tab/>
        <w:t xml:space="preserve">            «____» ____________ 2014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РОСГРАНИТ»</w:t>
      </w:r>
      <w:r>
        <w:rPr>
          <w:sz w:val="22"/>
          <w:szCs w:val="22"/>
        </w:rPr>
        <w:t xml:space="preserve"> расположенное по адресу: 396420, Воронежская обл., г. Павловск, именуемое в дальнейшем «Продавец», в лице конкурсного управляющего Слушкина Евгения Юрьевича, действующего на основании Решения Арбитражного суда Воронежской области по делу № А14–6216/2014 от 28 ноября 2013г. с одной стороны, и </w:t>
      </w:r>
      <w:r>
        <w:rPr>
          <w:b/>
          <w:sz w:val="22"/>
          <w:szCs w:val="22"/>
        </w:rPr>
        <w:tab/>
        <w:t>___________________________________________________________</w:t>
      </w:r>
      <w:r>
        <w:rPr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__________________2014 года, передал Покупателю, а Покупатель принял имущество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__________________2014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__________________2014 года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АВЛОВСКГРАН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420, Воронежская обл., г. Павл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620005149, ОГРН 10236010692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8" w:top="764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Слушкин Е.Ю.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829012" o:spid="shape_0" fillcolor="black" stroked="f" o:allowincell="f" style="position:absolute;margin-left:-23.05pt;margin-top:292.6pt;width:524.2pt;height:15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!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05:00Z</dcterms:created>
  <dc:creator>User 7 Morey</dc:creator>
  <dc:description/>
  <cp:keywords/>
  <dc:language>en-US</dc:language>
  <cp:lastModifiedBy>Inna</cp:lastModifiedBy>
  <cp:lastPrinted>2011-08-01T19:48:00Z</cp:lastPrinted>
  <dcterms:modified xsi:type="dcterms:W3CDTF">2014-12-19T14:35:00Z</dcterms:modified>
  <cp:revision>7</cp:revision>
  <dc:subject/>
  <dc:title>ДОГОВОР</dc:title>
</cp:coreProperties>
</file>