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</w:t>
        <w:tab/>
        <w:tab/>
        <w:tab/>
        <w:t xml:space="preserve"> </w:t>
        <w:tab/>
        <w:tab/>
        <w:t xml:space="preserve">                                                           __________ 2014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</w:rPr>
        <w:t xml:space="preserve">ОАО «Вяземское карьероуправление» </w:t>
      </w:r>
      <w:r>
        <w:rPr>
          <w:sz w:val="22"/>
          <w:szCs w:val="22"/>
        </w:rPr>
        <w:t xml:space="preserve">расположенное по адресу: 215110, Смоленская область, Вяземский район, Степаниковское сельское поселение, Промышленная база ГОКа, квартал 5,, именуемое в дальнейшем «Продавец», в лице конкурсного управляющего  Огаркова  Олега  Александровича, действующего на основании Определения Арбитражного суда Смоленской области по делу № А62-9779/2009 от 27.08.2013 г, с одной стороны, и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______________________________________________________________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договор заключен по результатам открытых торгов по продаже имущества, принадлежащего ОАО «Вяземское карьероуправление», проводившихся 24 ноября 2014 года в 15.00 часов в соответствии со статьями 447-449 Гражданского кодекса РФ, статьями 110, 111 и 139 Федерального закона «О несостоятельности (банкротстве)» №127-ФЗ, Приказом № 54 МЭРТ от 15.02.2010г., Порядком, сроками и условиями продажи имущества должника ОАО «Вяземское карьероуправление» (далее по тексту «Положение»), утвержденного протоколом  собрания кредиторов от 27 июня 2014 года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м о  проведении открытых торгов по продаже имущества ОАО «Вяземское карьероуправление» (с предложениями о порядке, о сроках и об условиях продажи имущества), на условиях, изложенных в информационном сообщении, опубликованном в печатном издании: газета «Коммерсант»  от 11.10.2014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, расположенное по адресу: 215110, Смоленская область, Вяземский район, Степаниковское сельское поселение, Промышленная база ГОКа, квартал 5, а именно: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от № 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2"/>
          <w:szCs w:val="22"/>
        </w:rPr>
        <w:t>_______________ (____________________________________) рубля 00 копеек</w:t>
      </w:r>
      <w:r>
        <w:rPr>
          <w:sz w:val="22"/>
          <w:szCs w:val="22"/>
        </w:rPr>
        <w:t xml:space="preserve">. Покупателем для участия в открытых торгах внесен задаток в размере </w:t>
      </w:r>
      <w:r>
        <w:rPr>
          <w:b/>
          <w:sz w:val="22"/>
          <w:szCs w:val="22"/>
        </w:rPr>
        <w:t>_____________ (_________________________) рублей 00 копеек</w:t>
      </w:r>
      <w:r>
        <w:rPr>
          <w:sz w:val="22"/>
          <w:szCs w:val="22"/>
        </w:rPr>
        <w:t xml:space="preserve">, который засчитывается в счет частичной оплаты за имуществ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___________ (___________________________) рублей 00 копеек</w:t>
      </w:r>
      <w:r>
        <w:rPr>
          <w:sz w:val="22"/>
          <w:szCs w:val="22"/>
        </w:rPr>
        <w:t xml:space="preserve"> 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Покупатель уведомлен о состоянии приобретенного имущества и претензий к Продавцу не имеет.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ОАО «Вяземское карьероуправл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10, Смоленская область, Вяземский район, Степаниковское сельское поселение, Промышленная база ГОКа, квартал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6700850110, ИНН 67220116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ТОЧНЫЙ А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Договору купли-продажи имущества на торгах от _______________ 201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Москва </w:t>
        <w:tab/>
        <w:tab/>
        <w:t xml:space="preserve">                                                 </w:t>
        <w:tab/>
        <w:tab/>
        <w:t xml:space="preserve">            «____» ____________ 2014 год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ОАО «Вяземское карьероуправление» </w:t>
      </w:r>
      <w:r>
        <w:rPr>
          <w:sz w:val="22"/>
          <w:szCs w:val="22"/>
        </w:rPr>
        <w:t xml:space="preserve">расположенное по адресу: 215110, Смоленская область, Вяземский район, Степаниковское сельское поселение, Промышленная база ГОКа, квартал 5,, именуемое в дальнейшем «Продавец», в лице конкурсного управляющего  Огаркова  Олега  Александровича, действующего на основании Определения Арбитражного суда Смоленской области по делу № А62-9779/2009 от 27.08.2013г. с одной стороны, и </w:t>
      </w:r>
      <w:r>
        <w:rPr>
          <w:b/>
          <w:sz w:val="22"/>
          <w:szCs w:val="22"/>
        </w:rPr>
        <w:tab/>
        <w:t>___________________________________________________________</w:t>
      </w:r>
      <w:r>
        <w:rPr>
          <w:sz w:val="22"/>
          <w:szCs w:val="22"/>
        </w:rPr>
        <w:t xml:space="preserve"> с другой стороны, подписали настоящий акт о нижеследующем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Продавец на основании Договора купли-продажи имущества на торгах, заключенного между Продавцом и Покупателем __________________2014 года, передал Покупателю, а Покупатель принял имущество, а именно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риобретенное имущество передается в удовлетворительном состоянии, в полном соответствии с    условиями Договора купли-продажи имущества на торгах от __________________2014 г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 xml:space="preserve">Стоимость передаваемого недвижимого имущества составляет </w:t>
      </w:r>
      <w:r>
        <w:rPr>
          <w:b/>
          <w:szCs w:val="22"/>
        </w:rPr>
        <w:t>______________ (_________________________________) рубля 00 копеек</w:t>
      </w:r>
      <w:r>
        <w:rPr>
          <w:szCs w:val="22"/>
        </w:rPr>
        <w:t xml:space="preserve">, и на момент подписания настоящего акта уплачена Покупателем полность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 xml:space="preserve">Настоящий Акт составлен в удостоверение надлежащего исполнения Продавцом своего  обязательства по передаче имущества по Договору купли-продажи имущества на торгах от __________________2014 года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Реквизиты сторон: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ОАО «Вяземское карьероуправл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10, Смоленская область, Вяземский район, Степаниковское сельское поселение, Промышленная база ГОКа, квартал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6700850110, ИНН 6722011620 </w:t>
            </w:r>
          </w:p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567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 (Конкурсный управляющий О.А. Огарков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 (________________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1.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55:00Z</dcterms:created>
  <dc:creator>User 7 Morey</dc:creator>
  <dc:description/>
  <cp:keywords/>
  <dc:language>en-US</dc:language>
  <cp:lastModifiedBy>Irina</cp:lastModifiedBy>
  <cp:lastPrinted>2011-08-01T19:48:00Z</cp:lastPrinted>
  <dcterms:modified xsi:type="dcterms:W3CDTF">2014-10-13T07:35:00Z</dcterms:modified>
  <cp:revision>4</cp:revision>
  <dc:subject/>
  <dc:title>ДОГОВОР</dc:title>
</cp:coreProperties>
</file>