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Екатеринбург</w:t>
        <w:tab/>
        <w:tab/>
        <w:tab/>
        <w:tab/>
        <w:tab/>
        <w:tab/>
        <w:tab/>
        <w:tab/>
        <w:t xml:space="preserve">      "___" __________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2"/>
          <w:szCs w:val="22"/>
        </w:rPr>
        <w:t>Шабунина Екатерина Ярославна</w:t>
      </w:r>
      <w:r>
        <w:rPr>
          <w:sz w:val="22"/>
          <w:szCs w:val="22"/>
        </w:rPr>
        <w:t xml:space="preserve">, именуемая в дальнейшем "Продавец", в качестве конкурсного управляющего ООО «Сервисный центр металлопроката «Макси-Сочи», действующей на основании решения Арбитражного суда Свердловской области от </w:t>
      </w:r>
      <w:r>
        <w:rPr>
          <w:rFonts w:cs="AGOpus;Times New Roman"/>
          <w:sz w:val="22"/>
          <w:szCs w:val="22"/>
        </w:rPr>
        <w:t>24.05.2012 г. по делу № А60-37922/11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1"/>
          <w:sz w:val="22"/>
          <w:szCs w:val="22"/>
        </w:rPr>
        <w:t>_____________________</w:t>
      </w:r>
      <w:r>
        <w:rPr>
          <w:color w:val="000000"/>
          <w:spacing w:val="1"/>
          <w:sz w:val="22"/>
          <w:szCs w:val="22"/>
        </w:rPr>
        <w:t>, в лице ______________________, действующего на основании _________________</w:t>
      </w:r>
      <w:r>
        <w:rPr>
          <w:sz w:val="22"/>
          <w:szCs w:val="22"/>
        </w:rPr>
        <w:t>, именуемое в дальнейшем "Покупатель", с другой стороны, совместно именуемые «Стороны», на основании Протокола о результатах проведения торгов № ____________ от _______________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одавец обязуется передать, а Покупатель обязуется принять в собственность следующее имущество (далее именуемое Имущество): право требования ООО «Сервисный центр металлопроката «Макси-Сочи» к ЗАО «Сервисный центр металлопроката «Макси» (ИНН 6660010038), основанное на задолженности ЗАО «Сервисный центр металлопроката «Макси» перед ООО «Сервисный центр металлопроката «Макси-Сочи», возникшей из действий ООО «Сервисный центр металлопроката «Макси-Сочи» по перечислению закрытому акционерному обществу «Сервисный центр металлопроката «Макси» платежными поручениями от 29.05.2007 № 100 и от 30.05.2007 № 101 денежных средств в сумме 1 100 000 000 руб. 24 коп., которые были признаны недействительными Постановлением Семнадцатого арбитражного апелляционного суда №17АП-12850/2012-ГК от 27.08.2013г. по делу №A60-37922/2011.  Право требования включено в реестр требований кредиторов ЗАО «Сервисный центр металлопроката «Макси» определением Арбитражного суда Челябинской области от 17.10.2013 г. по делу № А76-1273/09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2. На момент совершения купли-продажи отчуждаемое Имущество не продано, не заложено, не обременено, не находится под арес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 Цена приобретаемого Имущества по настоящему договору составляет ___________ рублей  __  коп. (НДС не предусмотрен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2. Расчеты по настоящему договору производятся путем пере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2.3. Сумма внесенного задатка в размере </w:t>
      </w:r>
      <w:r>
        <w:rPr>
          <w:bCs/>
          <w:iCs/>
          <w:sz w:val="22"/>
          <w:szCs w:val="22"/>
        </w:rPr>
        <w:t>566 200 (пятьсот шестьдесят шесть тысяч двести) рублей</w:t>
      </w:r>
      <w:r>
        <w:rPr>
          <w:sz w:val="22"/>
          <w:szCs w:val="22"/>
        </w:rPr>
        <w:t xml:space="preserve"> 00 коп., засчитывается в счет цены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4. Оплата Имущества осуществляется в течение 30 (Тридцати) дней с даты подписания настоящего договора купли-продажи за вычетом стоимости задатка, а именно оплата производится в размере ________________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2"/>
          <w:szCs w:val="22"/>
        </w:rPr>
        <w:t>2.5. Факт оплаты Имущества удостоверяется выпиской со счета Покупателя, подтверждающей поступление денежных средств в счет оплаты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2.6. Надлежащим выполнением обязательств Покупателя по оплате Имущества является поступление денежных средств в порядке, сумме и сроки, предусмотренные настоящим договор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а собствен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1. Передача отчуждаемого Имущества Покупателю осуществляется Продавцом по акту приема-передачи документов после полной оплаты стоимости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3.2. Имущество считается переданным Покупателю с момента полного выполнения Покупателем условий настоящего договора, в том числе по оплате сумм, указанных в разделе 2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3 Право собственности на Имущество переходит к Покупателю с момента подписания акта приема-передачи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4. Продавец считается исполнившим обязанность по передаче Имущества в собственность Покупателя с момента подписания акта приема-передач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1. Продавец обязан: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>
          <w:sz w:val="22"/>
          <w:szCs w:val="22"/>
        </w:rPr>
        <w:t>Передать Имущество в собственность Покупателя без каких-либо изъятий, в порядке, предусмотренном п. 3.1.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1.2 Передать Покупателю документы, в том числе правоустанавливающие, имеющие отношение к отчуждаемому Имуществу, в течение 3 (Трех) дней с момента оплаты Покупателем приобретаемого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2. Покуп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2.1. Оплатить приобретаемое Имущество на условиях, предусмотренных разделом 2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4.2.2. Принять Имущество в собственность на условиях, предусмотренных настоящим договор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5.1. В случае нарушения сроков оплаты Имущества,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2"/>
          <w:szCs w:val="22"/>
        </w:rPr>
        <w:t>5.2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6.1. Все дополнения и изме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2. Споры, связанные с исполнением настоящего договора, разрешаются путем переговоров. При не достижении согласия споры подлежат рассмотрению в Арбитражном суде Пермского кр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6.3. Настоящий договор составлен в 2 (Двух) экземплярах, имеющих одинаковую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Реквизиты и подпис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ОО «Сервисный центр металлопроката «Макси-Сочи» </w:t>
      </w:r>
    </w:p>
    <w:p>
      <w:pPr>
        <w:pStyle w:val="Normal"/>
        <w:rPr/>
      </w:pPr>
      <w:r>
        <w:rPr>
          <w:sz w:val="22"/>
          <w:szCs w:val="22"/>
        </w:rPr>
        <w:t xml:space="preserve">ИНН </w:t>
      </w:r>
      <w:r>
        <w:rPr>
          <w:color w:val="333333"/>
          <w:sz w:val="22"/>
          <w:szCs w:val="22"/>
        </w:rPr>
        <w:t>2317047192</w:t>
      </w:r>
      <w:r>
        <w:rPr>
          <w:sz w:val="22"/>
          <w:szCs w:val="22"/>
        </w:rPr>
        <w:t xml:space="preserve"> КПП </w:t>
      </w:r>
      <w:r>
        <w:rPr>
          <w:color w:val="333333"/>
          <w:sz w:val="22"/>
          <w:szCs w:val="22"/>
        </w:rPr>
        <w:t>667401001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р/с </w:t>
      </w:r>
      <w:r>
        <w:rPr>
          <w:rFonts w:eastAsia="Calibri"/>
          <w:sz w:val="22"/>
          <w:szCs w:val="22"/>
          <w:lang w:eastAsia="en-US"/>
        </w:rPr>
        <w:t xml:space="preserve">4070281016301000046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ОАО «Уральский банк реконструкции и развития», г. Екатеринбур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/с 3010181090000000079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6577795</w:t>
      </w:r>
    </w:p>
    <w:p>
      <w:pPr>
        <w:pStyle w:val="Normal"/>
        <w:tabs>
          <w:tab w:val="clear" w:pos="708"/>
          <w:tab w:val="left" w:pos="1512" w:leader="none"/>
          <w:tab w:val="right" w:pos="8150" w:leader="none"/>
        </w:tabs>
        <w:spacing w:lineRule="exact" w:line="278"/>
        <w:ind w:right="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 /Е.Я.Шабунина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 /</w:t>
      </w:r>
      <w:r>
        <w:rPr>
          <w:sz w:val="22"/>
          <w:szCs w:val="22"/>
        </w:rPr>
        <w:t>______________</w:t>
      </w:r>
      <w:r>
        <w:rPr>
          <w:b/>
          <w:sz w:val="22"/>
          <w:szCs w:val="22"/>
        </w:rPr>
        <w:t>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документов к договору купли-продажи № 2 от 30.06.201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           «___»__________201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2"/>
          <w:szCs w:val="22"/>
        </w:rPr>
        <w:t>Шабунина Екатерина Ярославна</w:t>
      </w:r>
      <w:r>
        <w:rPr>
          <w:sz w:val="22"/>
          <w:szCs w:val="22"/>
        </w:rPr>
        <w:t xml:space="preserve">, именуемая в дальнейшем "Продавец", в качестве конкурсного управляющего ЗАО «Пермвтормет», действующей на основании решения Арбитражного суда Пермского края от </w:t>
      </w:r>
      <w:r>
        <w:rPr>
          <w:rFonts w:cs="AGOpus;Times New Roman"/>
          <w:sz w:val="22"/>
          <w:szCs w:val="22"/>
        </w:rPr>
        <w:t>17.12.2010 г. и Определения Арбитражного суда Пермского края от 19.01.2011 г. по делу № А50-11361/10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ЗАО «Уралвторчермет»</w:t>
      </w:r>
      <w:r>
        <w:rPr>
          <w:color w:val="000000"/>
          <w:spacing w:val="1"/>
          <w:sz w:val="22"/>
          <w:szCs w:val="22"/>
        </w:rPr>
        <w:t>, в лице Генерального директора Софронова А.Б., действующего на основании Устава</w:t>
      </w:r>
      <w:r>
        <w:rPr>
          <w:sz w:val="22"/>
          <w:szCs w:val="22"/>
        </w:rPr>
        <w:t>, именуемое в дальнейшем "Покупатель", с другой стороны, совместно именуемые «Стороны», подписали настоящий акт приема-передачи, согласно которому Продавец передал, а Покупатель принял следующие документ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Договор купли-продажи ценных бумаг № 06063015 от 30.06.2006 г.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Акт № 06063015 от 30.06.2006 г. приема-передачи  вексе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 Договор купли-продажи ценных бумаг от 27.03.2007 г. № 0703271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Акт № 07032711 от 27.03.2007 г. приема-передачи вексе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5. Акт № 06121820 от 18.12.2006 г. приема-передачи вексе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6. Акт № 07062805 от 28.06.2007 г. приема-передачи вексел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Определение Арбитражного суда Свердловской области от 15.10.2008 г. по делу № А60-32798/07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ind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О «Пермвтормет», </w:t>
      </w:r>
    </w:p>
    <w:p>
      <w:pPr>
        <w:pStyle w:val="TextBody"/>
        <w:numPr>
          <w:ilvl w:val="0"/>
          <w:numId w:val="0"/>
        </w:numPr>
        <w:ind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НН 5907019556, КПП 590701001, </w:t>
      </w:r>
    </w:p>
    <w:p>
      <w:pPr>
        <w:pStyle w:val="TextBody"/>
        <w:numPr>
          <w:ilvl w:val="0"/>
          <w:numId w:val="0"/>
        </w:numPr>
        <w:ind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ГРН 1025901507532, </w:t>
      </w:r>
    </w:p>
    <w:p>
      <w:pPr>
        <w:pStyle w:val="TextBody"/>
        <w:numPr>
          <w:ilvl w:val="0"/>
          <w:numId w:val="0"/>
        </w:numPr>
        <w:ind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  <w:t>р/с 40702810849500014657 в Западно-Уральском банке Сбербанка РФ, г. Пермь.</w:t>
      </w:r>
    </w:p>
    <w:p>
      <w:pPr>
        <w:pStyle w:val="TextBody"/>
        <w:numPr>
          <w:ilvl w:val="0"/>
          <w:numId w:val="0"/>
        </w:numPr>
        <w:ind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  <w:t>к/с 30101810900000000603,</w:t>
      </w:r>
    </w:p>
    <w:p>
      <w:pPr>
        <w:pStyle w:val="TextBody"/>
        <w:numPr>
          <w:ilvl w:val="0"/>
          <w:numId w:val="0"/>
        </w:numPr>
        <w:ind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БИК 045773603 </w:t>
      </w:r>
    </w:p>
    <w:p>
      <w:pPr>
        <w:pStyle w:val="Normal"/>
        <w:tabs>
          <w:tab w:val="clear" w:pos="708"/>
          <w:tab w:val="left" w:pos="1512" w:leader="none"/>
          <w:tab w:val="right" w:pos="8150" w:leader="none"/>
        </w:tabs>
        <w:spacing w:lineRule="exact" w:line="278"/>
        <w:ind w:right="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 /Е.Я.Шабунина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12" w:leader="none"/>
          <w:tab w:val="right" w:pos="8150" w:leader="none"/>
        </w:tabs>
        <w:spacing w:lineRule="exact" w:line="278"/>
        <w:ind w:right="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О «Уралвторчермет» </w:t>
      </w:r>
    </w:p>
    <w:p>
      <w:pPr>
        <w:pStyle w:val="Normal"/>
        <w:tabs>
          <w:tab w:val="clear" w:pos="708"/>
          <w:tab w:val="left" w:pos="1512" w:leader="none"/>
          <w:tab w:val="right" w:pos="8150" w:leader="none"/>
        </w:tabs>
        <w:spacing w:lineRule="exact" w:line="278"/>
        <w:ind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667401001 КПП 6674128640</w:t>
      </w:r>
    </w:p>
    <w:p>
      <w:pPr>
        <w:pStyle w:val="Normal"/>
        <w:tabs>
          <w:tab w:val="clear" w:pos="708"/>
          <w:tab w:val="left" w:pos="1512" w:leader="none"/>
          <w:tab w:val="right" w:pos="8150" w:leader="none"/>
        </w:tabs>
        <w:spacing w:lineRule="exact" w:line="278"/>
        <w:ind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ОГРН 1036605232927</w:t>
      </w:r>
    </w:p>
    <w:p>
      <w:pPr>
        <w:pStyle w:val="Normal"/>
        <w:tabs>
          <w:tab w:val="clear" w:pos="708"/>
          <w:tab w:val="left" w:pos="1512" w:leader="none"/>
          <w:tab w:val="right" w:pos="8150" w:leader="none"/>
        </w:tabs>
        <w:spacing w:lineRule="exact" w:line="278"/>
        <w:ind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р/с 40702810216020103972 в Уральском банке ОАО «Сбербанк России», г Екатеринбург</w:t>
      </w:r>
    </w:p>
    <w:p>
      <w:pPr>
        <w:pStyle w:val="Normal"/>
        <w:tabs>
          <w:tab w:val="clear" w:pos="708"/>
          <w:tab w:val="left" w:pos="1512" w:leader="none"/>
          <w:tab w:val="right" w:pos="8150" w:leader="none"/>
        </w:tabs>
        <w:spacing w:lineRule="exact" w:line="278"/>
        <w:ind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к/с 30101810500000000674</w:t>
      </w:r>
    </w:p>
    <w:p>
      <w:pPr>
        <w:pStyle w:val="Normal"/>
        <w:tabs>
          <w:tab w:val="clear" w:pos="708"/>
          <w:tab w:val="left" w:pos="1512" w:leader="none"/>
          <w:tab w:val="right" w:pos="8150" w:leader="none"/>
        </w:tabs>
        <w:spacing w:lineRule="exact" w:line="278"/>
        <w:ind w:right="33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657767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 /</w:t>
      </w:r>
      <w:r>
        <w:rPr>
          <w:sz w:val="22"/>
          <w:szCs w:val="22"/>
        </w:rPr>
        <w:t>А.Б. Софронов</w:t>
      </w:r>
      <w:r>
        <w:rPr>
          <w:b/>
          <w:sz w:val="22"/>
          <w:szCs w:val="22"/>
        </w:rPr>
        <w:t>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83210</wp:posOffset>
              </wp:positionV>
              <wp:extent cx="64135" cy="340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6.8pt;mso-wrap-distance-left:0pt;mso-wrap-distance-right:0pt;mso-wrap-distance-top:0pt;mso-wrap-distance-bottom:0pt;margin-top:22.3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19:00Z</dcterms:created>
  <dc:creator>MKovaleva</dc:creator>
  <dc:description/>
  <cp:keywords/>
  <dc:language>en-US</dc:language>
  <cp:lastModifiedBy>Шабунина Екатерина</cp:lastModifiedBy>
  <cp:lastPrinted>2014-06-27T16:31:00Z</cp:lastPrinted>
  <dcterms:modified xsi:type="dcterms:W3CDTF">2014-10-13T04:27:00Z</dcterms:modified>
  <cp:revision>10</cp:revision>
  <dc:subject/>
  <dc:title/>
</cp:coreProperties>
</file>