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№ ___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  ИМУЩЕСТ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Г.Н.Новгород                                                                                                       «___» ______  2014г.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онкурсный управляющий ООО «Кишкино»</w:t>
      </w:r>
      <w:r>
        <w:rPr>
          <w:sz w:val="24"/>
          <w:szCs w:val="24"/>
        </w:rPr>
        <w:t xml:space="preserve"> Самсонов Вячеслав Алексеевич, именуемый в дальнейшем «Продавец», действующий на основании Решения Арбитражного суда Нижегородской области по делу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А 43—40432/2012 </w:t>
      </w:r>
      <w:r>
        <w:rPr>
          <w:bCs/>
          <w:sz w:val="24"/>
          <w:szCs w:val="24"/>
        </w:rPr>
        <w:t>от 20.09.2012 г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 _______________________,  именуемый в дальнейшем «Покупатель», действующий на основании __________, с другой стороны, заключили настоящий Договор о нижеследующем:</w:t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 соответствии с настоящим Договором и Протоколом ____________ о результатах проведения торгов  по продаже имущества ООО «Кишкино»  от ___ 2014года (лот № 1) </w:t>
      </w:r>
      <w:r>
        <w:rPr>
          <w:bCs/>
          <w:sz w:val="24"/>
          <w:szCs w:val="24"/>
        </w:rPr>
        <w:t xml:space="preserve">(далее по тексту – Протокол от ___________ года), ПРОДАВЕЦ обязуется передать в собственность ПОКУПАТЕЛЯ </w:t>
      </w:r>
      <w:r>
        <w:rPr>
          <w:sz w:val="24"/>
          <w:szCs w:val="24"/>
        </w:rPr>
        <w:t xml:space="preserve"> имущество, указанное в п. 1.3 настоящего Договора, а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в собственность это имущество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4"/>
          <w:szCs w:val="24"/>
        </w:rPr>
        <w:t xml:space="preserve">торгов </w:t>
      </w:r>
      <w:r>
        <w:rPr>
          <w:sz w:val="24"/>
          <w:szCs w:val="24"/>
        </w:rPr>
        <w:t>по продаже  лота № 1 в соответствии с Протоколом №_________ от __________2014г.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4"/>
          <w:szCs w:val="24"/>
        </w:rPr>
        <w:t>Имущество, являющееся предметом купли-продажи по настоящему Договору  представляет собой:</w:t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на момент заключения настоящего Договора указанное в п. 1.4 Договора Имущество никому другому не продано, под арестом (запрещением) не состоит, судебных споров о нем не имеется, свободно от любых иных прав третьих лиц, о которых на момент совершения настоящего Договора он не мог не знать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  <w:r>
        <w:rPr>
          <w:rFonts w:cs="Times New Roman" w:ascii="Times New Roman" w:hAnsi="Times New Roman"/>
          <w:b/>
          <w:caps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Цена продажи на имущество, указанное в п.1.3 настоящего договора, составляет  ____________, </w:t>
      </w:r>
      <w:r>
        <w:rPr>
          <w:sz w:val="24"/>
          <w:szCs w:val="24"/>
        </w:rPr>
        <w:t xml:space="preserve"> с НДС.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HTML1"/>
        <w:keepLines/>
        <w:widowControl w:val="false"/>
        <w:numPr>
          <w:ilvl w:val="1"/>
          <w:numId w:val="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в п. 2.1 настоящего Договора цена продажи Имущества установлена по результатам вышеназванных торгов посредством публичного предложения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1418" w:leader="none"/>
          <w:tab w:val="left" w:pos="81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3.Начальная цена продажи Имущества на торгах посредством публичного предложения установлена конкурсным управляющим в соответствии с п. 18 ст. 110 Закона о банкротстве в размере начальной цены, указанной в сообщении о продаже имущества должника на повторных торгах, 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Сумма задатка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, внесенная </w:t>
      </w:r>
      <w:r>
        <w:rPr>
          <w:rFonts w:cs="Times New Roman" w:ascii="Times New Roman" w:hAnsi="Times New Roman"/>
          <w:cap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, указанный в объявлении о торгах, для участия в открытых торгах по продаже лота № 1 засчитывается  в счет исполнения обязательств ПОКУПАТЕЛЯ по оплате общей цены Имущества, указанной в п. 2.1 настоящего До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TML1"/>
        <w:keepLines/>
        <w:widowControl w:val="false"/>
        <w:numPr>
          <w:ilvl w:val="1"/>
          <w:numId w:val="6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тавшейся суммы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.ч. НДС (18%) ____________ руб.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ечении 7 (Семи)  дней со дня подписания настоящего Договора путем перечисления денежных средств на расчетный счет ПРОДАВЦА;</w:t>
      </w:r>
    </w:p>
    <w:p>
      <w:pPr>
        <w:pStyle w:val="HTML1"/>
        <w:keepLines/>
        <w:widowControl w:val="false"/>
        <w:numPr>
          <w:ilvl w:val="1"/>
          <w:numId w:val="6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денежных средств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keepLines/>
        <w:widowControl w:val="false"/>
        <w:numPr>
          <w:ilvl w:val="1"/>
          <w:numId w:val="6"/>
        </w:numPr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в платежном поручении дается ссылка на настоящий Договор купли-продажи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Имущество, указанное в п. 1.3 настоящего Договора, возникает у </w:t>
      </w:r>
      <w:r>
        <w:rPr>
          <w:caps/>
          <w:sz w:val="24"/>
          <w:szCs w:val="24"/>
        </w:rPr>
        <w:t>Покупателя</w:t>
      </w:r>
      <w:r>
        <w:rPr>
          <w:sz w:val="24"/>
          <w:szCs w:val="24"/>
        </w:rPr>
        <w:t xml:space="preserve"> после приемки Имущества у ПРОДАВЦА.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Каждая из СТОРОН настоящего Договора осуществляет подготовку пакета документов (соответственно, со стороны ПРОДАВЦА и со стороны ПОКУПАТЕЛЯ), необходимого для представления в Управление Федеральной службы государственной регистрации, кадастра и картографии по Нижегородской области, за свой счет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7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ЧА ИМУЩЕСТВА 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ПРОДАВЕЦ передает Имущество в собственность ПОКУПАТЕЛЯ по месту нахождения названного Имущества, 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на момент подписания СТОРОНАМИ Акта приема-передачи Имущества обязуется освободить вышеуказанное Имущество от находящегося в нем и принадлежащего ему движимого имущества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1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10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10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10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и подписан в 3 (Трех) экземплярах, имеющих одинаковую юридическую силу: по одному для каждой СТОРОНЫ Договора, третий экземпляр – в территориальный отдел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ишкино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____________________Самсонов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1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4:00Z</dcterms:created>
  <dc:creator>urist</dc:creator>
  <dc:description/>
  <cp:keywords/>
  <dc:language>en-US</dc:language>
  <cp:lastModifiedBy>пользователь</cp:lastModifiedBy>
  <cp:lastPrinted>2013-02-21T19:33:00Z</cp:lastPrinted>
  <dcterms:modified xsi:type="dcterms:W3CDTF">2014-08-11T04:09:00Z</dcterms:modified>
  <cp:revision>20</cp:revision>
  <dc:subject/>
  <dc:title>ДОГОВОР КУПЛИ  - ПРОДАЖИ</dc:title>
</cp:coreProperties>
</file>