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Казань</w:t>
        <w:tab/>
        <w:tab/>
        <w:tab/>
        <w:tab/>
        <w:tab/>
        <w:tab/>
        <w:tab/>
        <w:tab/>
        <w:tab/>
        <w:t>«____» __________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Река-Море» Холдинг»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/>
        <w:t>(ООО «Река-Море» Холдинг) в лице конкурсного управляющего Насибуллиной Дианы Ахатовны, действующей на основании решения Арбитражного суда Республики Татарстан от 26.12.2013 г. по делу № А65-19288/2013, именуемое в дальнейшем Продавец, с одной стороны, и _____________________________________________</w:t>
      </w:r>
      <w:bookmarkStart w:id="0" w:name="_GoBack"/>
      <w:bookmarkEnd w:id="0"/>
      <w:r>
        <w:rPr/>
        <w:t>в лице _________________________________</w:t>
      </w:r>
    </w:p>
    <w:p>
      <w:pPr>
        <w:pStyle w:val="Normal"/>
        <w:jc w:val="both"/>
        <w:rPr/>
      </w:pPr>
      <w:r>
        <w:rPr/>
        <w:t xml:space="preserve">________________, действующего на основании _____________, именуемое в дальнейшем «Покупатель», с другой стороны, </w:t>
        <w:tab/>
        <w:t>совместно именуемые «Стороны»,</w:t>
        <w:tab/>
        <w:t>на основании протокола о результатах проведения открытых торгов от «___» ________ 2014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имущество – запасные части и материалы, горюче-смазочные материалы и технические газы согласно приложению №1, именуемое в дальнейшем – Имущество.</w:t>
      </w:r>
    </w:p>
    <w:p>
      <w:pPr>
        <w:pStyle w:val="Normal"/>
        <w:jc w:val="both"/>
        <w:rPr/>
      </w:pPr>
      <w:r>
        <w:rPr/>
        <w:t>1.2. Договор заключен по результатам открытых электронных торгов в форме публичного предложения, проводимых в отношении имущества ООО «Река-Море» Холдинг» как должника, признанного несостоятельным (банкротом) решением Арбитражного суда Республики Татарстан от 26.12.2013г. по делу № А65-19288/2013.</w:t>
      </w:r>
    </w:p>
    <w:p>
      <w:pPr>
        <w:pStyle w:val="Normal"/>
        <w:ind w:firstLine="708"/>
        <w:jc w:val="both"/>
        <w:rPr/>
      </w:pPr>
      <w:r>
        <w:rPr/>
        <w:t xml:space="preserve">Торги проведены «___» __________ 2014 года в электронной форме на сайте электронной площадки в сети «Интернет» по адресу </w:t>
      </w:r>
      <w:hyperlink r:id="rId2">
        <w:r>
          <w:rPr>
            <w:rStyle w:val="InternetLink"/>
            <w:rFonts w:eastAsia="SimSun;宋体"/>
            <w:color w:val="000000"/>
            <w:sz w:val="22"/>
            <w:szCs w:val="22"/>
            <w:lang w:eastAsia="zh-CN"/>
          </w:rPr>
          <w:t>http://bankruptcy.selt-online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окупатель признан победителем торгов на основании протокола о результатах проведения открытых торгов от «___» ___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мущества. Порядок расчетов.</w:t>
      </w:r>
    </w:p>
    <w:p>
      <w:pPr>
        <w:pStyle w:val="Normal"/>
        <w:jc w:val="both"/>
        <w:rPr/>
      </w:pPr>
      <w:r>
        <w:rPr/>
        <w:t>2.1. Стоимость Имущества, указанного в п. 1.1. настоящего договора, составляет ______________________(________________________________________________________) рублей в соответствии с протоколом о результатах проведения открытых торгов от «___» ________ 2014 года.</w:t>
      </w:r>
    </w:p>
    <w:p>
      <w:pPr>
        <w:pStyle w:val="Normal"/>
        <w:jc w:val="both"/>
        <w:rPr/>
      </w:pPr>
      <w:r>
        <w:rPr/>
        <w:t>2.2. Оплата стоимости Имущества производится путем перечисления денежных средств на счет ООО «Река-Море» Холдинг» по следующим банковским реквизитам: получатель ООО «Реека-Море» Холдинг»: ИНН 1655184537, КПП 165501001, р/с 40702810200000013424 в ОАО «АИКБ «ТАТФОНДБАНК» г.КАЗАНЬ, к/с 30101810100000000815, БИК 049205815.</w:t>
      </w:r>
    </w:p>
    <w:p>
      <w:pPr>
        <w:pStyle w:val="Normal"/>
        <w:jc w:val="both"/>
        <w:rPr/>
      </w:pPr>
      <w:r>
        <w:rPr/>
        <w:t>2.3. Оплата стоимости Имущества по настоящему договору должна быть произведена в течение 30 дней со дня подписания договора. Сумма внесенного задатка засчитывается в счет оплаты стоимости Имущества.</w:t>
      </w:r>
    </w:p>
    <w:p>
      <w:pPr>
        <w:pStyle w:val="Normal"/>
        <w:jc w:val="both"/>
        <w:rPr/>
      </w:pPr>
      <w:r>
        <w:rPr/>
        <w:t>2.4. Датой оплаты признается дата поступления денежных средств на расчетный счет ООО «Река-Море» Холдин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ередачи имущества.</w:t>
      </w:r>
    </w:p>
    <w:p>
      <w:pPr>
        <w:pStyle w:val="Normal"/>
        <w:jc w:val="both"/>
        <w:rPr/>
      </w:pPr>
      <w:r>
        <w:rPr/>
        <w:t>3.1. Передача Имущества осуществляется по акту приема-передачи в течение трех рабочих дней с даты полной оплаты Покупателем стоимости имущества. До полной оплаты Покупателем стоимости имущества (с учетом суммы внесенного задатка), передача Имущества от Продавца Покупателю не производи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торжение договора при неоплате цены имущества.</w:t>
      </w:r>
    </w:p>
    <w:p>
      <w:pPr>
        <w:pStyle w:val="Normal"/>
        <w:jc w:val="both"/>
        <w:rPr/>
      </w:pPr>
      <w:r>
        <w:rPr/>
        <w:t>4.1. В случае, если в течение 30 дней со дня подписания настоящего договора стоимость Имущества, указанная в п. 2.1. договора, не оплачена в полной сумме, договор расторгается Продавцом в одностороннем внесудебном порядке, о чем письменно уведомляется Покупатель.</w:t>
      </w:r>
    </w:p>
    <w:p>
      <w:pPr>
        <w:pStyle w:val="Normal"/>
        <w:jc w:val="both"/>
        <w:rPr/>
      </w:pPr>
      <w:r>
        <w:rPr/>
        <w:t>4.2. При расторжении настоящего договора в порядке п. 4.1. сумма задатка, внесенного Покупателем, ему не возвращ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зрешения споров.</w:t>
      </w:r>
    </w:p>
    <w:p>
      <w:pPr>
        <w:pStyle w:val="Normal"/>
        <w:jc w:val="both"/>
        <w:rPr/>
      </w:pPr>
      <w:r>
        <w:rPr/>
        <w:t>5.1. Все споры, прямо и/или косвенно связанные с настоящим договором, подлежат разрешению в Арбитражном суде Республики Татарстан.</w:t>
      </w:r>
    </w:p>
    <w:p>
      <w:pPr>
        <w:pStyle w:val="Normal"/>
        <w:jc w:val="both"/>
        <w:rPr/>
      </w:pPr>
      <w:r>
        <w:rPr/>
        <w:t>Досудебный порядок разрешения споров не устанавл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. Приложения к договору.</w:t>
      </w:r>
    </w:p>
    <w:p>
      <w:pPr>
        <w:pStyle w:val="Normal"/>
        <w:jc w:val="both"/>
        <w:rPr/>
      </w:pPr>
      <w:r>
        <w:rPr/>
        <w:t>6.1. Настоящий договор считается заключенным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Договор составлен в двух одинаковых экземплярах, имеющих равную юридическую силу по одному для Покупателя и Продавца.</w:t>
      </w:r>
    </w:p>
    <w:p>
      <w:pPr>
        <w:pStyle w:val="Normal"/>
        <w:jc w:val="both"/>
        <w:rPr/>
      </w:pPr>
      <w:r>
        <w:rPr/>
        <w:t>6.2. Приложениями к настоящему договору являются:</w:t>
      </w:r>
    </w:p>
    <w:p>
      <w:pPr>
        <w:pStyle w:val="Normal"/>
        <w:jc w:val="both"/>
        <w:rPr/>
      </w:pPr>
      <w:r>
        <w:rPr/>
        <w:t>- Приложение №1 – перечень имущества;</w:t>
      </w:r>
    </w:p>
    <w:p>
      <w:pPr>
        <w:pStyle w:val="Normal"/>
        <w:jc w:val="both"/>
        <w:rPr/>
      </w:pPr>
      <w:r>
        <w:rPr/>
        <w:t>- Протокол о результатах проведения открытых торгов от «___» ________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Ареса и 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118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Река-Море» Холдинг»</w:t>
            </w:r>
          </w:p>
          <w:p>
            <w:pPr>
              <w:pStyle w:val="Normal"/>
              <w:rPr/>
            </w:pPr>
            <w:r>
              <w:rPr/>
              <w:t>Адрес: 420111, Республика Татарстан, г.Казань, ул.Московская, д.27, оф.4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both"/>
              <w:rPr/>
            </w:pPr>
            <w:r>
              <w:rPr/>
              <w:t>ООО «Река-Море» Холдинг»</w:t>
            </w:r>
          </w:p>
          <w:p>
            <w:pPr>
              <w:pStyle w:val="Normal"/>
              <w:jc w:val="both"/>
              <w:rPr/>
            </w:pPr>
            <w:r>
              <w:rPr/>
              <w:t>ИНН/КПП 1655184537 / 165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2000000134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АО «АИКБ «ТАТФОНДБАНК» г.КАЗАНЬ, к/с 30101810100000000815, </w:t>
            </w:r>
          </w:p>
          <w:p>
            <w:pPr>
              <w:pStyle w:val="Normal"/>
              <w:jc w:val="both"/>
              <w:rPr/>
            </w:pPr>
            <w:r>
              <w:rPr/>
              <w:t>БИК 0492058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          Д.А. Насибулли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договору купли-продажи № ___</w:t>
      </w:r>
    </w:p>
    <w:p>
      <w:pPr>
        <w:pStyle w:val="Normal"/>
        <w:jc w:val="right"/>
        <w:rPr/>
      </w:pPr>
      <w:r>
        <w:rPr/>
        <w:t>от «____» _______ 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8"/>
        <w:gridCol w:w="1077"/>
        <w:gridCol w:w="2143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Стоимость, руб.         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пасные части и материал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игатель 12/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игатель 3Д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игатель 4Ч10,5/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генератор 37 кв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генератор 6Ч12/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задний 3665 А 04 0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лев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перед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ск трения, РРП-80 3Д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электрик стекл.для озон 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Емкость заправочна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абель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бель  КГ 3*25+1*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нат ГОСТ 2688-80 д-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нат ГОСТ 2688-80 д-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аркас куз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т втулок лабиринтовых уплотн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рессор КВД-Г без двигателя, без ЗИ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такт КТ 6053 неподвиж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такт КТ 6053 подвиж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ДМ90-63 М12*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ДМ93-63 М12*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МП-3У 0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нометр ТМ-320Т М12*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сос водяной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сос Малы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сосный агр. ГНОМ 25*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гн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од ДУ-57-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од ДУ-89*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стина ТМКЩ-С  30мм ГОСТ 7338-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стина ТМКЩ-С  40мм ГОСТ 7338-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унжерная пара NVD 48 А2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3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1460-205 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1460-24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1460-25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шипник р/м 482-01.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иамид 6-блочный (капролон) (ф 60мм*100м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кладка под крышку цилиндра (4VD 14,5/12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кладка под крышку цилиндра 12/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кладка ПОН Ду-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кладка ПОН Ду-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кета ПРБ-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ьба Ду-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лектроды к СА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морез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гмент р/м (10422-374-31) 723411.31 с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коба такелажная СА 10,2 т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коба такелажная СА 11.4 т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ъемник гидравлический самоцентрирующийся СГ3505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ъемник СГХ07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алре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нт на а/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ермометр водяной 0-100 гр. L45 М20*1,5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рмометр газовый 0-600С, L100 М 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рмометр дистанционный  НВД48А2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НВД 14,5/12 6VD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ормозные наклад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убопровод напорный плавающий фланцевый с площадками под кабель и выносными поплавками ДУ530мм 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9,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яга попереч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яга продоль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крышки цилиндра 21-1300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крышки цилиндра 21-1300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перелива NVD 26 А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перелива NVD 48 А 2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отнение под крышку NVD 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альшвейер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ланец Ду-50 Ру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ланец Ду-80 Ру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Цемен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Щетка токосъем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лектроды ОЗС-12 д.-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лектроды ОЗС-12 д.4 (ЛЭЗ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Якорь "Матросова"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корь "Холла"  800 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корь Адмиралтейский 1500к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рюче-смазочные материалы и технические газ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ное масл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зельное топли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,6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ислород (6,3 куб.м. в 40 л. бал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асло ВМГЗ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асло моторное  Mobil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сло ТЭП-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6,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пан (литр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мазка "Литол-24"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мазка "Солидол-Ж" (21 кг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осо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118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Река-Море» Холдинг»</w:t>
            </w:r>
          </w:p>
          <w:p>
            <w:pPr>
              <w:pStyle w:val="Normal"/>
              <w:rPr/>
            </w:pPr>
            <w:r>
              <w:rPr/>
              <w:t>Адрес: 420111, Республика Татарстан, г.Казань, ул.Московская, д.27, оф.4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jc w:val="both"/>
              <w:rPr/>
            </w:pPr>
            <w:r>
              <w:rPr/>
              <w:t>ООО «Река-Море» Холдинг»</w:t>
            </w:r>
          </w:p>
          <w:p>
            <w:pPr>
              <w:pStyle w:val="Normal"/>
              <w:jc w:val="both"/>
              <w:rPr/>
            </w:pPr>
            <w:r>
              <w:rPr/>
              <w:t>ИНН/КПП 1655184537 / 165501001</w:t>
            </w:r>
          </w:p>
          <w:p>
            <w:pPr>
              <w:pStyle w:val="Normal"/>
              <w:jc w:val="both"/>
              <w:rPr/>
            </w:pPr>
            <w:r>
              <w:rPr/>
              <w:t>р/с 407028102000000134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АО «АИКБ «ТАТФОНДБАНК» г.КАЗАН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00000000815, </w:t>
            </w:r>
          </w:p>
          <w:p>
            <w:pPr>
              <w:pStyle w:val="Normal"/>
              <w:jc w:val="both"/>
              <w:rPr/>
            </w:pPr>
            <w:r>
              <w:rPr/>
              <w:t>БИК 0492058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          Д.А. Насибулли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5:38:00Z</dcterms:created>
  <dc:creator>Владимир</dc:creator>
  <dc:description/>
  <dc:language>en-US</dc:language>
  <cp:lastModifiedBy>Работа</cp:lastModifiedBy>
  <dcterms:modified xsi:type="dcterms:W3CDTF">2014-07-13T15:38:00Z</dcterms:modified>
  <cp:revision>2</cp:revision>
  <dc:subject/>
  <dc:title/>
</cp:coreProperties>
</file>