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– продаж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Тула                                                                                                                            «__» _______ 2014г.</w:t>
      </w:r>
    </w:p>
    <w:p>
      <w:pPr>
        <w:pStyle w:val="Normal"/>
        <w:tabs>
          <w:tab w:val="clear" w:pos="708"/>
          <w:tab w:val="left" w:pos="6363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ПК «Даровское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/>
        <w:t xml:space="preserve">менуемое в дальнейшем </w:t>
      </w:r>
      <w:r>
        <w:rPr>
          <w:b/>
        </w:rPr>
        <w:t>«Продавец»,</w:t>
      </w:r>
      <w:r>
        <w:rPr/>
        <w:t xml:space="preserve"> в лице конкурсного</w:t>
      </w:r>
      <w:r>
        <w:rPr>
          <w:sz w:val="22"/>
          <w:szCs w:val="22"/>
        </w:rPr>
        <w:t xml:space="preserve"> управляющего Белобрагиной Натальи Борисовны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й на основании определения Арбитражного суда Тульской области от 20.08.2012 г. по делу №А68-8772/2006, протокола о результатах проведения торгов №___ от __.__.2014 г.  с одной стороны, и </w:t>
      </w:r>
      <w:r>
        <w:rPr>
          <w:b/>
          <w:sz w:val="22"/>
          <w:szCs w:val="22"/>
        </w:rPr>
        <w:t xml:space="preserve">___________________________  </w:t>
      </w:r>
      <w:r>
        <w:rPr>
          <w:sz w:val="22"/>
          <w:szCs w:val="22"/>
        </w:rPr>
        <w:t xml:space="preserve"> , в лице _______________________, действующий на основании ________________________________, именуемый 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купли-продажи объекта недвижимого имущества (далее – «Договор») о нижеследующем: 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  Продавец продает, а Покупатель принимает в собственность и обязуется оплатить следующее имущество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8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включая, НДС (руб.)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СТОИМОСТЬ И ПОРЯДОК РАСЧЕТ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 Стоимость Имущества, указанного в пункте 1.1 настоящего договора, установлена  на открытых торгах, состоявшимся  __.__.2014 г. (протокол №__ от  __.__.2014 г.) составляет _________ (______________) рублей, в том числе НДС 18%, начисляемый в соответствии с действующим законодательством РФ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   Расчет  произведен полностью до  подписания настоящего договора путем перечисления  на расчетный счет  </w:t>
      </w:r>
      <w:r>
        <w:rPr>
          <w:bCs/>
          <w:iCs/>
          <w:sz w:val="22"/>
          <w:szCs w:val="22"/>
        </w:rPr>
        <w:t>Продавца</w:t>
      </w:r>
      <w:r>
        <w:rPr>
          <w:sz w:val="22"/>
          <w:szCs w:val="22"/>
        </w:rPr>
        <w:t xml:space="preserve"> суммы: _________ (_______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3.1. Продавец</w:t>
      </w:r>
      <w:r>
        <w:rPr>
          <w:sz w:val="22"/>
          <w:szCs w:val="22"/>
        </w:rPr>
        <w:t xml:space="preserve"> продал, а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 Имущество свободным от любых имущественных прав и претензий со стороны третьих лиц, о которых в момент заключения настоящего договора стороны не могли не зн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знакомлен с качественным состоянием Имущества путем  его осмотра, произведенного им перед заключением договора, и претензий по качеству не имеет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3.3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до подписания настоящего договора указанное Имущество некому  не продано, не подарено, запрещения, отчуждения и ареста нет, судебного спора не имеется.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л </w:t>
      </w:r>
      <w:r>
        <w:rPr>
          <w:bCs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 Имущество до подписания настоящего  договора. Настоящий договор  также является и передаточным актом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иск случайной гибели (случайного повреждения) Имущества переходит на </w:t>
      </w:r>
      <w:r>
        <w:rPr>
          <w:bCs/>
          <w:iCs/>
          <w:sz w:val="22"/>
          <w:szCs w:val="22"/>
        </w:rPr>
        <w:t>Покупателя</w:t>
      </w:r>
      <w:r>
        <w:rPr>
          <w:sz w:val="22"/>
          <w:szCs w:val="22"/>
        </w:rPr>
        <w:t xml:space="preserve">  с момента  фактической  передачи Имущества  по настоящему договору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ВОЗНИКНОВЕНИЕ ПРАВА СОБСТВЕ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 Право собственности на Имущество, являющееся предметом настоящего договора (п.1.1), переходит к Покупателю с момента его  передачи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 Продавец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момента передачи Имущества нести расходы по содержанию указанн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 Покупатель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Имущества самостоятельно нести расходы по содержанию указанного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 За неисполнение или ненадлежащее исполнение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1.   Все вопросы, не урегулированные настоящим договором, а также споры, возникающие между Сторонами при исполнении настоящего договора, разрешаются путем переговоров. В случае недостижения соглашения в результате переговоров, спор разрешается в Арбитражном суде Тульской области, с обязательным соблюдением претензионного порядка. Срок рассмотрения претензии 30 (тридцать) дней со дня ее получ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е условий настоящего договора, его расторжение и прекращение возможно только при письменном соглашении Сторон, с проведением соответствующих взаиморасчетов между Сторонами по имеющимся на момент расторжения обязательства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ФОРС-МАЖОР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. Наступление форс-мажорных обстоятельств, т.е. чрезвычайных и непредотвратимых при данных условиях обстоятельств,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2. В случае, если Сторона, исполнению обязательств которой препятствуют форс-мажорные обстоятельства, не известит другую Сторону с представлением документов, выданных компетентными органами РФ, о наступлении таковых в семидневный срок, она лишается права ссылаться на указанные обстоятель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3. Если форс-мажорные обстоятельства длятся более 3(трех) календарных месяцев, любая из Сторон вправе расторгнуть настоящий договор в одностороннем внесудебном порядке, письменно уведомив другую сторону, без уплаты неустойки. В этом случае Стороны не позднее чем за 5(пять) рабочих дней до дня расторжения Договора возвращают друг другу на основании двустороннего Акта то, что ими было получено при исполнении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4. Обязанность доказать наступление форс-мажорных обстоятельств лежит на стороне, ссылающейся на такие обстоятельства в связи с неисполнением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ЗАКЛЮЧИТЕЛЬНЫЕ ПОЛОЖ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вступает в силу со дня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2.  Настоящий договор составлен в __ (____) экземплярах, имеющих одинаковую юридическую силу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– для Продавц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-  для Покупа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 экземпляров  - для Росреестра по Туль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. РЕКВИЗИТЫ И ПОДПИСИ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7"/>
        <w:gridCol w:w="4546"/>
      </w:tblGrid>
      <w:tr>
        <w:trPr>
          <w:trHeight w:val="3034" w:hRule="atLeast"/>
        </w:trPr>
        <w:tc>
          <w:tcPr>
            <w:tcW w:w="46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 «Дар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1320,  Тульская обл., Веневский район, д. Да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1230103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7123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 4070281010000000279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КО РКЦ «БИТ» (ОАО) г. Ту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700330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 3010381070000000030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41" w:hRule="atLeast"/>
        </w:trPr>
        <w:tc>
          <w:tcPr>
            <w:tcW w:w="46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родавц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/ Белобрагина Н.Б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 / 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_»____________2014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ESerezhkina</dc:creator>
  <dc:description/>
  <cp:keywords/>
  <dc:language>en-US</dc:language>
  <cp:lastModifiedBy>ABelobragina</cp:lastModifiedBy>
  <cp:lastPrinted>2011-04-05T10:43:00Z</cp:lastPrinted>
  <dcterms:modified xsi:type="dcterms:W3CDTF">2014-05-30T07:58:00Z</dcterms:modified>
  <cp:revision>2</cp:revision>
  <dc:subject/>
  <dc:title/>
</cp:coreProperties>
</file>