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Тверь</w:t>
        <w:tab/>
        <w:tab/>
        <w:tab/>
        <w:tab/>
        <w:tab/>
        <w:tab/>
        <w:tab/>
        <w:t xml:space="preserve">           «___»____________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Северо-Западный Ресурс»</w:t>
      </w:r>
      <w:r>
        <w:rPr>
          <w:sz w:val="24"/>
          <w:szCs w:val="24"/>
        </w:rPr>
        <w:t xml:space="preserve"> (далее – ООО «Северо-Западный Ресурс»), именуемое в дальнейшем «Заказчик», в лице конкурсного управляющего Четверкина Г.К., действующего на основании Решения Арбитражного суда Тверской области по делу № А66-13695/2009 от 14.10.2010 г., именуемое в дальнейшем «Продавец», 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(ый) в дальнейшем «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заключен по результатам открытых торгов в форме публичного предложения по продаже имущества (далее – Имущество) ООО «Северо-Западный Ресурс», проводившихся </w:t>
      </w:r>
      <w:r>
        <w:rPr>
          <w:rStyle w:val="Paragraph"/>
          <w:sz w:val="24"/>
          <w:szCs w:val="24"/>
        </w:rPr>
        <w:t xml:space="preserve">на электронной площадке ООО «Системы ЭЛектронных Торгов»  (сайт: </w:t>
      </w:r>
      <w:hyperlink r:id="rId2">
        <w:r>
          <w:rPr>
            <w:rStyle w:val="InternetLink"/>
            <w:sz w:val="24"/>
            <w:szCs w:val="24"/>
          </w:rPr>
          <w:t>www.selt-online.ru</w:t>
        </w:r>
      </w:hyperlink>
      <w:r>
        <w:rPr>
          <w:sz w:val="24"/>
          <w:szCs w:val="24"/>
        </w:rPr>
        <w:t>), 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оложением о порядке, сроках и об условиях продажи имущества ООО «Северо-Западный Ресурс» (далее – Положение), на условиях, изложенных в информационных сообщениях, опубликованных в печатных изданиях: «Коммерсантъ» №_____ (____) от ___.___.2014 года и «__________» №____ от ___.___.2014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Продавец передает в собственность Покупателя, а Покупатель обязуется оплатить и принять в соответствии с условиями настоящего договора Имущество, поименованное в Приложении №1, которо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иложении №1 к настоящему договору объекты движимого имущества, находятся по адресу: </w:t>
      </w:r>
      <w:r>
        <w:rPr>
          <w:sz w:val="22"/>
          <w:szCs w:val="22"/>
        </w:rPr>
        <w:t>Тверская область, г.Тверь, Московский район, промзона Лазурна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указанное в Приложении №1 к настоящему договору Имущество в том качественном состоянии, в котором оно находится, то есть в состоянии «как он есть», на дату заключения настоящего договора. Претензий 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Стоимость Имущества, передаваемого по настоящему договору, определена по итогам проведения торгов и составляет __________________________ (______________________________________________________________________) руб., без НДС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а момент подписания настоящего договора Покупателем оплачена сумма в виде задатка в размере ____________________________________________________________ (______________________________________________________________________) руб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плата оставшейся стоимости имущества производится Покупателем в рублях РФ в течение тридцати календарных дней с момента подписания настоящего договор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Cs w:val="24"/>
        </w:rPr>
        <w:t xml:space="preserve">Продавец обязуется передать Покупателю Имущество, указанное в Приложении №1 к настоящему договору, на основании передаточного акта. Передача Покупателю имущества должна быть произведена Продавцом в течение 30 (тридцати) дней с момента подписания настоящего договор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Cs w:val="24"/>
        </w:rPr>
        <w:t>Покупатель обязуется принять Имущество, указанное в Приложении №1 к настоящему договору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Cs w:val="24"/>
        </w:rPr>
        <w:t>Покупатель обязуется оплатить стоимость Имущества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Cs w:val="24"/>
        </w:rPr>
        <w:t>3.3. Ответственность и права сторон, не предусмотренные в настоящем договоре, определяются в соответствии с Положением, а такж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 момента передачи Имущества, указанного в Приложении №1 к настоящему договору, Покупателю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астоящий договор составлен и подписан в трех подлинных экземплярах, из которых два хранятся у Продавца, один – у Покуп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 по месту нахождения Продавц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еверо-Западный Ресур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верь, ул. Володарского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00060002246 в ОАО КБ «Торжокуниверсалбанк» г. Тор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854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01060976, КПП 69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тверкин Г.К. ___________________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26" w:gutter="0" w:header="0" w:top="993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4"/>
          <w:szCs w:val="24"/>
        </w:rPr>
        <w:t>на торгах от «___» __________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Е ИМУЩЕСТВО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ragraph"/>
          <w:sz w:val="24"/>
          <w:szCs w:val="24"/>
        </w:rPr>
        <w:t xml:space="preserve">Имущество, расположенное по адресу </w:t>
      </w:r>
      <w:r>
        <w:rPr>
          <w:sz w:val="24"/>
          <w:szCs w:val="24"/>
        </w:rPr>
        <w:t>Тверская область, г. Тверь, Московский район, промзона Лазурная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Административно-бытовой корпус, кад. номер 69:40:02:00:067:0034:1/022902/37:10000/А; Ангар, кад. Номер 69:40:02:00:067:0034:1/022902/37:10000/Б; Материальный склад, кад. номер 69:40:02:00:067:0034:1/022902/37:10000/Е; Насосная станция, кад. номер 69:40:02:00:067:0034:1/022902/37:10000/В; Насосная станция пожаротушения кад. номер 69:40:02:00:067:0034:1/022902/37:10000/Д; Ограждение (лит.I), Ворота (лит.IV, V); Асфальт (внутренняя дорога) (лит.II); Пожарный водоем, лит.Г4, кад.номер 69:40:0200067:34:8; Очистные сооружения, лит.Г2, кад.номер 69:40:0200067:34:9, Очистные сооружения, лит.Г3, кад.номер 69:40:0200067:34:12 ; Резервуарный парк: Емкость, лит. Г12, кад.номер 69:40:0200067:34:10, Емкость, лит.Г14, кад.номер 69:40:0200067:34:14, Емкость, лит.Г11, кад.номер 69:40:0200067:34:15, Емкость, лит.Г13, кад.номер 69:40:0200067:34:17, Емкость, лит.Г10, кад.номер 69:40:0200067:34:18, Емкость, лит.Г15, кад.номер 69:40:0200067:34:21; Навес, лит.Г, кад.номер 69:40:0200067:34:11; Раздаточный фронт, лит.Г6, кад.номер 69:40:0200067:34:13; Трансформаторная подстанция, лит.Г5, кад.номер 69:40:0200067:34:16; Сливной фронт с эстакадой, лит.III, кад.номер 69:40:0200067:34:19; Сарай, лит.Г1, кад.номер 69:40:0200067:34:20; Право аренды земельного участка общей площадью 28580 кв.м., кадастровый номер 69:40:02 00 067:0034.</w:t>
      </w:r>
    </w:p>
    <w:sectPr>
      <w:footerReference w:type="default" r:id="rId4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7:00Z</dcterms:created>
  <dc:creator>*</dc:creator>
  <dc:description/>
  <cp:keywords/>
  <dc:language>en-US</dc:language>
  <cp:lastModifiedBy>User</cp:lastModifiedBy>
  <cp:lastPrinted>2011-06-09T09:36:00Z</cp:lastPrinted>
  <dcterms:modified xsi:type="dcterms:W3CDTF">2014-04-18T18:39:00Z</dcterms:modified>
  <cp:revision>5</cp:revision>
  <dc:subject/>
  <dc:title>ДОГОВОР №___</dc:title>
</cp:coreProperties>
</file>