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– продажи недвижимого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Березники                                                                                                                            «__» _______ 2013г.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УП «Районная инженерная служб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bCs/>
          <w:sz w:val="22"/>
          <w:szCs w:val="22"/>
        </w:rPr>
        <w:t xml:space="preserve">Белобрагиной Натальи Борисовны, </w:t>
      </w:r>
      <w:r>
        <w:rPr>
          <w:sz w:val="22"/>
          <w:szCs w:val="22"/>
        </w:rPr>
        <w:t xml:space="preserve">действующей на основании Решения Арбитражного суда Тульской области от 08.09.2010 года по делу № А68-14357/2009, протокола о результатах проведения торгов №___ от __.__.2013 г.  с одной стороны, и </w:t>
      </w:r>
      <w:r>
        <w:rPr>
          <w:b/>
          <w:sz w:val="22"/>
          <w:szCs w:val="22"/>
        </w:rPr>
        <w:t xml:space="preserve">___________________________  </w:t>
      </w:r>
      <w:r>
        <w:rPr>
          <w:sz w:val="22"/>
          <w:szCs w:val="22"/>
        </w:rPr>
        <w:t xml:space="preserve"> , в лице _______________________, действующий на основании ________________________________, именуемый 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вместе именуемые в дальнейшем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, заключили настоящий Договор купли-продажи объекта недвижимого имущества (далее – «Договор») о нижеследующем: 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  Продавец продает, а Покупатель принимает в собственность и обязуется оплатить следующее имущество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418"/>
      </w:tblGrid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включая, НДС (руб.)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СТОИМОСТЬ И ПОРЯДОК РАСЧЕТ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.  Стоимость Имущества, указанного в пункте 1.1 настоящего договора, установлена  на открытых торгах, состоявшимся  __.__.2013 г. (протокол №__ от  __.__.2013 г.) составляет _________ (______________) рублей, в том числе НДС 18%, начисляемый в соответствии с действующим законодательством РФ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   Расчет  произведен полностью до  подписания настоящего договора путем перечисления  на расчетный счет  </w:t>
      </w:r>
      <w:r>
        <w:rPr>
          <w:bCs/>
          <w:iCs/>
          <w:sz w:val="22"/>
          <w:szCs w:val="22"/>
        </w:rPr>
        <w:t>Продавца</w:t>
      </w:r>
      <w:r>
        <w:rPr>
          <w:sz w:val="22"/>
          <w:szCs w:val="22"/>
        </w:rPr>
        <w:t xml:space="preserve"> суммы: _________ (______________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3.1. Продавец</w:t>
      </w:r>
      <w:r>
        <w:rPr>
          <w:sz w:val="22"/>
          <w:szCs w:val="22"/>
        </w:rPr>
        <w:t xml:space="preserve"> продал, а </w:t>
      </w: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купил  Имущество свободным от любых имущественных прав и претензий со стороны третьих лиц, о которых в момент заключения настоящего договора стороны не могли не зн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ознакомлен с качественным состоянием Имущества путем  его осмотра, произведенного им перед заключением договора, и претензий по качеству не имеет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3.3. </w:t>
      </w:r>
      <w:r>
        <w:rPr>
          <w:bCs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до подписания настоящего договора указанное Имущество некому  не продано, не подарено, запрещения, отчуждения и ареста нет, судебного спора не имеется. 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3.4. </w:t>
      </w:r>
      <w:r>
        <w:rPr>
          <w:bCs/>
          <w:i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л </w:t>
      </w:r>
      <w:r>
        <w:rPr>
          <w:bCs/>
          <w:iCs/>
          <w:sz w:val="22"/>
          <w:szCs w:val="22"/>
        </w:rPr>
        <w:t>Покупателю</w:t>
      </w:r>
      <w:r>
        <w:rPr>
          <w:sz w:val="22"/>
          <w:szCs w:val="22"/>
        </w:rPr>
        <w:t xml:space="preserve">  Имущество до подписания настоящего  договора. Настоящий договор  также является и передаточным актом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иск случайной гибели (случайного повреждения) Имущества переходит на </w:t>
      </w:r>
      <w:r>
        <w:rPr>
          <w:bCs/>
          <w:iCs/>
          <w:sz w:val="22"/>
          <w:szCs w:val="22"/>
        </w:rPr>
        <w:t>Покупателя</w:t>
      </w:r>
      <w:r>
        <w:rPr>
          <w:sz w:val="22"/>
          <w:szCs w:val="22"/>
        </w:rPr>
        <w:t xml:space="preserve">  с момента  фактической  передачи Имущества  по настоящему договору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ВОЗНИКНОВЕНИЕ ПРАВА СОБСТВЕН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.  Право собственности на Имущество, являющееся предметом настоящего договора (п.1.1), переходит к Покупателю с момента его  передачи.</w:t>
      </w:r>
    </w:p>
    <w:p>
      <w:pPr>
        <w:pStyle w:val="TextBodyIndent"/>
        <w:tabs>
          <w:tab w:val="clear" w:pos="708"/>
          <w:tab w:val="left" w:pos="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АВА И ОБЯЗАННОСТИ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 Продавец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момента передачи Имущества нести расходы по содержанию указанн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 Покупатель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момента передачи Имущества самостоятельно нести расходы по содержанию указанного Иму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 За неисполнение или ненадлежащее исполнение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РАЗРЕШЕНИЕ СПОР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1.   Все вопросы, не урегулированные настоящим договором, а также споры, возникающие между Сторонами при исполнении настоящего договора, разрешаются путем переговоров. В случае недостижения соглашения в результате переговоров, спор разрешается в Арбитражном суде Тульской области, с обязательным соблюдением претензионного порядка. Срок рассмотрения претензии 30 (тридцать) дней со дня ее получ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е условий настоящего договора, его расторжение и прекращение возможно только при письменном соглашении Сторон, с проведением соответствующих взаиморасчетов между Сторонами по имеющимся на момент расторжения обязательства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9. ФОРС-МАЖОР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. Наступление форс-мажорных обстоятельств, т.е. чрезвычайных и непредотвратимых при данных условиях обстоятельств, освобождает Стороны от ответственности за неисполнение или несвоевременное исполнение обязательств по настоящему Договор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2. В случае, если Сторона, исполнению обязательств которой препятствуют форс-мажорные обстоятельства, не известит другую Сторону с представлением документов, выданных компетентными органами РФ, о наступлении таковых в семидневный срок, она лишается права ссылаться на указанные обстоятель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3. Если форс-мажорные обстоятельства длятся более 3(трех) календарных месяцев, любая из Сторон вправе расторгнуть настоящий договор в одностороннем внесудебном порядке, письменно уведомив другую сторону, без уплаты неустойки. В этом случае Стороны не позднее чем за 5(пять) рабочих дней до дня расторжения Договора возвращают друг другу на основании двустороннего Акта то, что ими было получено при исполнении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4. Обязанность доказать наступление форс-мажорных обстоятельств лежит на стороне, ссылающейся на такие обстоятельства в связи с неисполнением своих обязательств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ЗАКЛЮЧИТЕЛЬНЫЕ ПОЛОЖ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вступает в силу со дня его подписания обеими Сторонами и действует до момента полного исполнения Сторонами свои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2.  Настоящий договор составлен в 2 (двух) экземплярах, имеющих одинаковую юридическую силу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экземпляр – для Продавц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дин экземпляр -  для Покупа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1. РЕКВИЗИТЫ И ПОДПИСИ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7"/>
        <w:gridCol w:w="4546"/>
      </w:tblGrid>
      <w:tr>
        <w:trPr>
          <w:trHeight w:val="3034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 «Районная инженерная служб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301844, Тульская обл., Ефремовский район, д. Черняти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7113500110, КПП: 711301001, ОГРН: 1077154012605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: </w:t>
            </w:r>
            <w:r>
              <w:rPr>
                <w:rFonts w:cs="Times New Roman" w:ascii="Times New Roman" w:hAnsi="Times New Roman"/>
                <w:szCs w:val="24"/>
              </w:rPr>
              <w:t>40602810100000002394</w:t>
            </w:r>
            <w:r>
              <w:rPr>
                <w:rFonts w:cs="Times New Roman" w:ascii="Times New Roman" w:hAnsi="Times New Roman"/>
              </w:rPr>
              <w:t xml:space="preserve"> 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КО РКЦ «БИТ» (ОАО) г.Ту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bCs/>
              </w:rPr>
              <w:t>047003303</w:t>
            </w:r>
          </w:p>
          <w:p>
            <w:pPr>
              <w:pStyle w:val="Normal"/>
              <w:rPr/>
            </w:pPr>
            <w:r>
              <w:rPr/>
              <w:t xml:space="preserve">к/с: </w:t>
            </w:r>
            <w:r>
              <w:rPr>
                <w:bCs/>
              </w:rPr>
              <w:t>30103810700000000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41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давца_________Белобрагина Н.Б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_________ / 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2013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2013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5:00Z</dcterms:created>
  <dc:creator>ESerezhkina</dc:creator>
  <dc:description/>
  <cp:keywords/>
  <dc:language>en-US</dc:language>
  <cp:lastModifiedBy>ABelobragina</cp:lastModifiedBy>
  <cp:lastPrinted>2011-04-05T10:43:00Z</cp:lastPrinted>
  <dcterms:modified xsi:type="dcterms:W3CDTF">2013-11-08T08:15:00Z</dcterms:modified>
  <cp:revision>2</cp:revision>
  <dc:subject/>
  <dc:title/>
</cp:coreProperties>
</file>