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______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 ________                                                                                                             «____» _______ 2014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Лесопильный завод»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Боднар Ивана Георгиевича, </w:t>
      </w:r>
      <w:r>
        <w:rPr>
          <w:sz w:val="22"/>
          <w:szCs w:val="22"/>
        </w:rPr>
        <w:t xml:space="preserve">действующего на основании определения Арбитражного суда Пермского края (Постоянное судебное присутствие Арбитражного суда Пермского края в г. Кудымкаре) от 26 декабря 2011 г. по делу А50П-864/2010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 ____________________________________, 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2. Двухэтажное панельное здание конторы-гаража, общая площадь 824,7 кв.м., кадастровый номер 81-59-19/001/2005-995, год постройки 1956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3. Двухэтажное панельное здание лесозавода, общая площадь 1769,2 кв.м., кадастровый номер 81-59-19/001/2005-991, год постройки 1982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4. Двухэтажное панельное здание конторы-столовой, общая площадь 812,0 кв.м., кадастровый номер 81-59-19/001/2005-993, год постройки 1956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6. Одноэтажное панельное здание гаража, общая площадь 762,8 кв.м., кадастровый номер 81-59-19/001/2005-990, год постройки 1980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Лот 7. Одноэтажное здание гаража из гипсоблоков, общая площадь 1160,0 кв.м., кадастровый номер 81-59-19/001/2005-989, год постройки 1958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8. Одноэтажное кирпичное здание гаража, общая площадь 442,7 кв.м., кадастровый номер 81-59-19/001/2005-988, год постройки 1967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9. Одноэтажное панельное здание котельной, общая площадь 235,3 кв.м., кадастровый номер 81-59-19/001/2005-994, год постройки 1967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10. Одноэтажное кирпично-бетонное здание котельной, общая площадь 382,8 кв.м., кадастровый номер 81-59-19/001/2005-992, год постройки 1951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11. Буксирный теплоход "Лот", идентификационный № К-01-1024, 1952 года постройки, проект ТМ-73, общая мощность 150л.с., находящийся на базе в п. Майкор, Юсьвинский район, Пермский край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 в соответствии с протоколом о результатах торгов № ХХ от ХХ.ХХ.2014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ХХХХХХХ,00 руб. (ХХХХХХХ рублей ХХ копеек)</w:t>
      </w:r>
      <w:r>
        <w:rPr>
          <w:sz w:val="22"/>
          <w:szCs w:val="22"/>
        </w:rPr>
        <w:t>, в том числе НДС 18% - ХХХХХХ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ХХХХХХ руб. (ХХХХХХХХХХХХХХХХ), перечисленный Покупателем по Договору о задатке № ХХ от ХХ ХХХХХХ 2014 года, засчитывается в счет оплаты Иму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должен уплатить ХХХХХ рублей ХХ копеек (ХХХХХХХХХХХХХХ рублей ХХ копеек), в том числе НДС 1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до момента передачи имущества Покупателю на р/с Продавца согласно реквизитам, указанным в разделе 8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  Факт оплаты Имущества удостоверяется выпиской с расчетного счета Продавц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Оплата Покупателем производится в течение 10 (десяти) дней с момента подписания Сторонами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2.5.  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родавец обязуется передать Покупателю имущество в течение 30 (тридцати) календарных дней после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на основании подписанного Сторонами Акта приема-передачи (Приложение № 1 настоящего Договор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обязуется совершить все необходимые действия, обеспечившие принятие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подписания обеими Сторонами Акта приема-передачи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Действия и расходы, связанные с оформлением документов и перехода права собственности, производит и оплачивает Покупатель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1. и п. 2.2. и п.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(Двадцать процентов) от общей стоимости имущества, указанной в п.2.1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возникновении  оснований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6. При неурегулировании в процессе переговоров спорных вопросов споры разрешаются в Арбитражном суд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четырех экземплярах, имеющих одинаковую юридическую силу, по два экземпляра для каждой из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Перечень приложений, являющихся неотъемлемой частью настоящего Договор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Акт приема-передачи (Приложение № 1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2"/>
        <w:gridCol w:w="4325"/>
      </w:tblGrid>
      <w:tr>
        <w:trPr>
          <w:trHeight w:val="278" w:hRule="atLeast"/>
        </w:trPr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78" w:hRule="atLeast"/>
        </w:trPr>
        <w:tc>
          <w:tcPr>
            <w:tcW w:w="49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"Лесопильный завод" </w:t>
            </w:r>
          </w:p>
          <w:p>
            <w:pPr>
              <w:pStyle w:val="Normal"/>
              <w:rPr/>
            </w:pPr>
            <w:r>
              <w:rPr/>
              <w:t>Юр. адрес: 619184, Пермский край, Юсьвинский район, п. Майкор.</w:t>
            </w:r>
          </w:p>
          <w:p>
            <w:pPr>
              <w:pStyle w:val="Normal"/>
              <w:rPr/>
            </w:pPr>
            <w:r>
              <w:rPr/>
              <w:t xml:space="preserve">Почтовый адрес: 625037, Тюменская область, </w:t>
            </w:r>
          </w:p>
          <w:p>
            <w:pPr>
              <w:pStyle w:val="Normal"/>
              <w:rPr/>
            </w:pPr>
            <w:r>
              <w:rPr/>
              <w:t>г. Тюмень, ул. Ямская, дом 87А, оф. 509.</w:t>
            </w:r>
          </w:p>
          <w:p>
            <w:pPr>
              <w:pStyle w:val="Normal"/>
              <w:rPr/>
            </w:pPr>
            <w:r>
              <w:rPr/>
              <w:t xml:space="preserve">Тел./факс: (3452) 43-15-36 </w:t>
            </w:r>
          </w:p>
          <w:p>
            <w:pPr>
              <w:pStyle w:val="Normal"/>
              <w:rPr/>
            </w:pPr>
            <w:r>
              <w:rPr/>
              <w:t>ИНН 8102002636</w:t>
            </w:r>
          </w:p>
          <w:p>
            <w:pPr>
              <w:pStyle w:val="Normal"/>
              <w:rPr/>
            </w:pPr>
            <w:r>
              <w:rPr/>
              <w:t>КПП  810201001</w:t>
            </w:r>
          </w:p>
          <w:p>
            <w:pPr>
              <w:pStyle w:val="Normal"/>
              <w:rPr/>
            </w:pPr>
            <w:r>
              <w:rPr/>
              <w:t>ОГРН 1025903379600</w:t>
            </w:r>
          </w:p>
          <w:p>
            <w:pPr>
              <w:pStyle w:val="Normal"/>
              <w:rPr/>
            </w:pPr>
            <w:r>
              <w:rPr/>
              <w:t xml:space="preserve">Расчетный счет  40702810349140110372 в Западно-Уральский банк ОАО «Сбербанк России» г. Пермь, </w:t>
            </w:r>
          </w:p>
          <w:p>
            <w:pPr>
              <w:pStyle w:val="Normal"/>
              <w:rPr/>
            </w:pPr>
            <w:r>
              <w:rPr/>
              <w:t>БИК 045773603, к/с 30101810900000000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_______________________ И. Г. Боднар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ХХХХХХХХХХХХХХХХХХХХХХХХХ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спорт ХХХХХХХХХ выдан ХХ.ХХ.ХХХХ г. ХХХХХХХХХХХХХХХХХХХХХХХХХХХХХ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Адрес места жительства: ХХХХХХХХХХХХХХХХХХХХХХХХХХХХХХХХХХ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ИНН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ХХХХХХХХХ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______________________  </w:t>
            </w:r>
            <w:r>
              <w:rPr>
                <w:b/>
                <w:bCs/>
                <w:color w:val="000000"/>
                <w:spacing w:val="-1"/>
              </w:rPr>
              <w:t>ХХХХХХХХХХХ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860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 Договору купли-продаж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ХХХ от «ХХ» ХХХХХ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95pt;mso-wrap-distance-left:9pt;mso-wrap-distance-right:0pt;mso-wrap-distance-top:0pt;mso-wrap-distance-bottom:0pt;margin-top:0.05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 Договору купли-продаж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ХХХ от «ХХ» ХХХХХ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color w:val="FF0000"/>
        </w:rPr>
      </w:pPr>
      <w:r>
        <w:rPr/>
        <w:t>г. _____________</w:t>
      </w:r>
      <w:r>
        <w:rPr>
          <w:color w:val="FF0000"/>
        </w:rPr>
        <w:t xml:space="preserve">                                                                                         </w:t>
      </w:r>
      <w:r>
        <w:rPr/>
        <w:t xml:space="preserve"> «______» _______________ </w:t>
      </w:r>
      <w:r>
        <w:rPr>
          <w:bCs/>
        </w:rPr>
        <w:t>2014 года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Лесопильный завод»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Боднар Ивана Георгиевича, </w:t>
      </w:r>
      <w:r>
        <w:rPr>
          <w:sz w:val="22"/>
          <w:szCs w:val="22"/>
        </w:rPr>
        <w:t xml:space="preserve">действующего на основании определения Арбитражного суда Пермского края (Постоянное судебное присутствие Арбитражного суда Пермского края в г. Кудымкаре) от 26 декабря 2011 г. по делу А50П-864/2010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 ____________________________________, 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 с другой стороны, вместе именуемые «Стороны», составили настоящий акт о нижеследующем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0"/>
        <w:rPr/>
      </w:pPr>
      <w:r>
        <w:rPr/>
        <w:t xml:space="preserve">Продавец передал Покупателю, а Покупатель принял имущество: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98"/>
        <w:gridCol w:w="1016"/>
        <w:gridCol w:w="1317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Ед.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Лот 2. Двухэтажное панельное здание конторы-гаража, общая площадь 824,7 кв.м., кадастровый номер 81-59-19/001/2005-995, год постройки 1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Лот 3. Двухэтажное панельное здание лесозавода, общая площадь 1769,2 кв.м., кадастровый номер 81-59-19/001/2005-991, год постройки 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4. Двухэтажное панельное здание конторы-столовой, общая площадь 812,0 кв.м., кадастровый номер 81-59-19/001/2005-993, год постройки 1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6. Одноэтажное панельное здание гаража, общая площадь 762,8 кв.м., кадастровый номер 81-59-19/001/2005-990, год постройки 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7. Одноэтажное здание гаража из гипсоблоков, общая площадь 1160,0 кв.м., кадастровый номер 81-59-19/001/2005-989, год постройки 19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8. Одноэтажное кирпичное здание гаража, общая площадь 442,7 кв.м., кадастровый номер 81-59-19/001/2005-988, год постройки 1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9. Одноэтажное панельное здание котельной, общая площадь 235,3 кв.м., кадастровый номер 81-59-19/001/2005-994, год постройки 19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10. Одноэтажное кирпично-бетонное здание котельной, общая площадь 382,8 кв.м., кадастровый номер 81-59-19/001/2005-992, год постройки 1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11. Буксирный теплоход "Лот", идентификационный № К-01-1024, 1952 года постройки, проект ТМ-73, общая мощность 150л.с., находящийся на базе в п. Майкор, Юсьвинский район, Пермский кр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«Имущество»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true"/>
        <w:jc w:val="both"/>
        <w:outlineLvl w:val="0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и к техническому состоянию указанного имущества Покупатель не имеет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ят на Покупателя с момента подписания сторонами настоящего 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и подписан сторонами в четырех экземпляр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и банковские реквизиты Сторон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5066"/>
      </w:tblGrid>
      <w:tr>
        <w:trPr>
          <w:trHeight w:val="278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ОО "Лесопильный завод" </w:t>
            </w:r>
          </w:p>
          <w:p>
            <w:pPr>
              <w:pStyle w:val="Normal"/>
              <w:rPr/>
            </w:pPr>
            <w:r>
              <w:rPr/>
              <w:t>Юр. адрес: 619184, Пермский край, Юсьвинский район, п. Майкор.</w:t>
            </w:r>
          </w:p>
          <w:p>
            <w:pPr>
              <w:pStyle w:val="Normal"/>
              <w:rPr/>
            </w:pPr>
            <w:r>
              <w:rPr/>
              <w:t xml:space="preserve">Почтовый адрес: 625037, Тюменская область, </w:t>
            </w:r>
          </w:p>
          <w:p>
            <w:pPr>
              <w:pStyle w:val="Normal"/>
              <w:rPr/>
            </w:pPr>
            <w:r>
              <w:rPr/>
              <w:t>г. Тюмень, ул. Ямская, дом 87А, оф. 509.</w:t>
            </w:r>
          </w:p>
          <w:p>
            <w:pPr>
              <w:pStyle w:val="Normal"/>
              <w:rPr/>
            </w:pPr>
            <w:r>
              <w:rPr/>
              <w:t xml:space="preserve">Тел./факс: (3452) 43-15-36 </w:t>
            </w:r>
          </w:p>
          <w:p>
            <w:pPr>
              <w:pStyle w:val="Normal"/>
              <w:rPr/>
            </w:pPr>
            <w:r>
              <w:rPr/>
              <w:t>ИНН 8102002636</w:t>
            </w:r>
          </w:p>
          <w:p>
            <w:pPr>
              <w:pStyle w:val="Normal"/>
              <w:rPr/>
            </w:pPr>
            <w:r>
              <w:rPr/>
              <w:t>КПП  810201001</w:t>
            </w:r>
          </w:p>
          <w:p>
            <w:pPr>
              <w:pStyle w:val="Normal"/>
              <w:rPr/>
            </w:pPr>
            <w:r>
              <w:rPr/>
              <w:t>ОГРН 1025903379600</w:t>
            </w:r>
          </w:p>
          <w:p>
            <w:pPr>
              <w:pStyle w:val="Normal"/>
              <w:rPr/>
            </w:pPr>
            <w:r>
              <w:rPr/>
              <w:t xml:space="preserve">Расчетный счет  40702810349140110372 в Западно-Уральский банк ОАО «Сбербанк России» г. Пермь, </w:t>
            </w:r>
          </w:p>
          <w:p>
            <w:pPr>
              <w:pStyle w:val="Normal"/>
              <w:rPr/>
            </w:pPr>
            <w:r>
              <w:rPr/>
              <w:t>БИК 045773603, к/с 30101810900000000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_______________________ И. Г. Боднар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ХХХХХХХХХХХХХХХХХХХХХХХХХ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спорт ХХХХХХХХХ выдан ХХ.ХХ.ХХХХ г. ХХХХХХХХХХХХХХХХХХХХХХХХХХХХХ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Адрес места жительства: ХХХХХХХХХХХХХХХХХХХХХХХХХХХХХХХХХХ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ИНН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ХХХХХХХХХ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______________________  </w:t>
            </w:r>
            <w:r>
              <w:rPr>
                <w:b/>
                <w:bCs/>
                <w:color w:val="000000"/>
                <w:spacing w:val="-1"/>
              </w:rPr>
              <w:t>ХХХХХХХХХХХ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1106" w:gutter="0" w:header="0" w:top="540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5:00Z</dcterms:created>
  <dc:creator>Admin</dc:creator>
  <dc:description/>
  <cp:keywords/>
  <dc:language>en-US</dc:language>
  <cp:lastModifiedBy>Колесников Владимир</cp:lastModifiedBy>
  <cp:lastPrinted>2013-08-09T09:55:00Z</cp:lastPrinted>
  <dcterms:modified xsi:type="dcterms:W3CDTF">2014-01-30T10:17:00Z</dcterms:modified>
  <cp:revision>6</cp:revision>
  <dc:subject/>
  <dc:title>ДОГОВОР КУПЛИ-ПРОДАЖИ № 05/11</dc:title>
</cp:coreProperties>
</file>