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 Нижний Новгород                                                                                      «___» ______  2014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ный управляю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ОО «Нижегородский холодильник» </w:t>
      </w:r>
      <w:r>
        <w:rPr>
          <w:sz w:val="24"/>
          <w:szCs w:val="24"/>
        </w:rPr>
        <w:t xml:space="preserve">Самсонов Вячеслав Алексеевич, именуемый в дальнейшем «Продавец», действующий на основании Решения Арбитражного суда Нижегородской области по делу </w:t>
      </w:r>
      <w:r>
        <w:rPr>
          <w:bCs/>
          <w:sz w:val="24"/>
          <w:szCs w:val="24"/>
        </w:rPr>
        <w:t>№ А 43- 6674/2013 (шифр 18-7) от 21.10.2013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 по продаже имущества </w:t>
      </w:r>
      <w:r>
        <w:rPr>
          <w:bCs/>
          <w:sz w:val="24"/>
          <w:szCs w:val="24"/>
        </w:rPr>
        <w:t xml:space="preserve">ООО «Нижегородский холодильник» </w:t>
      </w:r>
      <w:r>
        <w:rPr>
          <w:sz w:val="24"/>
          <w:szCs w:val="24"/>
        </w:rPr>
        <w:t xml:space="preserve">от «___» _________ 2014года (лот №1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 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1 в соответствии с Протоколом №_________ от __________2014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</w:t>
      </w:r>
      <w:r>
        <w:rPr/>
        <w:t>бой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2"/>
      </w:tblGrid>
      <w:tr>
        <w:trPr>
          <w:trHeight w:val="2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ущество, находящееся по адресу: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3141 г. Н.Новгород, ул. Геологов, д. 1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став имущества входит: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строенное помещение – часть отдельностоящего здания (главный корпус) №6 (нежилое), площадь: общая 7894,20 кв.м., этаж: 1-6. Кадастровый (или условный) номер: 52:18:08 00 00:0000:03000:АА2:П006. Свидетельство серия 52-АБ №464064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Часть отдельностоящего здания - главного корпуса №1 (нежилое), площадь: общая 1897,50 кв.м., этаж: 1-2, АНТРЕСОЛЬ. Кадастровый (или условный) номер: 52:18:08 00 00:0000:03000:АА1-А8:П001. Свидетельство серия 52-АБ №464065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истроенное помещение №17 (нежилое), площадь: общая 10,50 кв.м., этаж: 1. Кадастровый (или условный) номер: 52:18:08 00 00:0000:03000:А6:П017. Свидетельство серия 52-АБ №464067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бщая долевая собственность – доля в праве 1/11. Отдельностоящее здание (нежилое), площадь: общая 8,80 кв.м., инвентарный номер: 22:40:900:000038110, этажность: 1. Кадастровый (или условный) номер: 52:18:08 00 00:0000:03000:Я.  Свидетельство серия 52-АБ №464028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бщая долевая собственность – доля в праве 1/11. Отдельностоящее здание (нежилое), площадь: общая 96,90 кв.м., инвентарный номер: 22:401:900:000038100, этажность: 1. Кадастровый (или условный) номер: 52:18:08 00 00:0000:03000:З.  Свидетельство серия 52-АБ №464029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строенно-пристроенное помещение №16 (нежилое), площадь: общая 80,40 кв.м., этаж: 1,2. Кадастровый (или условный) номер: 52:18:08 00 00:0000:03000:АА2:П016. Свидетельство серия 52-АБ №464066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бщая долевая собственность – доля в праве 1/10. Сооружение (фекальная канализационная сеть) (отвод фекальных условночистых и сточных вод), площадь: 3219,90 кв.м., инвентарный номер: 22:401:900:000040280. Кадастровый (или условный) номер: 52:18:08 00 00:0000:ТР0197.  Свидетельство серия 52-АБ №464026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бщая долевая собственность – доля в праве 1/11. Сооружение (наружные сети водопровода) (водопровод), площадь: 3265,10 кв.м., инвентарный номер: 22:401:900:000039540. Кадастровый (или условный) номер: 52:18:08 00 00:0000:ТР0162.  Свидетельство серия 52-АБ №464025</w:t>
            </w:r>
          </w:p>
        </w:tc>
      </w:tr>
      <w:tr>
        <w:trPr>
          <w:trHeight w:val="345" w:hRule="atLeast"/>
        </w:trPr>
        <w:tc>
          <w:tcPr>
            <w:tcW w:w="10042" w:type="dxa"/>
            <w:tcBorders/>
            <w:shd w:fill="FFFFFF" w:val="clear"/>
          </w:tcPr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Холодильное оборудование, оборудование компрессорного цеха: аммиакопроводы, распределительные устройства, компрессоры, циркуляционные ресиверы, конденсаторы, аммиачная заправочная станция, и прочее оборудование необходимое для работы холодильных камер. </w:t>
            </w:r>
          </w:p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чее оборудование, находящееся в здании холодильника: два грузовых лифта, напольные и подвесные весы, мебель, офисная оргтехника. </w:t>
            </w:r>
          </w:p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е количество оборудования согласно инвентаризационной ведомости: 219 шт.</w:t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993"/>
        <w:jc w:val="both"/>
        <w:outlineLvl w:val="1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Цена продажи на имущество, указанное в п.1.3 настоящего договора, составляет  ____________, в т.ч. НДС (18%) ___________ руб.: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на торгах в форме аукциона установлена конкурсным управляющим в соответствии с п. 18 ст. 110 Закона о банкротстве в размере начальной цены, указанной в сообщении о продаже имущества должника на повторных торгах,  а также в соответствии с Положением о порядке и сроках и условиях продажи имущества должника ООО «Нижегородский холодильник», утвержденном собранием кредиторов 22.11.2013 г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несенная П</w:t>
      </w:r>
      <w:r>
        <w:rPr>
          <w:rFonts w:cs="Times New Roman" w:ascii="Times New Roman" w:hAnsi="Times New Roman"/>
          <w:caps/>
          <w:sz w:val="24"/>
          <w:szCs w:val="24"/>
        </w:rPr>
        <w:t>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 1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ч. НДС (18%) ____________ 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>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государственной регистрации, кадастра и картографии по Чувашской Республике , за свой счет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3 (Трех) экземплярах, имеющих одинаковую юридическую силу: по одному для каждой СТОРОНЫ Договора, третий экземпляр – в территориальный отдел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ОО «</w:t>
            </w:r>
            <w:r>
              <w:rPr>
                <w:bCs/>
                <w:sz w:val="22"/>
                <w:szCs w:val="22"/>
              </w:rPr>
              <w:t>Нижегородский холодильник</w:t>
            </w:r>
            <w:r>
              <w:rPr>
                <w:bCs/>
              </w:rPr>
              <w:t>»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261042780</w:t>
            </w:r>
            <w:r>
              <w:rPr>
                <w:sz w:val="22"/>
                <w:szCs w:val="22"/>
              </w:rPr>
              <w:t xml:space="preserve">,  КПП 52510100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0000001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НКБ «Радиотехбанк» г. Н.Новгород,  К/сч 301018105220200007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77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ный управляющий</w:t>
      </w:r>
    </w:p>
    <w:p>
      <w:pPr>
        <w:pStyle w:val="Normal"/>
        <w:shd w:fill="FFFFFF" w:val="clear"/>
        <w:spacing w:before="178" w:after="0"/>
        <w:ind w:right="19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 </w:t>
      </w:r>
      <w:r>
        <w:rPr>
          <w:bCs/>
          <w:sz w:val="24"/>
          <w:szCs w:val="24"/>
        </w:rPr>
        <w:t>Самсонов В.А.</w:t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5:00Z</dcterms:created>
  <dc:creator>urist</dc:creator>
  <dc:description/>
  <cp:keywords/>
  <dc:language>en-US</dc:language>
  <cp:lastModifiedBy>Пользователь</cp:lastModifiedBy>
  <cp:lastPrinted>2013-02-21T19:33:00Z</cp:lastPrinted>
  <dcterms:modified xsi:type="dcterms:W3CDTF">2014-01-27T09:13:00Z</dcterms:modified>
  <cp:revision>4</cp:revision>
  <dc:subject/>
  <dc:title>ДОГОВОР КУПЛИ  - ПРОДАЖИ</dc:title>
</cp:coreProperties>
</file>