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ДОГОВОР № 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купли-продажи 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>«_____ » _______________ 2013 г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lang w:val="en-US" w:eastAsia="en-US"/>
        </w:rPr>
        <w:tab/>
        <w:t>Открытое акционерное общество «Пяозерский леспромхоз»</w:t>
      </w:r>
      <w:r>
        <w:rPr>
          <w:sz w:val="20"/>
        </w:rPr>
        <w:t xml:space="preserve">, в лице </w:t>
      </w:r>
      <w:r>
        <w:rPr>
          <w:sz w:val="20"/>
          <w:lang w:val="en-US" w:eastAsia="en-US"/>
        </w:rPr>
        <w:t>Конкурсного управляющего Кашина Дмитрия Валерьевича,</w:t>
      </w:r>
      <w:r>
        <w:rPr>
          <w:sz w:val="20"/>
        </w:rPr>
        <w:t xml:space="preserve"> действующий на основании</w:t>
      </w:r>
      <w:r>
        <w:rPr>
          <w:b/>
          <w:sz w:val="20"/>
        </w:rPr>
        <w:t xml:space="preserve"> </w:t>
      </w:r>
      <w:r>
        <w:rPr>
          <w:sz w:val="20"/>
        </w:rPr>
        <w:t xml:space="preserve">Решения Арбитражного суда Республики Карелия от 26.08.2009 по делу № А26-6774/2008, именуемое в дальнейшем </w:t>
      </w:r>
      <w:r>
        <w:rPr>
          <w:b/>
          <w:sz w:val="20"/>
        </w:rPr>
        <w:t>«Продавец»</w:t>
      </w:r>
      <w:r>
        <w:rPr>
          <w:sz w:val="20"/>
        </w:rPr>
        <w:t>, и</w:t>
      </w:r>
      <w:r>
        <w:rPr>
          <w:b/>
          <w:sz w:val="20"/>
        </w:rPr>
        <w:t xml:space="preserve"> ________________________________________________________, </w:t>
      </w:r>
      <w:r>
        <w:rPr>
          <w:sz w:val="20"/>
        </w:rPr>
        <w:t xml:space="preserve">в лице ______________________ ______________________________, действующего на основании Устава, именуемое в дальнейшем </w:t>
      </w:r>
      <w:r>
        <w:rPr>
          <w:b/>
          <w:sz w:val="20"/>
        </w:rPr>
        <w:t xml:space="preserve">«Покупатель», </w:t>
      </w:r>
      <w:r>
        <w:rPr>
          <w:sz w:val="20"/>
        </w:rPr>
        <w:t>с другой стороны, совместно именуемые – «Стороны», на основании Протокола №__ от __ ___________ года результатов торгов по продаже имущества ОАО «Пяозерский леспромхоз», заключили настоящий Договор (далее по тексту – «Договор») о нижеследующем: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 xml:space="preserve">1. Продавец обязуется передать, а Покупатель, принять и оплатить Имущество, наименование, количество которого устанавливаются в Приложении №1 к Договору, которая является неотъемлемой частью Договора. 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2. Общая сумма Договора, составляет ______ (_______________________________) рублей, в том числе НДС (18%).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3. Покупатель обязан произвести оплату Имущества не позднее 30 (тридцати) дней с момента подписания Договора. Моментом исполнения обязательства Покупателя по оплате Имущества считается момент зачисления денежных средств на расчетный счет 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Продавец обязан передать Имущество Покупателю или указанному им лицу в месте нахождения Имущества по акту приема-передачи не позднее 30 (тридцати) рабочих дней со дня полной оплаты Покупателем Имущества в соответствии с п. 3 Договора.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5. Стороны освобождаются от ответственности за частичное или полное неисполнение своих обязательств по Договору в случае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Сторона, попавшая под влияние указанных обстоятельств, обязана уведомить об этом другую сторону не позднее 5 (Пяти) календарных дней со дня наступления таких обстоятельств.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6. Все споры, возникающие в связи с исполнением Договора и не урегулированные путем переговоров, подлежат разрешению в Арбитражном суде г. Москвы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7. Договор составлен в двух экземплярах, каждый из которых имеет одинаковую юридическую силу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8. Во всем остальном, не предусмотренно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9. Все изменения и дополнения к Договору действительны, если они составлены в письменном виде и подписаны сторонами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</w:r>
    </w:p>
    <w:tbl>
      <w:tblPr>
        <w:tblW w:w="965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549"/>
      </w:tblGrid>
      <w:tr>
        <w:trPr>
          <w:trHeight w:val="537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</w:tr>
      <w:tr>
        <w:trPr>
          <w:trHeight w:val="2689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яозерский леспромхоз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86667, Республика Карелия, Лоухский район,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.г.т. Пяозерский, ул. Мира, 10А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ИНН 1018000229, ОГРН 1021001088305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етный счет №407 02 810 125 060 100 032  в Отделение №8628 Сбербанка России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р./сч. № </w:t>
            </w:r>
            <w:r>
              <w:rPr>
                <w:bCs/>
                <w:sz w:val="20"/>
              </w:rPr>
              <w:t>301 01 810 600 000 000 673,</w:t>
            </w:r>
          </w:p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sz w:val="20"/>
              </w:rPr>
              <w:t>БИК</w:t>
            </w:r>
            <w:r>
              <w:rPr>
                <w:sz w:val="20"/>
              </w:rPr>
              <w:t xml:space="preserve"> 048602673, КПП 10180100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0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 /Кашин Д.В.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____________________ /_____________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.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Основной текст (5)"/>
    <w:basedOn w:val="Style14"/>
    <w:qFormat/>
    <w:rPr>
      <w:b/>
      <w:bCs/>
      <w:shd w:fill="FFFFFF" w:val="clear"/>
      <w:lang w:bidi="ar-SA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/>
      <w:ind w:firstLine="420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User</dc:creator>
  <dc:description/>
  <cp:keywords/>
  <dc:language>en-US</dc:language>
  <cp:lastModifiedBy>Колесников Владимир</cp:lastModifiedBy>
  <cp:lastPrinted>2011-10-21T17:49:00Z</cp:lastPrinted>
  <dcterms:modified xsi:type="dcterms:W3CDTF">2013-10-28T08:53:00Z</dcterms:modified>
  <cp:revision>15</cp:revision>
  <dc:subject/>
  <dc:title>УТВЕРЖДЕНО:</dc:title>
</cp:coreProperties>
</file>