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-2977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ПРОЕКТ ДОГОВО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уступки прав требова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rPr/>
      </w:pPr>
      <w:r>
        <w:rPr>
          <w:sz w:val="22"/>
          <w:szCs w:val="22"/>
        </w:rPr>
        <w:t>г. ___________________</w:t>
        <w:tab/>
        <w:t>«___»_____________ 2013 года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/>
        <w:t>Общество с ограниченной ответственностью «ДерКон» (ИНН 3527012624, ОГРН 1063537012659, юридический адрес: 162134, Вологодская обл, Сокольский р-н, г. Сокол, ул. Беднякова, 53)</w:t>
      </w:r>
      <w:r>
        <w:rPr>
          <w:sz w:val="22"/>
          <w:szCs w:val="22"/>
        </w:rPr>
        <w:t>, именуемое в дальнейшем «Цедент», в лице конкурсного управляющего Халвицкого Валерия Станиславовича, действующего на основании Решения и Определения Арбитражного суда Вологодской области от 27.05.2010 г. по делу № А13-4173/2010, с одной стороны, и_______________________________________________________________________________ ____________________________________________________________________________________________________________________________________________________________________________ именуемое в дальнейшем «Цессионарий», с другой стороны, при совместном упоминании – «Стороны», заключили настоящий Договор (далее по тексту – «Договор») о нижеследующем: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1.1. Цеденту принадлежат права требования по возврату задолженности общей стоимостью _____________ руб., в том числе: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1.2. Цедент уступает, а Цессионарий принимает в полном объеме права требования по возврату задолженности, указанной в п. 1.1 настоящего Договора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1.3. Настоящий Договор является основанием для замены взыскателя, в том числе в случае, когда вынесено решение по существу спора и (или) в рамках исполнительного производства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1.4. Настоящий договор заключен на основании протокола об итогах торгов по продаже имущества ________________________________________________________________________________. Стоимость прав требования, уступаемых по Договору, определенная по результатам проведенных торгов, составляет ________________ руб. (___________________________________________ ___________________________________________________________________________________)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2.1. Оплата за уступаемые (передаваемые) права (требования) осуществляется Цессионарием не позднее тридцати календарных дней с даты заключения настоящего Договора. Задаток, внесенный Цессионарием для участия в торгах, засчитывается в счет оплаты приобретаемых прав </w:t>
      </w:r>
      <w:r>
        <w:rPr>
          <w:color w:val="auto"/>
          <w:sz w:val="22"/>
          <w:szCs w:val="22"/>
        </w:rPr>
        <w:t xml:space="preserve">требова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2"/>
          <w:szCs w:val="22"/>
        </w:rPr>
        <w:t>2.2. Цедент обязан в течение пяти рабочих дней после полной оплаты стоимости прав требования, указанной в п. 1.4 настоящего Договора, передать Цессионарию документы, устанавливающие (подтверждающие) права (требования) Цедента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color w:val="auto"/>
          <w:sz w:val="22"/>
          <w:szCs w:val="22"/>
        </w:rPr>
        <w:t>Передача вышеуказанных документов осуществляется по акту приема-передачи документов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color w:val="auto"/>
          <w:sz w:val="22"/>
          <w:szCs w:val="22"/>
        </w:rPr>
        <w:t>2.3. Права</w:t>
      </w:r>
      <w:r>
        <w:rPr>
          <w:sz w:val="22"/>
          <w:szCs w:val="22"/>
        </w:rPr>
        <w:t xml:space="preserve"> (требования), уступаемые по настоящему Договору, переходят от Цедента к Цессионарию только после полной оплаты прав требования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2.4. Цедент обязан направить должникам письменные извещения о передаче прав (требований), указанных в п. 1.4 настоящего Договора, в срок, не превышающий пяти рабочих дней с даты перехода прав (требований), уступаемых по настоящему Договору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2.5. Цедент в срок, не превышающий трех рабочих дней с даты направления извещений, предусмотренных п. 2.4 Договора, обязан предоставить Цессионарию по его требованию соответствующие доказательства направления извещений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3.1. В случае неисполнения/ненадлежащего исполнения Сторонами договорных обязательств, наступает ответственность в соответствии с нормами действующего законодательства Российской Федерации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3.2. Цедент не несет ответственности перед Цессионарием за невыполнение и/или ненадлежащее выполнение должниками своих обязательств по возврату задолженности, указанной в п. 1.1 настоящего Договора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4.1 Стороны обязуются сообщать друг другу о любых обстоятельствах, ставших им известными после заключения настоящего Договора и способных повлиять на его исполнение, соблюдать конфиденциальность в отношении сведений, ставших известными Сторон в связи с заключением и исполнением Договора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4.2. Моментом получения требований, уведомлений, претензий, иных сообщений в смысле настоящего Договора стороны условились считать день вручения сообщения под роспись в получении, день отправки телеграммы или четырнадцатый день с момента отправления контрагентом заказного письма почтой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4.3. Настоящий Договор считается заключенным и вступает в силу с даты его подписания обеими Сторонами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4.4. Все изменения и дополнения к настоящему Договору действительны лишь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tabs>
          <w:tab w:val="clear" w:pos="708"/>
          <w:tab w:val="right" w:pos="935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4.5. Стороны договорились, что вся корреспонденция и переписка по данному Договору будут вручаться лично (под роспись) уполномоченному лицу либо направляться согласно указанным адресам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59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Цедент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Цессионарий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__________________/_______________/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_/____________./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>
      <w:lang w:val="en-US"/>
    </w:rPr>
  </w:style>
  <w:style w:type="character" w:styleId="Style14">
    <w:name w:val="Нижний колонтитул Знак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color w:val="000000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basedOn w:val="DefaultParagraphFont"/>
    <w:qFormat/>
    <w:rPr>
      <w:b/>
      <w:bCs/>
      <w:color w:val="008000"/>
      <w:sz w:val="20"/>
      <w:szCs w:val="20"/>
      <w:u w:val="single"/>
    </w:rPr>
  </w:style>
  <w:style w:type="character" w:styleId="Style17">
    <w:name w:val="Основной текст с отступом Знак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ru-RU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ConsNormal">
    <w:name w:val="Con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8</Words>
  <Characters>4803</Characters>
  <CharactersWithSpaces>4094</CharactersWithSpace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36:00Z</dcterms:created>
  <dc:creator>User 2</dc:creator>
  <dc:description/>
  <dc:language>en-US</dc:language>
  <cp:lastModifiedBy/>
  <cp:lastPrinted>2011-05-16T17:09:00Z</cp:lastPrinted>
  <dcterms:modified xsi:type="dcterms:W3CDTF">2013-11-15T11:36:00Z</dcterms:modified>
  <cp:revision>2</cp:revision>
  <dc:subject/>
  <dc:title>Утверждено решением собрания кредит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удит</vt:lpwstr>
  </property>
</Properties>
</file>