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ПРОЕКТ ДОГОВ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уступки прав треб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sz w:val="22"/>
          <w:szCs w:val="22"/>
        </w:rPr>
        <w:t>г. ___________________</w:t>
        <w:tab/>
        <w:t>«___»________ 2013 год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Открытое акционерное общество «Машиностроительная лизинговая компания «Машлизинг»</w:t>
      </w:r>
      <w:r>
        <w:rPr>
          <w:sz w:val="22"/>
          <w:szCs w:val="22"/>
        </w:rPr>
        <w:t xml:space="preserve"> (ОГРН 1025007509713, ИНН 5074017520, КПП 507401001, 142155, Московская область, Подольский район, РП Львовский, ул. Горького, д. 2/9), именуемое в дальнейшем "Цедент", в лице конкурсного управляющего Мольковой Лилии Ивановны, действующего на основании Решения Арбитражного суда Московской области от 06.10.2010 г. по делу №А41-11016, 11687/10, с одной стороны, и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________________________________________________________ именуемое в дальнейшем «Цессионарий», в лице ____________________________________, действующего на основании _____________, с другой стороны, 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при совместном упоминании –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1. Цеденту принадлежат права требования по возврату задолженности стоимостью __________ руб., в том числе: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2. Цедент уступает, а Цессионарий принимает в полном объеме права требования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3. Настоящий Договор является основанием для замены взыскателя, в том числе в случае, когда вынесено решение по существу спора и (или) в рамках исполнительного производств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4. Настоящий договор заключен на основании протокола об итогах торгов по продаже имущества ________________________________________________________________________________. Стоимость прав требования, уступаемых по Договору, определенная по результатам проведенных торгов, составляет ________________ руб. (______________________________________), а именно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2021"/>
        <w:gridCol w:w="2022"/>
        <w:gridCol w:w="188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9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очная стоимость задолженност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тоимость, </w:t>
              <w:br/>
              <w:t xml:space="preserve">руб.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1. Оплата за уступаемые (передаваемые) права (требования) осуществляется Цессионарием не позднее тридцати календарных дней с даты заключения настоящего Договора. Задаток, внесенный Цессионарием для участия в торгах, засчитывается в счет оплаты приобретаемых прав </w:t>
      </w:r>
      <w:r>
        <w:rPr>
          <w:color w:val="auto"/>
          <w:sz w:val="22"/>
          <w:szCs w:val="22"/>
        </w:rPr>
        <w:t xml:space="preserve">требов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2.2. Цедент обязан в течение пяти рабочих дней после полной оплаты стоимости прав требования, указанной в п. 1.4 настоящего Договора, передать Цессионарию документы, устанавливающие (подтверждающие) права (требования) Цедент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Передача вышеуказанных документов осуществляется по акту приема-передачи документов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2.3. Права</w:t>
      </w:r>
      <w:r>
        <w:rPr>
          <w:sz w:val="22"/>
          <w:szCs w:val="22"/>
        </w:rPr>
        <w:t xml:space="preserve"> (требования), уступаемые по настоящему Договору, переходят от Цедента к Цессионарию только после полной оплаты прав требования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2.4. Цедент обязан направить должникам письменные извещения о передаче прав (требований), указанных в п. 1.4 настоящего Договора, в срок, не превышающий пяти рабочих дней с даты перехода прав (требований), уступаемых по настоящему Договору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2.5. Цедент в срок, не превышающий трех рабочих дней с даты направления извещений, предусмотренных п. 2.4 Договора, обязан предоставить Цессионарию по его требованию соответствующие доказательства направления извещений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3.1. В случае неисполнения/ненадлежащего исполнения Сторонами договорных обязательств, наступает ответственность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3.2. Цедент не несет ответственности перед Цессионарием за невыполнение и/или ненадлежащее выполнение должниками своих обязательств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1 Стороны обязуются сообщать друг другу о любых обстоятельствах, ставших им известными после заключения настоящего Договора и способных повлиять на его исполнение, соблюдать конфиденциальность в отношении сведений, ставших известными Сторон в связи с заключением и исполнением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2. Моментом получения требований, уведомлений, претензий, иных сообщений в смысле настоящего Договора стороны условились считать день вручения сообщения под роспись в получении, день отправки телеграммы или четырнадцатый день с момента отправления контрагентом заказного письма почтой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3. Настоящий Договор считается заключенным и вступает в силу с даты его подписания обеими Сторонами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4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5. Стороны договорились, что вся корреспонденция и переписка по данному Договору будут вручаться лично (под роспись) уполномоченному лицу либо направляться согласно указанным адреса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дент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_______________/_______________/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________________/____________.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Российская Федерация город _________________________________ две тысячи тринадцатого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Открытое акционерное общество «Машиностроительная лизинговая компания «Машлизинг»</w:t>
      </w:r>
      <w:r>
        <w:rPr>
          <w:bCs/>
          <w:sz w:val="22"/>
          <w:szCs w:val="22"/>
        </w:rPr>
        <w:t xml:space="preserve"> (ОГРН 1025007509713, ИНН 5074017520, КПП 507401001, 142155, Московская область, Подольский район, РП Львовский, ул. Горького, д. 2/9), именуемое в дальнейшем "Продавец", в лице конкурсного управляющего Мольковой Лилии Ивановны, действующего на основании Решения Арбитражного суда Московской области от 06.10.2010 г. по делу №А41-11016, 11687/10, с одной стороны</w:t>
      </w:r>
      <w:r>
        <w:rPr>
          <w:sz w:val="22"/>
          <w:szCs w:val="22"/>
        </w:rPr>
        <w:t>, и победитель открытых торгов, в форме аукциона _____________________________________________________, именуемый в дальнейшем «Покупатель», с другой стороны, при совместном упоминании именуемые «Стороны», по результатам открытых торгов по продаже имущества должника – _______________,  состоявшихся ____________ года, заключили настоящий договор о нижеследующем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далее – «имущество»): 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Продавец гарантирует, что до заключения настоящего договора вышеуказанное имущество никому не продано, не подарено, не обещано, не заложено, в споре и под арестом, не состоит, ограничения (обременения), в том числе публичный сервитут отсутствуют.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bidi w:val="0"/>
        <w:ind w:left="525" w:right="0" w:hanging="525"/>
        <w:rPr/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Цена имущества  составляет  __________ руб. (________________________________), в том числе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  </w:t>
      </w:r>
      <w:r>
        <w:rPr>
          <w:sz w:val="22"/>
          <w:szCs w:val="22"/>
        </w:rPr>
        <w:t>руб. (________________________), внесенный Покупателем для участия в торгах, засчитывается в счет оплаты недвижимого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Оплата имущества должна быть произведена Покупателем в течение 30 рабочих  дней с даты заключения настоящего договор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bidi w:val="0"/>
        <w:ind w:left="525" w:right="0" w:hanging="525"/>
        <w:rPr/>
      </w:pPr>
      <w:r>
        <w:rPr>
          <w:b/>
          <w:sz w:val="22"/>
          <w:szCs w:val="22"/>
        </w:rPr>
        <w:t>ПЕРЕДАЧА ИМУЩЕСТВА ПЕРЕХОД ПРАВА СОБСТВЕННО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3.1. Продавец обязуется передать имущество по акту приема-передачи не позднее трех дней с момента полной оплаты имущества по реквизитам указанным в настоящем договоре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2. Право пользования, обязательства и расходы по содержанию и эксплуатации имущества переходят с Продавца на Покупателя после подписания акта приема-передач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3.3. Одновременно с имуществом передается вся документация на имущество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2"/>
        </w:numPr>
        <w:bidi w:val="0"/>
        <w:ind w:left="927" w:right="0" w:hanging="360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bidi w:val="0"/>
        <w:ind w:left="927" w:right="0" w:hanging="360"/>
        <w:rPr/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2"/>
        </w:numPr>
        <w:bidi w:val="0"/>
        <w:ind w:left="927" w:right="0" w:hanging="360"/>
        <w:rPr/>
      </w:pPr>
      <w:r>
        <w:rPr>
          <w:sz w:val="22"/>
          <w:szCs w:val="22"/>
        </w:rPr>
        <w:t>При нарушении Покупателем срока оплаты, указанного в п. 2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Normal"/>
        <w:numPr>
          <w:ilvl w:val="1"/>
          <w:numId w:val="2"/>
        </w:numPr>
        <w:bidi w:val="0"/>
        <w:ind w:left="927" w:right="0" w:hanging="360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2.2 договора, Покупателю не возвращает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5. ИЗМЕНЕНИЕ УСЛОВИЙ И РАСТОРЖЕНИЕ ДОГОВОР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6.1. Споры и разногласия по настоящему договору подлежат рассмотрению, в соответствии с действующим законодательством Российской Федераци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по экземпляру выдается Продавцу и Покупател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8. РЕКВИЗИТЫ СТОРОН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ПРОДАВЕЦ: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ПОКУПАТЕЛЬ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9. Подписи сторон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:         </w:t>
        <w:tab/>
        <w:tab/>
        <w:tab/>
        <w:tab/>
        <w:t xml:space="preserve">       </w:t>
        <w:tab/>
        <w:t xml:space="preserve">                                    </w:t>
      </w:r>
      <w:r>
        <w:rPr>
          <w:b/>
          <w:sz w:val="22"/>
          <w:szCs w:val="22"/>
        </w:rPr>
        <w:t>Покупатель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 /______________/</w:t>
        <w:tab/>
        <w:tab/>
        <w:t xml:space="preserve">                                                 ______________ /____________/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>м.п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3 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«___» ______________ 2013 г. </w:t>
        <w:tab/>
        <w:tab/>
        <w:tab/>
        <w:tab/>
        <w:tab/>
        <w:tab/>
        <w:t>г. Иванов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Открытое акционерное общество «Машиностроительная лизинговая компания «Машлизинг»</w:t>
      </w:r>
      <w:r>
        <w:rPr>
          <w:bCs/>
          <w:sz w:val="22"/>
          <w:szCs w:val="22"/>
        </w:rPr>
        <w:t xml:space="preserve"> (ОГРН 1025007509713, ИНН 5074017520, КПП 507401001, 142155, Московская область, Подольский район, РП Львовский, ул. Горького, д. 2/9), именуемое в дальнейшем "Цедент", в лице конкурсного управляющего Мольковой Лилии Ивановны, действующего на основании Решения Арбитражного суда Московской области от 06.10.2010 г. по делу №А41-11016, 11687/10, с одной стороны</w:t>
      </w:r>
      <w:r>
        <w:rPr>
          <w:sz w:val="22"/>
          <w:szCs w:val="22"/>
        </w:rPr>
        <w:t>, и победитель открытых торгов, в форме аукциона _____________________________________________________, именуемый в дальнейшем «Покупатель», с другой стороны, при совместном упоминании именуемые «Стороны», по результатам открытых торгов по продаже имущества должника – ОАО «Машлизинг»,  состоявшихся __________________ года, составили настоящий акт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Продавец передал в собственность Покупателя следующее имущество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Настоящий акт является неотъемлемой частью договора купли-продажи от «___» ________ 2013 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Имущество, переданное согласно п. 1 настоящего акта приема-передачи Покупателем осмотрено, претензий к состоянию имущества Покупатель не и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Настоящий акт составлен в двух экземплярах, имеющих одинаковую юридическую силу, по экземпляру выдается Продавцу и Покупател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Передал:                                                                                     </w:t>
        <w:tab/>
        <w:tab/>
        <w:t xml:space="preserve">  Принял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 /_______________/</w:t>
        <w:tab/>
        <w:tab/>
        <w:t xml:space="preserve">                                         ______________ /____________/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>м.п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2</Words>
  <Characters>11382</Characters>
  <CharactersWithSpaces>9702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11:00Z</dcterms:created>
  <dc:creator>User 2</dc:creator>
  <dc:description/>
  <dc:language>en-US</dc:language>
  <cp:lastModifiedBy/>
  <cp:lastPrinted>2011-05-16T17:09:00Z</cp:lastPrinted>
  <dcterms:modified xsi:type="dcterms:W3CDTF">2013-10-10T15:41:00Z</dcterms:modified>
  <cp:revision>4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at</vt:lpwstr>
  </property>
</Properties>
</file>