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Н.Новгород                                                                                        «___» ______  2013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нкурсный управляющий ООО «Дорожник-2»</w:t>
      </w:r>
      <w:r>
        <w:rPr>
          <w:sz w:val="24"/>
          <w:szCs w:val="24"/>
        </w:rPr>
        <w:t xml:space="preserve"> Самсонов Вячеслав Алексеевич, именуемый в дальнейшем «Продавец», действующий на основании Решения Арбитражного суда Нижегородской области по делу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А 43—14060/2012 </w:t>
      </w:r>
      <w:r>
        <w:rPr>
          <w:bCs/>
          <w:sz w:val="24"/>
          <w:szCs w:val="24"/>
        </w:rPr>
        <w:t>от 14.02.2013 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ООО «Дорожник-2»  от ___ 2013года (лот № 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1 в соответствии с Протоколом №_________ от __________2013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993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Цена продажи на имущество, указанное в п.1.3 настоящего договора, составляет  ____________, </w:t>
      </w:r>
      <w:r>
        <w:rPr>
          <w:sz w:val="24"/>
          <w:szCs w:val="24"/>
        </w:rPr>
        <w:t>в т.ч. НДС (18%) ___________ руб.: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Lines/>
        <w:widowControl w:val="false"/>
        <w:numPr>
          <w:ilvl w:val="0"/>
          <w:numId w:val="2"/>
        </w:numPr>
        <w:tabs>
          <w:tab w:val="clear" w:pos="720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2"/>
        <w:keepLines/>
        <w:widowControl w:val="false"/>
        <w:numPr>
          <w:ilvl w:val="1"/>
          <w:numId w:val="2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 посредством публичного предложения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на торгах посредством публичного предложения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а также в соответствии с Положением о порядке, сроках  и  условиях  продажи имущества ООО «Дорожник-2», в соответствии со ст. 110, 138,139 Федерального закона РФ «О несостоятельности (банкротстве)» от 26.10.2002 года № 127-ФЗ</w:t>
      </w:r>
      <w:r>
        <w:rPr>
          <w:bCs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7 (Семи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2 (Двух) экземплярах, имеющих одинаковую юридическую силу: по одному для каждой СТОРОНЫ Договора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орожник-2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 520400300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3157, г.Н.Новгород, ул.Зайцева,3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Самсонов В.А.</w:t>
            </w:r>
          </w:p>
          <w:p>
            <w:pPr>
              <w:pStyle w:val="TextBody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26"/>
        </w:tabs>
        <w:ind w:left="1326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4:00Z</dcterms:created>
  <dc:creator>urist</dc:creator>
  <dc:description/>
  <cp:keywords/>
  <dc:language>en-US</dc:language>
  <cp:lastModifiedBy>пользователь</cp:lastModifiedBy>
  <cp:lastPrinted>2013-02-21T19:33:00Z</cp:lastPrinted>
  <dcterms:modified xsi:type="dcterms:W3CDTF">2013-10-04T13:58:00Z</dcterms:modified>
  <cp:revision>20</cp:revision>
  <dc:subject/>
  <dc:title>ДОГОВОР КУПЛИ  - ПРОДАЖИ</dc:title>
</cp:coreProperties>
</file>