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купли-продажи товара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>«       » …………………… 2013 г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 w:eastAsia="en-US"/>
        </w:rPr>
        <w:tab/>
      </w:r>
      <w:r>
        <w:rPr>
          <w:sz w:val="20"/>
        </w:rPr>
        <w:t xml:space="preserve">ООО «Великолукские ткани», в лице Конкурсного управляющего  Кашина  Д.В., действующего на основании решения Арбитражного  суда Псковской области от 15.06.2010 по делу №А52-3539/2009, именуемое в дальнейшем </w:t>
      </w:r>
      <w:r>
        <w:rPr>
          <w:b/>
          <w:sz w:val="20"/>
        </w:rPr>
        <w:t>«Продавец»</w:t>
      </w:r>
      <w:r>
        <w:rPr>
          <w:sz w:val="20"/>
        </w:rPr>
        <w:t>, и</w:t>
      </w:r>
      <w:r>
        <w:rPr>
          <w:b/>
          <w:sz w:val="20"/>
        </w:rPr>
        <w:t xml:space="preserve"> ________________________________________________________, </w:t>
      </w:r>
      <w:r>
        <w:rPr>
          <w:sz w:val="20"/>
        </w:rPr>
        <w:t xml:space="preserve">в лице ______________________ ______________________________, действующей на основании Устава, именуемое в дальнейшем </w:t>
      </w:r>
      <w:r>
        <w:rPr>
          <w:b/>
          <w:sz w:val="20"/>
        </w:rPr>
        <w:t xml:space="preserve">«Покупатель», </w:t>
      </w:r>
      <w:r>
        <w:rPr>
          <w:sz w:val="20"/>
        </w:rPr>
        <w:t>с другой стороны, совместно именуемые – «Стороны», на основании Протокола №__ от __ ___________ года результатов торгов по продаже имущества ООО «Великолукские ткани», заключили настоящий Договор (далее по тексту – «Договор») о нижеследующем: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 xml:space="preserve">1. Продавец обязуется передать, а Покупатель, принять и оплатить Товар, наименование, количество которого устанавливаются в спецификации к Договору, которая является неотъемлемой частью Договора. 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2. Общая сумма Договора, составляет ______ (_______________________________) рублей, в том числе НДС (18%)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3. Покупатель обязан произвести оплату Товара не позднее 30 (Тридцати) дней с момента подписания Договора. Моментом исполнения обязательства Покупателя по оплате Товара считается момент зачисления денежных средств на расчетный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родавец обязан передать Товар Покупателю или указанному им лицу в месте нахождения Товара по акту приема-передачи не позднее 30 (Тридцати) дней со дня полной оплаты Покупателем Товара в соответствии с п. 3 Договора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5. Стороны освобождаются от ответственности за частичное или полное неисполнение своих обязательств по Договору в случае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Сторона, попавшая под влияние указанных обстоятельств, обязана уведомить об этом другую сторону не позднее 5 (Пяти) календарных дней со дня наступления таких обстоятельств.</w:t>
      </w:r>
    </w:p>
    <w:p>
      <w:pPr>
        <w:pStyle w:val="Normal"/>
        <w:spacing w:lineRule="auto" w:line="240"/>
        <w:ind w:firstLine="540"/>
        <w:rPr/>
      </w:pPr>
      <w:r>
        <w:rPr>
          <w:sz w:val="20"/>
        </w:rPr>
        <w:t>6. Все споры, возникающие в связи с исполнением Договора и не урегулированные путем переговоров, подлежат разрешению в Арбитражном суде Псковской област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7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8. Во всем остальном, не предусмотренно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9. Все изменения и дополнения к Договору действительны, если они составлены в письменном виде и подписаны сторонами.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549"/>
      </w:tblGrid>
      <w:tr>
        <w:trPr>
          <w:trHeight w:val="537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268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50"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ООО «Великолукские ткани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</w:rPr>
              <w:t>место нахождения</w:t>
            </w:r>
            <w:r>
              <w:rPr>
                <w:color w:val="FF0000"/>
                <w:sz w:val="20"/>
              </w:rPr>
              <w:t xml:space="preserve">: </w:t>
            </w:r>
            <w:r>
              <w:rPr>
                <w:sz w:val="20"/>
              </w:rPr>
              <w:t xml:space="preserve">Псковская область, </w:t>
            </w:r>
          </w:p>
          <w:p>
            <w:pPr>
              <w:pStyle w:val="Normal"/>
              <w:spacing w:lineRule="auto" w:line="240"/>
              <w:ind w:right="-1050" w:hanging="0"/>
              <w:rPr>
                <w:sz w:val="20"/>
              </w:rPr>
            </w:pPr>
            <w:r>
              <w:rPr>
                <w:sz w:val="20"/>
              </w:rPr>
              <w:t>г. Великие Луки, Октябрьский проспект, дом 13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Н 6025023297, КПП 602501001, р/с 40702810700001003636 в АКБ «РОССИЙСКИЙ КАПИТАЛ» (ОАО), к/с 30101810100000000266 отд. 1 Московского ГТУ Банка России, БИК 04458326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 /Кашин Д.В.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left="3600"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 /_____________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"/>
    <w:basedOn w:val="Style14"/>
    <w:qFormat/>
    <w:rPr>
      <w:b/>
      <w:bCs/>
      <w:shd w:fill="FFFFFF" w:val="clear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firstLine="42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5:00Z</dcterms:created>
  <dc:creator>User</dc:creator>
  <dc:description/>
  <cp:keywords/>
  <dc:language>en-US</dc:language>
  <cp:lastModifiedBy>Колесников Владимир</cp:lastModifiedBy>
  <cp:lastPrinted>2011-10-21T17:49:00Z</cp:lastPrinted>
  <dcterms:modified xsi:type="dcterms:W3CDTF">2013-08-06T04:02:00Z</dcterms:modified>
  <cp:revision>7</cp:revision>
  <dc:subject/>
  <dc:title>УТВЕРЖДЕНО:</dc:title>
</cp:coreProperties>
</file>