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Тверь</w:t>
        <w:tab/>
        <w:tab/>
        <w:tab/>
        <w:tab/>
        <w:tab/>
        <w:tab/>
        <w:tab/>
        <w:t xml:space="preserve">           «___»____________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Paragraph"/>
          <w:sz w:val="24"/>
          <w:szCs w:val="24"/>
        </w:rPr>
        <w:t xml:space="preserve">Открытое акционерное общество «Деревообработчик» (далее – ОАО «Деревообработчик»), именуемое в дальнейшем «Заказчик», в лице конкурсного управляющего Абашевой О.Г., действующего на основании Решения Арбитражного суда Тверской области по делу № А66-450/2010 от 25.11.2011 г., именуемое в дальнейшем «Продавец», </w:t>
      </w:r>
      <w:r>
        <w:rPr>
          <w:sz w:val="24"/>
          <w:szCs w:val="24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(ый) в дальнейшем «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заключен по результатам открытых торгов по продаже движимого и недвижимого имущества (далее – Имущество) </w:t>
      </w:r>
      <w:r>
        <w:rPr>
          <w:rStyle w:val="Paragraph"/>
          <w:sz w:val="24"/>
          <w:szCs w:val="24"/>
        </w:rPr>
        <w:t>ОАО «Деревообработчик»</w:t>
      </w:r>
      <w:r>
        <w:rPr>
          <w:sz w:val="24"/>
          <w:szCs w:val="24"/>
        </w:rPr>
        <w:t xml:space="preserve">, проводившегося </w:t>
      </w:r>
      <w:r>
        <w:rPr>
          <w:rStyle w:val="Paragraph"/>
          <w:sz w:val="24"/>
          <w:szCs w:val="24"/>
        </w:rPr>
        <w:t xml:space="preserve">на электронной площадке ООО «Системы ЭЛектронных Торгов»  (сайт: </w:t>
      </w:r>
      <w:hyperlink r:id="rId2">
        <w:r>
          <w:rPr>
            <w:rStyle w:val="InternetLink"/>
            <w:sz w:val="24"/>
            <w:szCs w:val="24"/>
          </w:rPr>
          <w:t>www.selt-online.ru</w:t>
        </w:r>
      </w:hyperlink>
      <w:r>
        <w:rPr>
          <w:sz w:val="24"/>
          <w:szCs w:val="24"/>
        </w:rPr>
        <w:t>)</w:t>
      </w:r>
      <w:r>
        <w:rPr>
          <w:rStyle w:val="Paragraph"/>
          <w:sz w:val="24"/>
          <w:szCs w:val="24"/>
        </w:rPr>
        <w:t>, 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оложением о порядке, сроках и об</w:t>
      </w:r>
      <w:r>
        <w:rPr>
          <w:sz w:val="24"/>
          <w:szCs w:val="24"/>
        </w:rPr>
        <w:t xml:space="preserve"> условиях продажи имущества </w:t>
      </w:r>
      <w:r>
        <w:rPr>
          <w:rStyle w:val="Paragraph"/>
          <w:sz w:val="24"/>
          <w:szCs w:val="24"/>
        </w:rPr>
        <w:t>ОАО «Деревообработчик»</w:t>
      </w:r>
      <w:r>
        <w:rPr>
          <w:sz w:val="24"/>
          <w:szCs w:val="24"/>
        </w:rPr>
        <w:t xml:space="preserve"> (далее – Положение), на условиях, изложенных в информационных сообщениях, опубликованных в печатных изданиях: «Коммерсантъ» №_____ (____) от ___.___.2013 года и «Авангард» №____ от ___.___.2013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Продавец передает в собственность Покупателя, а Покупатель обязуется оплатить и принять в соответствии с условиями настоящего договора Имущество, поименованное в Приложении №1, которое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иложении №1 к настоящему договору объекты движимого и недвижимого имущества, находятся по адресу: Тверская область, г. Западная Двина, ул. Калинина, д. 1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указанное в Приложении №1 к настоящему договору Имущество в том качественном состоянии, в котором оно находится, то есть в состоянии «как он есть», на дату заключения настоящего договора. Претензий 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Договора и порядок расчетов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Стоимость Имущества, передаваемого по настоящему договору, определена по итогам проведения торгов и составляет __________________________ (______________________________________________________________________) руб., без НДС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На момент подписания настоящего договора Покупателем оплачена сумма в виде задатка в размере ____________________________________________________________ (______________________________________________________________________) руб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плата оставшейся стоимости имущества производится Покупателем в рублях РФ в течение тридцати календарных дней с момента подписания настоящего договора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Cs w:val="24"/>
        </w:rPr>
        <w:t xml:space="preserve">Продавец обязуется передать Покупателю Имущество, указанное в Приложении №1 к настоящему договору, на основании передаточного акта. Передача Покупателю имущества должна быть произведена Продавцом в течение 30 (тридцати) дней с момента подписания настоящего договор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Cs w:val="24"/>
        </w:rPr>
        <w:t>Покупатель обязуется принять Имущество, указанное в Приложении №1 к настоящему договору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Cs w:val="24"/>
        </w:rPr>
        <w:t>Покупатель обязуется оплатить стоимость Имущества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>
          <w:szCs w:val="24"/>
        </w:rPr>
        <w:t>3.3. Ответственность и права сторон, не предусмотренные в настоящем договоре, определяются в соответствии с Положением, а такж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 момента передачи Имущества, указанного в Приложении №1 к настоящему договору, Покупателю Покупатель осуществляет за свой счёт эксплуатацию и ремонт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астоящий договор составлен и подписан в трех подлинных экземплярах, из которых два хранятся у Продавца, один – у Покуп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 по месту нахождения Продавц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«Деревообработч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Тверская область, г. Западная Двина, ул. Калинина, д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0702810619070000154 в ОАО «Россельхозбанк», г. Западная Дв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280979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60000000079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5114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башева О.Г. ___________________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26" w:gutter="0" w:header="0" w:top="993" w:footer="1095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имущества </w:t>
      </w:r>
    </w:p>
    <w:p>
      <w:pPr>
        <w:pStyle w:val="Normal"/>
        <w:jc w:val="right"/>
        <w:rPr/>
      </w:pPr>
      <w:r>
        <w:rPr>
          <w:sz w:val="24"/>
          <w:szCs w:val="24"/>
        </w:rPr>
        <w:t>на торгах от «___» __________ 201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О</w:t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ragraph"/>
          <w:sz w:val="24"/>
          <w:szCs w:val="24"/>
        </w:rPr>
        <w:t xml:space="preserve">Движимое и недвижимое имущество, расположенное по адресу Тверская область, г. Западная Двина, </w:t>
      </w:r>
      <w:r>
        <w:rPr>
          <w:rStyle w:val="Paragraph"/>
          <w:sz w:val="22"/>
          <w:szCs w:val="22"/>
        </w:rPr>
        <w:t>ул. Калинина, д. 17</w:t>
      </w:r>
      <w:r>
        <w:rPr>
          <w:rStyle w:val="Paragraph"/>
          <w:sz w:val="24"/>
          <w:szCs w:val="24"/>
        </w:rPr>
        <w:t xml:space="preserve">: </w:t>
      </w:r>
    </w:p>
    <w:p>
      <w:pPr>
        <w:pStyle w:val="Normal"/>
        <w:jc w:val="both"/>
        <w:rPr>
          <w:rStyle w:val="Paragraph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______________</w:t>
      </w:r>
    </w:p>
    <w:sectPr>
      <w:footerReference w:type="default" r:id="rId4"/>
      <w:type w:val="nextPage"/>
      <w:pgSz w:w="11906" w:h="16838"/>
      <w:pgMar w:left="1418" w:right="926" w:gutter="0" w:header="0" w:top="567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/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4:00Z</dcterms:created>
  <dc:creator>*</dc:creator>
  <dc:description/>
  <cp:keywords/>
  <dc:language>en-US</dc:language>
  <cp:lastModifiedBy>User7452374</cp:lastModifiedBy>
  <cp:lastPrinted>2011-06-09T09:36:00Z</cp:lastPrinted>
  <dcterms:modified xsi:type="dcterms:W3CDTF">2013-08-26T06:33:00Z</dcterms:modified>
  <cp:revision>11</cp:revision>
  <dc:subject/>
  <dc:title>ДОГОВОР №___</dc:title>
</cp:coreProperties>
</file>