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</w:t>
        <w:tab/>
        <w:tab/>
        <w:tab/>
        <w:tab/>
        <w:tab/>
        <w:tab/>
        <w:t xml:space="preserve">                «___» _________ 2013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Хакасия               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«Артель старателей «Хакасия», в лице конкурсного управляющего Боброва Максима Васильевича, действующего на основании определения Арбитражного суда Республики Хакасия </w:t>
      </w:r>
      <w:r>
        <w:rPr>
          <w:color w:val="000000"/>
          <w:spacing w:val="8"/>
          <w:sz w:val="24"/>
          <w:szCs w:val="24"/>
        </w:rPr>
        <w:t>от 25.01.2012г. по делу №А74-1639/2011</w:t>
      </w:r>
      <w:r>
        <w:rPr>
          <w:sz w:val="24"/>
          <w:szCs w:val="24"/>
        </w:rPr>
        <w:t>, именуемое в дальнейшем «Продавец», с одной стороны, и ________________________________________________________________________________________________________________________________________________________________________________ именуем___ в дальнейшем «Покупатель», с другой стороны, совместно именуемые «Стороны», по результатам открытых торгов по продаже имущества должника – ЗАО «Артель старателей «Хакасия», состоявшихся __________ 2013 года, заключили настоящий договор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right="85" w:firstLine="566"/>
        <w:jc w:val="both"/>
        <w:rPr/>
      </w:pPr>
      <w:r>
        <w:rPr>
          <w:sz w:val="24"/>
          <w:szCs w:val="24"/>
        </w:rPr>
        <w:t>1.1. По настоящему договору Продавец обязуется передать в собственность Покупателю следующее имущество:</w:t>
      </w:r>
    </w:p>
    <w:p>
      <w:pPr>
        <w:pStyle w:val="Normal"/>
        <w:ind w:right="85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емельный участок, _________________________________________, расположенный по адресу: ______________________________________, кад. № ____________ и расположенный на земельном участке ______________________, общей площадью _____________________</w:t>
      </w:r>
      <w:r>
        <w:rPr>
          <w:b/>
        </w:rPr>
        <w:t xml:space="preserve">,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е «Недвижимость», а Покупатель обязуется принять  и оплатить в сроки, порядке и на условиях, установленную настоящим договором це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одавец гарантирует, что до подписания настоящего договора Недвижимость, не является предметом залога, не обременена правами третьих лиц, в споре и под арестом (запрещением) не состоит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 передать Недвижимость Покупателю не позднее семи календарных дней с момента полной опла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язательство Продавца по настоящему договору считается исполненным с момента подписания акта приема-передачи Недвижимости Покупател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момента подписания настоящего договора расходы на государственную регистрацию Недвижимости, иные необходимые расходы осуществляются Покупателем за свой сч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иск случайной гибели или повреждения Недвижимости несет Покупатель с момента подписания акта приема-передачи, указанного в п. 2.2.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авец обязуется содействовать Покупателю в государственной регистрации перехода права собственности на Недвижимость, в том числе обеспечить процесс государственной регистрации перехода права собственности Покупателю имеющимися в наличии у Продавца и необходимыми в силу действующего законодательства техническими и иными сведениями, и документами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НА НЕДВИЖИМОСТИ И ПОРЯДОК РАСЧЕ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Недвижимости составляет  ___________________________________ рубля __ копеек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окупателем должна быть  осуществлена в  течение одного месяца с момента заключ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ная п.3.1. настоящего договора цена Недвижимости должна быть выплачена Покупателем путем внесения денежных средств в кассу Продавца или перечислением на расчетный счет Продавца, по реквизитам указанным в настоящем договор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оплаченный в соответствии с соглашением о задатке учитывается в счет оплаты Недвижимости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друг перед другом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срочке исполнения обязательств Покупателя по оплате Недвижимости начисляется неустойка в размере 0,1 процента от суммы долга за каждый день просрочки, при этом долговые обязательства Покупателя будут подлежать индексации с учетом инфля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ТОЯТЕЛЬСТВА НЕПРЕОДОЛИМОЙ СИЛ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считается исполненным после полной оплаты Недвижимости Покупате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расторгается Продавцом в одностороннем порядке, в случае неисполнения Покупателем п. 3.2. настоящего Договор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Ы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возникновения споров и разногласий стороны приложат все усилия, чтобы устранить их путем переговоров. При невозможности решить спорные вопросы путем переговоров стороны обращаются в су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Договору вступают в силу только после их подписания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экземпляр для органа, осуществляющего государственную регистра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8. РЕКВИЗИТЫ СТОРО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12"/>
      </w:tblGrid>
      <w:tr>
        <w:trPr>
          <w:trHeight w:val="2604" w:hRule="atLeast"/>
        </w:trPr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ль старателей «Хакасия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Юридический адрес: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250, Республика Хакасия, Орджоникидзевский район, п. Копьево, ул. Пролетарская, 1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чтовый адрес: 660022,г.Красноярск,а/я 26519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1021900879912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1908000198</w:t>
            </w:r>
            <w:r>
              <w:rPr/>
              <w:t xml:space="preserve">, </w:t>
            </w:r>
            <w:r>
              <w:rPr>
                <w:b/>
              </w:rPr>
              <w:t xml:space="preserve">КПП </w:t>
            </w:r>
            <w:r>
              <w:rPr/>
              <w:t>190801001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 Красноярская дирекция </w:t>
            </w:r>
            <w:r>
              <w:rPr>
                <w:bCs/>
              </w:rPr>
              <w:t xml:space="preserve">ЗАО КБ «Кедр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ор. счет   № 30101810300000000415</w:t>
            </w:r>
            <w:r>
              <w:rPr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БИК </w:t>
            </w:r>
            <w:r>
              <w:rPr>
                <w:bCs/>
              </w:rPr>
              <w:t>0404074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Расч. счет  № </w:t>
            </w:r>
            <w:r>
              <w:rPr/>
              <w:t xml:space="preserve">40702810445000015366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  <w:tab/>
        <w:tab/>
        <w:tab/>
        <w:tab/>
        <w:tab/>
        <w:tab/>
        <w:t xml:space="preserve">          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 «Артель старателей «Хакасия»</w:t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М.В. Бобров/</w:t>
        <w:tab/>
        <w:t xml:space="preserve">           ________________________ /                            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-передачи имущ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  </w:t>
        <w:tab/>
        <w:tab/>
        <w:tab/>
        <w:tab/>
        <w:tab/>
        <w:tab/>
        <w:t xml:space="preserve">                       «___» _________ 2013 г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Хакасия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Артель старателей «Хакасия», в лице конкурсного управляющего Боброва Максима Васильевича, действующего на основании определения Арбитражного суда Республики Хакас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 25.01.2012г. по делу №А74-1639/2011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с одной стороны, и ________________________________________________________________________________________________________________________________________________________________________________ именуем___ в дальнейшем «Покупатель», с другой стороны, совместно именуемые «Стороны», составили настоящий акт к договору купли-продажи имущества от ____/____/_______ о нижеследующ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давец передал, а Покупатель принял следующее имущество:</w:t>
      </w:r>
    </w:p>
    <w:p>
      <w:pPr>
        <w:pStyle w:val="Normal"/>
        <w:ind w:left="540" w:firstLine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емельный участок, _________________________________________, расположенный по адресу: ______________________________________, кад. № ____________ и расположенный на земельном участке ______________________, общей площадью _____________________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 объекты имущества указанные в пункте 1 настоящего акта приема-передачи, переданы соответствующие докумен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ереданное, в соответствии с пунктом 1 настоящего акта имущество Покупателем осмотрено, находится в надлежащем состоянии, пригодном для использования по назначению. Претензий друг к другу у сторон не име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акт составлен в трех экземплярах, имеющих одинаковую юридическую силу, по одному экземпляру для каждой из сторон и экземпляр для органа, осуществляющего государственную регистр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 </w:t>
      </w:r>
      <w:r>
        <w:rPr>
          <w:sz w:val="24"/>
          <w:szCs w:val="24"/>
        </w:rPr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  <w:tab/>
        <w:tab/>
        <w:tab/>
        <w:tab/>
        <w:tab/>
        <w:tab/>
        <w:t xml:space="preserve">          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ЗАО «Артель старателей «Хакасия»</w:t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М.В. Бобров/</w:t>
        <w:tab/>
        <w:t xml:space="preserve">           ________________________ /_______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2:00Z</dcterms:created>
  <dc:creator>Александр</dc:creator>
  <dc:description/>
  <dc:language>en-US</dc:language>
  <cp:lastModifiedBy>Бобров</cp:lastModifiedBy>
  <cp:lastPrinted>2012-10-01T19:23:00Z</cp:lastPrinted>
  <dcterms:modified xsi:type="dcterms:W3CDTF">2013-03-12T03:32:00Z</dcterms:modified>
  <cp:revision>2</cp:revision>
  <dc:subject/>
  <dc:title>ДОГОВОР №</dc:title>
</cp:coreProperties>
</file>