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786"/>
      </w:tblGrid>
      <w:tr>
        <w:trPr>
          <w:trHeight w:val="69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</w:t>
              <w:br/>
              <w:t>КУПЛИ-ПРОДАЖИ НЕДВИЖИМОГО ИМУЩЕСТВА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нкт-Петербург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: </w:t>
            </w:r>
            <w:bookmarkStart w:id="0" w:name="_GoBack"/>
            <w:bookmarkEnd w:id="0"/>
            <w:r>
              <w:rPr/>
              <w:t>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бщество с ограниченной ответственностью «Петро Вуд Инвестментс»</w:t>
            </w:r>
            <w:r>
              <w:rPr/>
              <w:t>, именуемое в дальнейшем «</w:t>
            </w:r>
            <w:r>
              <w:rPr>
                <w:b/>
              </w:rPr>
              <w:t>Продавец</w:t>
            </w:r>
            <w:r>
              <w:rPr/>
              <w:t xml:space="preserve">» в лице конкурсного управляющего </w:t>
            </w:r>
            <w:r>
              <w:rPr>
                <w:b/>
              </w:rPr>
              <w:t>Котова Никиты Андреевича,</w:t>
            </w:r>
            <w:r>
              <w:rPr/>
              <w:t xml:space="preserve"> действующего на основании Решения Арбитражного суда города Санкт-Петербурга и Ленинградской области от 19 февраля 2013 года по делу №А56-29270/2012, с одной стороны и лицо, указанное в разделе 6 настоящего Договора «Реквизиты и подписи сторон» в качестве Покупателя, именуемое далее «</w:t>
            </w:r>
            <w:r>
              <w:rPr>
                <w:b/>
              </w:rPr>
              <w:t>Покупатель</w:t>
            </w:r>
            <w:r>
              <w:rPr/>
              <w:t>», на основании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окола №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торгов по продаже имущества Общества с ограниченной ответственностью «Петро Вуд Инвестментс» (далее – Протокол), заключили настоящий Договор купли-продажи (далее – Договор), о нижеследующем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ЕДМЕТ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настоящему Договору на основании Протокола Продавец обязуется передать в собственность Покупателя, а Покупатель обязуется принять и оплатить следующее недвижимое имущество, далее именуемое «Недвижимое имушество»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одноэтажное арболитовое – склад смешанных товаров</w:t>
            </w:r>
            <w:r>
              <w:rPr/>
              <w:t>, расположенное по адресу: 187742, Ленинградская область, Подпорожский район, г.п. Важины, ул. Новопоселковая, д. б/н, кадастровый (условный) номер объекта: 47-07-1/1998-2981; назначение: нежилое; площадь объекта 751,1 кв.м; принадлежащее Продавцу на праве собственности на основании договора купли-продажи здания от 26.02.2003 №р/н2-728: номер государственной регистрации: 47-07/07-1/2003-297 от 04.03.2003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нежилое одноэтажное металлическое – склад-ангар</w:t>
            </w:r>
            <w:r>
              <w:rPr/>
              <w:t>, расположенное по адресу: 187742, Ленинградская область, Подпорожский район, г.п. Важины, ул. Новопоселковая, д. б/н, кадастровый (условный) номер объекта: 47-07-1/1998-2982; назначение: нежилое; площадь объекта 432 кв.м; принадлежащее Продавцу на праве собственности на основании договора купли-продажи здания склада-ангара от 26.02.2003 №р/н2-722: номер государственной регистрации: 47-07/07-1/2003-295 от 04.03.2003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нежилое одноэтажное бетонно-блочное – овощехранилище</w:t>
            </w:r>
            <w:r>
              <w:rPr/>
              <w:t>, расположенное по адресу: 187742, Ленинградская область, Подпорожский район, г.п. Важины, ул. Новопоселковая, д. б/н, кадастровый (условный) номер объекта: 47-07-1/1998-2983; назначение: нежилое; площадь объекта 452,3 кв.м; принадлежащее Продавцу на праве собственности на основании договора купли-продажи здания овощехранилища от 26.02.2003 №р/н2-716: номер государственной регистрации: 47-07/07-1/2003-293 от 04.03.2003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склада готовой продукции,</w:t>
            </w:r>
            <w:r>
              <w:rPr/>
              <w:t xml:space="preserve"> расположенное по адресу: Ленинградская область, Подпорожский район, пгт Важины, ул. Новопоселковая, д. б/н, кадастровый (условный) номер объекта: 47-78-24/010/2006-126, назначение: производственного (промышленного) назначения; площадь объекта: 422,2 кв.м; принадлежащее Продавцу на праве собственности на основании договора купли-продажи склада готовой продукции от 15.12.2006: номер государственной регистрации: 47-78-24/010/2006-127 от 24.01.2007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склада-ангара</w:t>
            </w:r>
            <w:r>
              <w:rPr/>
              <w:t>, расположенное по адресу: Ленинградская область, Подпорожский район, пгт Важины, ул. Новопоселковая, д. б/н, кадастровый (условный) номер объекта: 47-78-24/010/2006-128, назначение: производственного (промышленного) назначения; площадь объекта: 454,5 кв.м; принадлежащее Продавцу на праве собственности на основании договора купли-продажи склада-ангара от 15.12.2006: номер государственной регистрации: 47-78-24/010/2006-129 от 24.01.2007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</w:t>
            </w:r>
            <w:r>
              <w:rPr/>
              <w:t>, расположенный по адресу: Ленинградская область, Подпорожский район, Важинское ГП, ул. Новопоселковая, д. 2в, кадастровый номер: 47:05:0202005:2, категория земель: земли населенных пунктов, для деревообрабатывающей деятельности, в границах, указанных в кадастровом паспорте земельного участка от 03.08.2010 №4705/203/10-0181, утвержденном начальником Территориального отдела Управления Росреестра по Ленинградской области Халовой М.А., общей площадью 9281 кв.м, при этом земли с особым режимом использования: охранная зона составляет 164 кв.м. На участке имеются объекты недвижимости, принадлежащие Продавцу на праве собственности, указанные в пунктах 1.1, 1.2, 1.3, 1.4, 1.5 настоящего Договора. Право собственности на земельный участок не зарегистрировано в уполномоченном органе, принадлежит Продавцу на основании Договора купли-продажи земельного участка от 21.01.2011, заключенного Продавцом с Администрацией МО «Подпорожский муниципальный район Ленинградской области», ИНН 4711007000, место нахождение: 187780, Ленинградская область, г. Подпорожье, пр. Ленина, д. 3, в лице главы Администрации Левина Петра Павловича, действовавшего на основании Устава муниципального образования «Подпорожский муниципальный район Ленинградской области», зарегистрированного Управлением Министерства юстиции Российской Федерации по Санкт-Петербургу и Ленинградской области 21.11.2008 №</w:t>
            </w:r>
            <w:r>
              <w:rPr>
                <w:lang w:val="en-US"/>
              </w:rPr>
              <w:t>RU</w:t>
            </w:r>
            <w:r>
              <w:rPr/>
              <w:t>475130002008001, Положения об Администрации МО «Подпорожский муниципальный район Ленинградской области», утвержденного решением Совета депутатов от 25.06.2008 №233, на основании статей 28, 29, 36 Земельного кодекса Российской Федерации, Федерального закона от 25.10.2001 №137-ФЗ «О введении в действие Земельного кодекса Российской Федерации», Постановления главы Администрации МО «Подпорожский муниципальный район Ленинградской области» от 21 января 2011 года №25 «О проедоставлении ООО «Петро Вуд Инвестментс» земельного участка в собственность за плату для деревообрабатывающей деятельности». Выкупная стоимость земельного участка уплачена Продавцом в полном объеме по заявлению на перевод денежных средств от 27 января 2011 год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ГРАНИЧЕНИЯ, ОБРЕМЕНЕНИЯ И ОСОБ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 передается со всеми обременениями и ограничениями, имеющимися на момент заключения настоящего Договора, при этом Покупатель соглашается принять Недвижимое имущество со следующими ограничениями и обременениями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недвижимого имущества, указанного в пунктах 1.1, 1.2, 1.3,  настоящего Договора, – арест, запрещение проводить регистрационные действия по отчуждению (снятию с учета) недвижимого имущества; номер государственной регистрации: 47-47-24/009/2011-193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недвижимого имущества, указанного в пункте 1.4. настоящего Договора, – ипотека, здание склада готовой продукции, назначение: нежилое; 1-этажный, общая площадь 422,20 кв.м; инв. №742-Б, лит. Б; номер государственной регистрации: 47-78-24/003/2007-122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недвижимого имущества, указанного в пункте 1.5. настоящего Договора, – ипотека, здание склада-ангара, назначение: нежилое, 1-этажный, общая площадь 454,50 кв.м; инв. №742-В, лит. В; номер государственной регистрации: 47-78-24/003/2007-122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недвижимого имущества, указанного в пункте 1.6. настоящего Договора, – ипотека, земельный участок для деревообрабатывающей деятельности, земли населенных пунктов, площадь 9281 кв.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этом стороны осведомлены, что </w:t>
            </w:r>
            <w:r>
              <w:rPr>
                <w:bCs/>
                <w:color w:val="000000"/>
              </w:rPr>
              <w:t xml:space="preserve">решением Арбитражного суда </w:t>
            </w:r>
            <w:r>
              <w:rPr>
                <w:color w:val="000000"/>
              </w:rPr>
              <w:t>города Санкт-Петербурга и Ленинградской области от 19 февраля 2013  года по делу №А56-29270/2012 Продавец был признан несостоятельным (банкротом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в отношении Продавца открыто конкурсное производство сроком на 6 месяцев, конкурсным управляющим утвержден </w:t>
            </w:r>
            <w:r>
              <w:rPr>
                <w:bCs/>
                <w:color w:val="000000"/>
              </w:rPr>
              <w:t>Котов Никита Андреевич. В соответствии с частью 1 статьи 126 Федерального закона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пришли к соглашению о заключении настоящего Договора (в части указанного в пункте 1.6 настоящего Договора недвижимого имущества) и совершении сделки купли-продажи (в указанной части) под отлагательным условием, согласно которого возникновение прав и обязанностей по настоящему Договору ставится в зависимость от обстоятельства – регистрации уполномоченным органом прав Продавца на указанное в пункте 1.6. настоящего Договора недвижимое имущество. Независимо от наступления (ненаступления) обстоятельств относительно имущества, указанного в пункте 1.6. настоящего Договора, во всем остальном Договор будет считаться действительным, заключенным и исполняющимся в соответствии с законодательством Российской Федераци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подписания настоящего договора, Покупатель подтверждает, что ему известно об отсутствии кадастровых и технических паспортов на Недвижимое имущество, а также, что регистрация права собственности Продавца на Недвижимое имущество находится в том состоянии, в котором она указана в настоящем Договор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ЦЕНА И ПОРЯДОК РА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тель приобретает Недвижимое имущество по цене, определенной в соответствии с Протоколо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едвижимого имущества определена составляет:</w:t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982"/>
              <w:gridCol w:w="2166"/>
              <w:gridCol w:w="1094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лей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пеек</w:t>
                  </w:r>
                </w:p>
              </w:tc>
            </w:tr>
            <w:tr>
              <w:trPr/>
              <w:tc>
                <w:tcPr>
                  <w:tcW w:w="8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прописью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мма налога на добавленную стоимость (18%) исчисляется и уплачивается Покупателем самостоятельно как налоговым агентом в порядке, установленном пунктом 4.1 статьи 161 Налогового кодекса Российской Федерации, за исключением случая, если покупатель – физическое лицо, не зарегистрированное в качестве индивидуального предпринимател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тель на момент заключения настоящего Договора оплатил задаток для участия в торгах (аукционе) по продаже Недвижимого имущества в размере</w:t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982"/>
              <w:gridCol w:w="2166"/>
              <w:gridCol w:w="1094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лей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пеек</w:t>
                  </w:r>
                </w:p>
              </w:tc>
            </w:tr>
            <w:tr>
              <w:trPr/>
              <w:tc>
                <w:tcPr>
                  <w:tcW w:w="8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прописью</w:t>
                  </w:r>
                </w:p>
              </w:tc>
            </w:tr>
          </w:tbl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читывается в счет оплаты цены Недвижимого имуще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тавшуюся по Договору часть цены за приобретаемое Недвижимое имущество Покупатель обязуется оплатить в тридцатидневный срок с момента подписания настоящего Договора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упатель обязуется нести все расходы, связанные с государственной регистрацией перехода права собственности на Недвижимое имуществ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ЕРЕДАЧА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дача Недвижимого имущества Покупателю осуществляется в трехдневный срок после полной оплаты цены приобретаемого Недвижимого имуще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Недвижимое имущество, а Покупателя – от обязанности принять Недвижимое имущество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ОТВЕТСТВЕННОСТЬ СТОРОН И ПРОЧИ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ступлении форс-мажорных обстоятельств (обстоятельств непреодолимой силы) сторона, находящаяся в таких условиях, освобождается от исполнения обязанностей до прекращения действия указанных форс-мажорных обстоятельств, при условии надлежащего уведомления другой сторон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устанавливают обязательный досудебный (претензионный) порядок разрешения споров, со сроком ответы на претензию в пять дней со дня получени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8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, действительности, заключенности, подлежат разрешению в Межрегиональном третейском суде, образованном при ООО «Чернышев и партнеры» (191186, Санкт-Петербург, Невский проспект, 30), в соответствии с его Регламентом (положением) и иными документами. Решение указанного Межрегионального третейского суда окончательно и обязательно для сторон третейского разбирательства и обжалованию не подлежит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Договор составлен на русском языке в трех экземплярах, имеющих равную юридическую силу, по одному для каждой из сторон, и один экземпляр – для органа, осуществляющего государственную регистрацию пра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6. Реквизиты и подписи сторо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ПОКУПАТЕЛЬ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«Петро Вуд Инвестмент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о нахождения: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0000, Санкт-Петербург г, Морская Б. ул, 42, 423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Н 7802201346 КПП 783801001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ГРН 1027801553570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/сч 40702810700000011495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анк: ОАО «Невский банк», г. Санкт-Петербург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/сч 30101 810 2 0000 0000885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ИК: 044030885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онкурсный управляющий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отов Никита Андреевич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</w:r>
    </w:p>
    <w:sectPr>
      <w:footerReference w:type="default" r:id="rId2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Il">
    <w:name w:val="i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52:00Z</dcterms:created>
  <dc:creator>Alexander</dc:creator>
  <dc:description/>
  <dc:language>en-US</dc:language>
  <cp:lastModifiedBy>user</cp:lastModifiedBy>
  <dcterms:modified xsi:type="dcterms:W3CDTF">2013-07-05T14:52:00Z</dcterms:modified>
  <cp:revision>2</cp:revision>
  <dc:subject/>
  <dc:title/>
</cp:coreProperties>
</file>