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купли-продажи имуществ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right" w:pos="9628" w:leader="none"/>
        </w:tabs>
        <w:jc w:val="both"/>
        <w:rPr/>
      </w:pPr>
      <w:r>
        <w:rPr>
          <w:sz w:val="24"/>
          <w:szCs w:val="24"/>
        </w:rPr>
        <w:t>г. Тольятти</w:t>
        <w:tab/>
        <w:t xml:space="preserve">                                                                                     «___» ____________ 201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управляющий  </w:t>
      </w:r>
      <w:r>
        <w:rPr>
          <w:b/>
          <w:bCs/>
          <w:sz w:val="24"/>
          <w:szCs w:val="24"/>
        </w:rPr>
        <w:t>ООО фирма «Дельта»</w:t>
      </w:r>
      <w:r>
        <w:rPr>
          <w:sz w:val="24"/>
          <w:szCs w:val="24"/>
        </w:rPr>
        <w:t>, ОГРН 1036301002550, ИНН 6323008216, Маджуга И.П.,</w:t>
      </w:r>
      <w:r>
        <w:rPr/>
        <w:t xml:space="preserve"> </w:t>
      </w:r>
      <w:r>
        <w:rPr>
          <w:sz w:val="24"/>
          <w:szCs w:val="24"/>
        </w:rPr>
        <w:t>действующий  на основании  решения арбитражного суда Самарской области от 20.11.2012г. по делу № А55-19275/2012  с одной стороны и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4"/>
          <w:szCs w:val="24"/>
        </w:rPr>
        <w:t xml:space="preserve">______________________________________________________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ИНН___ ОГРН ______</w:t>
      </w:r>
      <w:r>
        <w:rPr>
          <w:sz w:val="24"/>
          <w:szCs w:val="24"/>
        </w:rPr>
        <w:t>, именуемое в дальнейшем «Покупатель», в лице __________, действующего на основании ___________, с другой стороны,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вместном упоминании именуемые «Стороны», по результатам открытых торгов в  форме аукциона открытого по составу участников и форме подачи предложений по цене    </w:t>
      </w:r>
      <w:r>
        <w:rPr>
          <w:rStyle w:val="Paragraph"/>
          <w:sz w:val="24"/>
          <w:szCs w:val="24"/>
        </w:rPr>
        <w:t>по продаже  имущества  должника</w:t>
      </w:r>
      <w:r>
        <w:rPr>
          <w:sz w:val="24"/>
          <w:szCs w:val="24"/>
        </w:rPr>
        <w:t xml:space="preserve">  на торговой площадке ООО «СЭлТ»  по адресу в сети «Интернет»  </w:t>
      </w:r>
      <w:hyperlink r:id="rId2" w:tgtFrame="_blank">
        <w:r>
          <w:rPr>
            <w:rStyle w:val="InternetLink"/>
            <w:sz w:val="24"/>
            <w:szCs w:val="24"/>
          </w:rPr>
          <w:t>www.selt-online.ru</w:t>
        </w:r>
      </w:hyperlink>
      <w:r>
        <w:rPr>
          <w:sz w:val="24"/>
          <w:szCs w:val="24"/>
        </w:rPr>
        <w:t>,</w:t>
      </w:r>
      <w:r>
        <w:rPr>
          <w:sz w:val="24"/>
          <w:szCs w:val="24"/>
          <w:shd w:fill="FFFFFF" w:val="clear"/>
        </w:rPr>
        <w:t> 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rStyle w:val="Paragraph"/>
          <w:sz w:val="24"/>
          <w:szCs w:val="24"/>
        </w:rPr>
        <w:t xml:space="preserve">  </w:t>
      </w:r>
      <w:r>
        <w:rPr>
          <w:sz w:val="24"/>
          <w:szCs w:val="24"/>
        </w:rPr>
        <w:t>состоявшихся «__»_______20___года, на основании протокола торгов об итогах торгов по продаже имущества  от «___»___________ 20___года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 договор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 Покупателя, а Покупатель принять и оплатить следующее имуществ</w:t>
      </w:r>
      <w:r>
        <w:rPr/>
        <w:t xml:space="preserve">: </w:t>
      </w:r>
      <w:r>
        <w:rPr>
          <w:sz w:val="24"/>
          <w:szCs w:val="24"/>
        </w:rPr>
        <w:t xml:space="preserve">1. Нежилое здание АВТОСАЛОН площадью 1 041,40 кв.м. инвентарный номер 0000141, </w:t>
      </w:r>
      <w:r>
        <w:rPr>
          <w:smallCaps/>
          <w:sz w:val="24"/>
          <w:szCs w:val="24"/>
        </w:rPr>
        <w:t>Л</w:t>
      </w:r>
      <w:r>
        <w:rPr>
          <w:sz w:val="24"/>
          <w:szCs w:val="24"/>
        </w:rPr>
        <w:t xml:space="preserve">итера А1, расположенный по адресу: Самарская область, г. Тольятти, Комсомольский район, ул. Магистральная, д. 11-Е, строение 1, кадастровый номер: 63:09:0000000:0:141.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Земельный участок, категория земель: земли населенных пунктов, разрешенное использование: Для дальнейшей эксплуатации здания, общая площадь 2 720 кв.м., адрес объекта: Самарская область, г. Тольятти, Комсомольский район, ул. Магистральная, кадастровый номер 63:09:0202052:901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 имущества составляет __________ руб., кроме того налог на добавленную стоимость 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97" w:hanging="39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передачи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Покупателю производится только после полной оплаты цены имущества, указанной в п. 1.2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2.     Документом, удостоверяющим передачу имущества Покупателю, является акт приема-передачи имущества, который стороны подписывают непосредственно при передаче имущества. Передача имущества должна быть осуществлена в течение 3 (трех) рабочих дней со дня производства «Покупателем» его полной оплаты.</w:t>
      </w:r>
    </w:p>
    <w:p>
      <w:pPr>
        <w:pStyle w:val="Normal"/>
        <w:jc w:val="both"/>
        <w:rPr/>
      </w:pPr>
      <w:r>
        <w:rPr>
          <w:sz w:val="24"/>
          <w:szCs w:val="24"/>
        </w:rPr>
        <w:t>Обязанность «Продавца» по передаче имущества «Покупателю» считается исполненной в момент предоставления имущества в распоряжение «Покупателя», если в предусмотренный настоящим пунктом срок, имущество готово к передаче в месте его нахождения и «Покупатель» осведомлен о готовности имущества к передач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ое «Покупателем» имущество возврату не подлежит. «Продавец» не несет ответственности за качество проданного имущества, после его передачи по акту «Покупателю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>Право собственности на проданное имущество возникает у «Покупателя» с момента передачи  данного имущества в установленном порядке.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окупатель» не вправе распоряжаться приобретенным в соответствии с условиями настоящего договора имуществом до момента перехода к нему права собственности согласно норм действующего законодательства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формление технической документации на приобретенное имущество осуществляется «Покупателем» за свой счет, после полной оплаты данного имущества, в порядке и сроки, предусмотренные действующим законодательством РФ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расчетов.</w:t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ток в сумме ______ руб. внесенный Покупателем для участия в торгах, засчитывается в счет оплаты Предмета купли-продажи по настоящему договору.</w:t>
      </w:r>
    </w:p>
    <w:p>
      <w:pPr>
        <w:pStyle w:val="TextBodyIndent"/>
        <w:numPr>
          <w:ilvl w:val="1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Оплата Предмета купли-продажи в сумме ____ руб. должна быть произведена Покупателем в срок до «___»_________ 20___ года в следующем порядке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етственность сторон.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За невыполнение условий настоящего договора стороны несут ответственность, предусмотренную действующим законодательством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чие условия.</w:t>
      </w:r>
    </w:p>
    <w:p>
      <w:pPr>
        <w:pStyle w:val="Normal"/>
        <w:numPr>
          <w:ilvl w:val="0"/>
          <w:numId w:val="0"/>
        </w:numPr>
        <w:ind w:left="340" w:hanging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1"/>
          <w:numId w:val="1"/>
        </w:numPr>
        <w:spacing w:before="0" w:after="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  <w:t>Споры между сторонами, по которым не было достигнуто соглашение, разрешаются в соответствии с законодательством Российской Федерации.</w:t>
      </w:r>
    </w:p>
    <w:p>
      <w:pPr>
        <w:pStyle w:val="TextBody"/>
        <w:numPr>
          <w:ilvl w:val="1"/>
          <w:numId w:val="1"/>
        </w:numPr>
        <w:spacing w:before="0" w:after="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и акт приема-передачи  составлены в трех экземплярах, по одному для каждой из сторон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Юридические и банковские реквизиты сторо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18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103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</w:tblGrid>
            <w:tr>
              <w:trPr>
                <w:trHeight w:val="2417" w:hRule="exact"/>
              </w:trPr>
              <w:tc>
                <w:tcPr>
                  <w:tcW w:w="510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давец: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ООО фирма «Дельта»</w:t>
                  </w:r>
                  <w:r>
                    <w:rPr>
                      <w:sz w:val="23"/>
                      <w:szCs w:val="23"/>
                    </w:rPr>
                    <w:t>, ОГРН 1036301002550, ИНН 6323008216  юр. адрес: 445031,Самарская область, г. Тольятти, бульвар Татищева, 6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 xml:space="preserve">р/с № </w:t>
                  </w:r>
                  <w:r>
                    <w:rPr/>
                    <w:t>40702810500010000003 в АКБ «Тольяттихимбанк» (ЗАО), г. Тольятти  к/с  30101810000000000838, БИК</w:t>
                  </w:r>
                  <w:r>
                    <w:rPr>
                      <w:rFonts w:cs="Calibri" w:ascii="Calibri" w:hAnsi="Calibri"/>
                      <w:color w:val="333333"/>
                      <w:sz w:val="21"/>
                      <w:szCs w:val="21"/>
                      <w:shd w:fill="EDEDED" w:val="clear"/>
                    </w:rPr>
                    <w:t xml:space="preserve"> </w:t>
                  </w:r>
                  <w:r>
                    <w:rPr/>
                    <w:t>043678838</w:t>
                  </w:r>
                  <w:r>
                    <w:rPr>
                      <w:sz w:val="23"/>
                      <w:szCs w:val="23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</w:r>
                </w:p>
                <w:p>
                  <w:pPr>
                    <w:pStyle w:val="Normal"/>
                    <w:shd w:fill="FFFFFF" w:val="clea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59" w:hRule="exact"/>
              </w:trPr>
              <w:tc>
                <w:tcPr>
                  <w:tcW w:w="510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 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И.П. Маджуг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sz w:val="24"/>
                      <w:szCs w:val="24"/>
                    </w:rPr>
                    <w:t>(подпись)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18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709" w:gutter="0" w:header="0" w:top="709" w:footer="61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80" w:hanging="34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88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096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2804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512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22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492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5636" w:hanging="708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eastAsia="Times New Roman"/>
      <w:sz w:val="20"/>
      <w:szCs w:val="20"/>
      <w:u w:val="none"/>
    </w:rPr>
  </w:style>
  <w:style w:type="character" w:styleId="Style17">
    <w:name w:val="Основной текст Знак"/>
    <w:qFormat/>
    <w:rPr>
      <w:rFonts w:eastAsia="Times New Roman"/>
      <w:sz w:val="20"/>
      <w:szCs w:val="20"/>
      <w:u w:val="none"/>
    </w:rPr>
  </w:style>
  <w:style w:type="character" w:styleId="Style18">
    <w:name w:val="Название Знак"/>
    <w:qFormat/>
    <w:rPr>
      <w:rFonts w:eastAsia="Times New Roman"/>
      <w:b/>
      <w:i/>
      <w:sz w:val="22"/>
      <w:szCs w:val="20"/>
      <w:u w:val="none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i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53:00Z</dcterms:created>
  <dc:creator>LAL</dc:creator>
  <dc:description/>
  <cp:keywords/>
  <dc:language>en-US</dc:language>
  <cp:lastModifiedBy>111</cp:lastModifiedBy>
  <dcterms:modified xsi:type="dcterms:W3CDTF">2013-07-05T06:06:00Z</dcterms:modified>
  <cp:revision>13</cp:revision>
  <dc:subject/>
  <dc:title/>
</cp:coreProperties>
</file>