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еров</w:t>
        <w:tab/>
        <w:tab/>
        <w:tab/>
        <w:tab/>
        <w:tab/>
        <w:tab/>
        <w:tab/>
        <w:tab/>
        <w:t xml:space="preserve">      "__" _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рытое акционерное общество "Серовская фирма "Уралдомнаремонт", </w:t>
      </w:r>
      <w:r>
        <w:rPr/>
        <w:t>именуемое в дальнейшем "Продавец", в лице конкурсного управляющего Рущицкой О.А., действующего на основании Решения Арбитражного суда Свердловской области от 21 марта 2011 года по делу № А60-32062/2010-С11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"</w:t>
      </w:r>
      <w:r>
        <w:rPr/>
        <w:t>, именуемое в дальнейшем "Покупатель", в лице_________________________________________, действующего на основании 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недвижимое имущество, составляющее </w:t>
      </w:r>
      <w:r>
        <w:rPr>
          <w:b/>
        </w:rPr>
        <w:t>единый лот</w:t>
      </w:r>
      <w:r>
        <w:rPr/>
        <w:t xml:space="preserve"> (далее именуемое Имущество), расположенное по адресу: Свердловская область, г. Серов, ул. Агломератчиков, д. 6 «Б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b/>
        </w:rPr>
        <w:t xml:space="preserve">здание административно-бытового корпуса на территории промплощадки, общей площадью 2691,1 кв.м., литер А. </w:t>
      </w:r>
      <w:r>
        <w:rPr/>
        <w:t>Кадастровый (условный) номер: 66:04/01:01:34:06:33. Отчуждаемое здание находится в собственности Продавца, что подтверждается Свидетельством о государственной регистрации права 66 АВ 972932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b/>
        </w:rPr>
        <w:t xml:space="preserve">здание склада, общей площадью 70,3 кв.м., литер Б. </w:t>
      </w:r>
      <w:r>
        <w:rPr/>
        <w:t>Кадастровый (условный) номер: 66:04/01:01:34:06:39. Отчуждаемое здание находится в собственности Продавца, что подтверждается Свидетельством о государственной регистрации права 66 АВ 972939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марта 2004 г. за № 66-01/04-13/2004-23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склада, общей площадью 68,5 кв.м., литер В. </w:t>
      </w:r>
      <w:r>
        <w:rPr/>
        <w:t>Кадастровый (условный) номер: 66:04/01:01:34:06:40. Отчуждаемое здание находится в собственности Продавца, что подтверждается Свидетельством о государственной регистрации права 66 АВ 972934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марта 2004 г. за № 66-01/04-13/2004-235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склада на территории промплощадки, общей площадью 229,5 кв.м., литер Д. </w:t>
      </w:r>
      <w:r>
        <w:rPr/>
        <w:t>Кадастровый (условный) номер: 66:04/01:01:34:06:32. Отчуждаемое здание находится в собственности Продавца, что подтверждается Свидетельством о государственной регистрации права 66 АВ 972937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механических мастерских на территории промплощадки, общей площадью 670,7 кв.м., литер Ж. </w:t>
      </w:r>
      <w:r>
        <w:rPr/>
        <w:t>Кадастровый (условный) номер: 66:04/01:01:34:06:29. Отчуждаемое здание находится в собственности Продавца, что подтверждается Свидетельством о государственной регистрации права 66 АВ 972935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5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учебного класса, общей площадью 196,9 кв.м., литер И. </w:t>
      </w:r>
      <w:r>
        <w:rPr/>
        <w:t>Кадастровый (условный) номер: 66:04/01:01:34:06:41. Отчуждаемое здание находится в собственности Продавца, что подтверждается Свидетельством о государственной регистрации права 66 АВ 972933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марта 2004 г. за № 66-01/04-13/2004-234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механических мастерских на территории промплощадки, общей площадью 161 кв.м., литер К. </w:t>
      </w:r>
      <w:r>
        <w:rPr/>
        <w:t>Кадастровый (условный) номер: 66:04/01:01:34:06:31. Отчуждаемое здание находится в собственности Продавца, что подтверждается Свидетельством о государственной регистрации права 66 АВ 972950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2. Имущество расположено на</w:t>
      </w:r>
      <w:r>
        <w:rPr>
          <w:b/>
        </w:rPr>
        <w:t xml:space="preserve"> земельном участке, </w:t>
      </w:r>
      <w:r>
        <w:rPr/>
        <w:t xml:space="preserve">кадастровый (условный) номер 66:61:00 00 000:0015, площадью 4323 кв.м. Схема расположения зданий – Приложение 1 к настоящему договору. Земельный участок находится в собственности Продавца на основании Свидетельства о государственной регистрации права 66 АВ 972995, выданного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октября 2007 г. за № 66-66-04/045/2007-417. Категория земель: земли населенных пунктов – под объект промышленности (производственная баз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3. На момент совершения купли-продажи отчуждаемое Имущество не запродано, не заложено, не обременено, не находится под а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недвижимости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2.1. Цена приобретаемого Имущества по настоящему договору составляет ______________ (_________________________________________________________________) рублей  ___  коп.,  в  том  числе  НДС 18%  - ___________ (_________________________________) рублей ___ коп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Цена приобретаемого Имущества без НДС составляет ______________ (_________________________________________________________________) рублей  ___  ко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2.2. Покупатель является налоговым агентом по налогу на добавленную стоимость,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2.3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2.4. Сумма внесенного задатка в размере</w:t>
      </w:r>
      <w:r>
        <w:rPr>
          <w:bCs/>
          <w:iCs/>
        </w:rPr>
        <w:t xml:space="preserve"> 495 200 (Четыреста девяносто пять тысяч двести) рублей</w:t>
      </w:r>
      <w:r>
        <w:rPr/>
        <w:t xml:space="preserve"> 00 коп., засчитывается в счет цены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2.5. Оплата Имущества Продавцу осуществляется в течение 10 (Десяти) дней с даты подписания настоящего договора купли-продажи за вычетом стоимости задатка, а именно оплата производится в размере ______________(______________________________________) рублей (сумма указывается без НДС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.6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2.7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3.3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3.4. Расходы по государственной регистрации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1.2 Своевременно и совместно с Покупателе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1.3 Передать Покупателю документы, в том числе правоустанавливающие, имеющие отношение к отчуждаемому Имуществу, в течение 3 (Трех) дней с момента оплаты Покупателем приобретаем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4.2.3. Своевременно и совместно с Продавцо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5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5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6.2. Переход права собственности на приобретаемое Имущество подлежит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6.4. Настоящий договор составлен в 3 (Трех) экземплярах, имеющих одинаковую юридическую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ЗАО "Серовская фирма «Уралдомнаремонт"</w:t>
      </w:r>
    </w:p>
    <w:p>
      <w:pPr>
        <w:pStyle w:val="Normal"/>
        <w:jc w:val="both"/>
        <w:rPr/>
      </w:pPr>
      <w:r>
        <w:rPr/>
        <w:t>624992, Свердловская область, г. Серов, ул. Братьев Горшковых, д. 10</w:t>
      </w:r>
    </w:p>
    <w:p>
      <w:pPr>
        <w:pStyle w:val="Normal"/>
        <w:rPr/>
      </w:pPr>
      <w:r>
        <w:rPr>
          <w:bCs/>
        </w:rPr>
        <w:t>ИНН</w:t>
      </w:r>
      <w:r>
        <w:rPr/>
        <w:t xml:space="preserve"> 6632002405, </w:t>
      </w:r>
      <w:r>
        <w:rPr>
          <w:bCs/>
        </w:rPr>
        <w:t>КПП</w:t>
      </w:r>
      <w:r>
        <w:rPr/>
        <w:t xml:space="preserve"> 663201001     </w:t>
      </w:r>
    </w:p>
    <w:p>
      <w:pPr>
        <w:pStyle w:val="Normal"/>
        <w:rPr/>
      </w:pPr>
      <w:r>
        <w:rPr/>
        <w:t xml:space="preserve">р/сч. № 40702810112800001321 в ЕФ ОАО «МДМ Банк» г. Екатеринбург, </w:t>
      </w:r>
    </w:p>
    <w:p>
      <w:pPr>
        <w:pStyle w:val="Normal"/>
        <w:rPr/>
      </w:pPr>
      <w:r>
        <w:rPr/>
        <w:t>БИК 046577940</w:t>
      </w:r>
    </w:p>
    <w:p>
      <w:pPr>
        <w:pStyle w:val="Normal"/>
        <w:rPr/>
      </w:pPr>
      <w:r>
        <w:rPr/>
        <w:t>корр.сч. № 3010181070000000094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/О.А.Рущицка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купатель: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ИНН ________________,  КПП ________________</w:t>
      </w:r>
    </w:p>
    <w:p>
      <w:pPr>
        <w:pStyle w:val="Normal"/>
        <w:jc w:val="both"/>
        <w:rPr/>
      </w:pPr>
      <w:r>
        <w:rPr/>
        <w:t>р/с ________________________________________</w:t>
      </w:r>
    </w:p>
    <w:p>
      <w:pPr>
        <w:pStyle w:val="Normal"/>
        <w:jc w:val="both"/>
        <w:rPr/>
      </w:pPr>
      <w:r>
        <w:rPr/>
        <w:t>к/с 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БИК 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Тел. (___)</w:t>
      </w:r>
      <w:r>
        <w:rPr>
          <w:b/>
        </w:rPr>
        <w:t xml:space="preserve"> _______________</w:t>
      </w:r>
    </w:p>
    <w:p>
      <w:pPr>
        <w:pStyle w:val="Normal"/>
        <w:jc w:val="both"/>
        <w:rPr/>
      </w:pPr>
      <w:r>
        <w:rPr/>
        <w:t>Факс</w:t>
      </w:r>
      <w:r>
        <w:rPr>
          <w:b/>
        </w:rPr>
        <w:t xml:space="preserve"> </w:t>
      </w:r>
      <w:r>
        <w:rPr/>
        <w:t>(___)</w:t>
      </w:r>
      <w:r>
        <w:rPr>
          <w:b/>
        </w:rPr>
        <w:t xml:space="preserve">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 /</w:t>
      </w:r>
      <w:r>
        <w:rPr/>
        <w:t>____________________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договору № ___ от ______ 2011г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>
          <w:b/>
        </w:rPr>
        <w:t xml:space="preserve">к договору № _____ купли-продажи недвижимого имущества </w:t>
      </w:r>
    </w:p>
    <w:p>
      <w:pPr>
        <w:pStyle w:val="Normal"/>
        <w:jc w:val="center"/>
        <w:rPr/>
      </w:pPr>
      <w:r>
        <w:rPr>
          <w:b/>
        </w:rPr>
        <w:t>от "___" ___________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еров</w:t>
        <w:tab/>
        <w:tab/>
        <w:tab/>
        <w:tab/>
        <w:tab/>
        <w:tab/>
        <w:tab/>
        <w:t xml:space="preserve">                       "___" __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рытое акционерное общество "Серовская фирма "Уралдомнаремонт", </w:t>
      </w:r>
      <w:r>
        <w:rPr/>
        <w:t>именуемое в дальнейшем "Продавец", в лице конкурсного управляющего Рущицкой О.А., действующего на основании Решения Арбитражного суда Свердловской области от 21 марта 2011 года по делу № А60-32062/2010-С11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"</w:t>
      </w:r>
      <w:r>
        <w:rPr/>
        <w:t>, именуемое в дальнейшем "Покупатель", в лице_________________________________________, действующего на основании ________________________________________________________, с другой стороны, подписа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 соответствии с договором № ___ купли-продажи недвижимого имущества от __________ 2011 года Продавец передал, а Покупатель принял в собственность следующее недвижимое имущество, составляющее </w:t>
      </w:r>
      <w:r>
        <w:rPr>
          <w:b/>
        </w:rPr>
        <w:t>единый лот</w:t>
      </w:r>
      <w:r>
        <w:rPr/>
        <w:t xml:space="preserve"> (далее именуемое Имущество), расположенное по адресу: Свердловская область, г. Серов, ул. Агломератчиков, д. 6 «Б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b/>
        </w:rPr>
        <w:t xml:space="preserve">здание административно-бытового корпуса на территории промплощадки, общей площадью 2691,1 кв.м., литер А. </w:t>
      </w:r>
      <w:r>
        <w:rPr/>
        <w:t>Кадастровый (условный) номер: 66:04/01:01:34:06:33. Отчуждаемое здание находится в собственности Продавца, что подтверждается Свидетельством о государственной регистрации права 66 АВ 972932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b/>
        </w:rPr>
        <w:t xml:space="preserve">здание склада, общей площадью 70,3 кв.м., литер Б. </w:t>
      </w:r>
      <w:r>
        <w:rPr/>
        <w:t>Кадастровый (условный) номер: 66:04/01:01:34:06:39. Отчуждаемое здание находится в собственности Продавца, что подтверждается Свидетельством о государственной регистрации права 66 АВ 972939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марта 2004 г. за № 66-01/04-13/2004-23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склада, общей площадью 68,5 кв.м., литер В. </w:t>
      </w:r>
      <w:r>
        <w:rPr/>
        <w:t>Кадастровый (условный) номер: 66:04/01:01:34:06:40. Отчуждаемое здание находится в собственности Продавца, что подтверждается Свидетельством о государственной регистрации права 66 АВ 972934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марта 2004 г. за № 66-01/04-13/2004-235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склада на территории промплощадки, общей площадью 229,5 кв.м., литер Д. </w:t>
      </w:r>
      <w:r>
        <w:rPr/>
        <w:t>Кадастровый (условный) номер: 66:04/01:01:34:06:32. Отчуждаемое здание находится в собственности Продавца, что подтверждается Свидетельством о государственной регистрации права 66 АВ 972937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механических мастерских на территории промплощадки, общей площадью 670,7 кв.м., литер Ж. </w:t>
      </w:r>
      <w:r>
        <w:rPr/>
        <w:t>Кадастровый (условный) номер: 66:04/01:01:34:06:29. Отчуждаемое здание находится в собственности Продавца, что подтверждается Свидетельством о государственной регистрации права 66 АВ 972935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5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учебного класса, общей площадью 196,9 кв.м., литер И. </w:t>
      </w:r>
      <w:r>
        <w:rPr/>
        <w:t>Кадастровый (условный) номер: 66:04/01:01:34:06:41. Отчуждаемое здание находится в собственности Продавца, что подтверждается Свидетельством о государственной регистрации права 66 АВ 972933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марта 2004 г. за № 66-01/04-13/2004-234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здание механических мастерских на территории промплощадки, общей площадью 161 кв.м., литер К. </w:t>
      </w:r>
      <w:r>
        <w:rPr/>
        <w:t>Кадастровый (условный) номер: 66:04/01:01:34:06:31. Отчуждаемое здание находится в собственности Продавца, что подтверждается Свидетельством о государственной регистрации права 66 АВ 972950, выданным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26» февраля 2003 г. за № 66-01/04-3/2003-157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Имущество расположено на</w:t>
      </w:r>
      <w:r>
        <w:rPr>
          <w:b/>
        </w:rPr>
        <w:t xml:space="preserve"> земельном участке, </w:t>
      </w:r>
      <w:r>
        <w:rPr/>
        <w:t xml:space="preserve">кадастровый (условный) номер 66:61:00 00 000:0015, площадью 4323 кв.м. Схема расположения зданий – Приложение 1 к настоящему договору. Земельный участок находится в собственности Продавца на основании Свидетельства о государственной регистрации права 66 АВ 972995, выданного Управлением Федеральной регистрационной службы по Свердловской области «11» октября 2007 г. и записью регистрации в Едином государственном реестре прав на недвижимое имущество и сделок с ним от «11» октября 2007 г. за № 66-66-04/045/2007-417. Категория земель: земли населенных пунктов – под объект промышленности (производственная баз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оответствии с указанным договором Покупатель оплатил в полном объеме приобретенное им Имуществ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 основании  данных и результатов технического осмотра Имущества, стороны считают, что передаваемое Имущество находится в удовлетворительном состоянии и соответствует требованиям по его эксплуатации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ий акт является свидетельством исполнения Продавцом и Покупателем своих обязательств по договору № ___ купли-продажи недвижимого имущества от ____________ 2011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купатель претензий к Продавцу не име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ий акт составлен в 3 (Трех) подлинных экземплярах, имеющих одинаковую юридическую сил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TextBody"/>
        <w:rPr/>
      </w:pPr>
      <w:r>
        <w:rPr/>
        <w:t xml:space="preserve">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928" w:hRule="atLeast"/>
        </w:trPr>
        <w:tc>
          <w:tcPr>
            <w:tcW w:w="5058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  <w:r>
              <w:rPr>
                <w:sz w:val="24"/>
                <w:szCs w:val="24"/>
              </w:rPr>
              <w:t>ЗАО "Серовская фирма "Уралдомнаремонт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О.А.Рущицкая/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__________________/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3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1:00Z</dcterms:created>
  <dc:creator>MKovaleva</dc:creator>
  <dc:description/>
  <cp:keywords/>
  <dc:language>en-US</dc:language>
  <cp:lastModifiedBy>Ирина</cp:lastModifiedBy>
  <cp:lastPrinted>2011-08-26T14:24:00Z</cp:lastPrinted>
  <dcterms:modified xsi:type="dcterms:W3CDTF">2011-08-26T08:38:00Z</dcterms:modified>
  <cp:revision>12</cp:revision>
  <dc:subject/>
  <dc:title/>
</cp:coreProperties>
</file>