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пли-продажи иму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Тверь</w:t>
        <w:tab/>
        <w:tab/>
        <w:tab/>
        <w:tab/>
        <w:tab/>
        <w:tab/>
        <w:tab/>
        <w:t xml:space="preserve">       «___» _________________ 201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ООО «Элеком Тверь»</w:t>
      </w:r>
      <w:r>
        <w:rPr>
          <w:sz w:val="23"/>
          <w:szCs w:val="23"/>
        </w:rPr>
        <w:t xml:space="preserve">, расположенное по адресу: г. Тверь, ул. Коминтерна, д. 107, именуемое в дальнейшем </w:t>
      </w:r>
      <w:r>
        <w:rPr>
          <w:b/>
          <w:sz w:val="23"/>
          <w:szCs w:val="23"/>
        </w:rPr>
        <w:t>«Продавец»,</w:t>
      </w:r>
      <w:r>
        <w:rPr>
          <w:sz w:val="23"/>
          <w:szCs w:val="23"/>
        </w:rPr>
        <w:t xml:space="preserve"> в лице конкурсного управляющего Четверкина Георгия Константиновича, действующего на основании решения Арбитражного суда Тверской области от «25» февраля 2011 г. по делу №А66-7406/2010, с одной стороны 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____________________, расположенное по адресу: __________________________, именуемое в дальнейшем </w:t>
      </w:r>
      <w:r>
        <w:rPr>
          <w:b/>
          <w:sz w:val="24"/>
        </w:rPr>
        <w:t>«Покупатель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в лице _________________________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действующего на основании _____________________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 другой стороны, вместе в дальнейшем именуемые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заключили настоящи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Настоящий договор заключен по результатам открытого аукциона по продаже имущества ООО «Элеком Тверь», проводившегося 13 октября 2010 года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elt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online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в соответствии со статьями 447-449 Гражданского Кодекса РФ, статьями 110, 111 и 139 Федерального Закона «О несостоятельности (банкротстве)» № 127-ФЗ и Положением о продаже на аукционе имущества ООО «Элеком Тверь», утвержденном на собрании кредиторов ООО «Элеком Тверь» 26 июля 2011 года, на условиях, изложенных в информационном сообщении о проведении торгов, опубликованном в печатных изданиях «Коммерсантъ» от «03» сентября 2011 года, «Тверская Жизнь» (г. Тверь) от «03» сентября 2011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 соответствии с настоящим договором Продавец обязуется передать в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упателя, а Покупатель обязуется оплатить и принять в соответствии с условиями настоящего договора движимое имущество, находящееся по адресу: г. Тверь, ул. Коминтерна, д. 107, а именно: электротовары и офисная техн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обретает указанное в п. 1.2.1. настоящего договора недвижимое имущество в том качественном состоянии, в котором находится это имущество, то есть в состоянии «как оно есть», на дату заключения настоящего договора. Претензий 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мма Договора и порядок расчет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Стоимость недвижимого имущества, передаваемого по настоящему договору, определена по итогам проведения аукциона и составляет </w:t>
      </w:r>
      <w:r>
        <w:rPr>
          <w:spacing w:val="5"/>
          <w:sz w:val="22"/>
          <w:szCs w:val="22"/>
        </w:rPr>
        <w:t>__________________</w:t>
      </w:r>
      <w:r>
        <w:rPr>
          <w:sz w:val="23"/>
          <w:szCs w:val="23"/>
        </w:rPr>
        <w:t xml:space="preserve">  рублей __ коп., включая НДС.</w:t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 обязуется передать Покупателю недвижимое имущество, указанное в п.п. 1.2.1.  настоящего договора, на основании передаточного акта. Передача Покупателю имущества должна быть произведена Продавцом в течение 3 (Трех) дней с момента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бязуется принять движимое имущество, указанное в п.п. 1.2.1.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бязуется оплатить стоимость имущества, указанную в п. 2.1. настоящего договора,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3. Ответственность и права сторон, не предусмотренные в настоящем договоре, определяются в соответствии с Положением о продаже на аукционе имущества ООО «Элеком Тверь», а также законодательством Российской 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С момента передачи движимого имущества, указанного в п.п. 1.2.1. настоящего договора, Покупателю Покупатель осуществляет за свой счёт эксплуатацию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передаваемое по настоящему договору движимое имущество возникает у Покупателей с момента приобрет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и подписан в двух экземплярах, из которых один хранится у Продавца, другой – у Покуп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На каждом листе настоящего договора стороны проставили свои подписи и печати. В случае отсутствия на листе настоящего договора печати или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Арбитражный суд Твер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«Элеком Тверь»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г. Тверь, ул. Коминтерна, д.107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/сч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0702810300110002081 в Тверском филиале АБ «Россия» в г. Твери (г. Тверь, ул. Крылова, д. 40/29) ИНН/КПП 6950013810/695001001, к/с 30101810300000000794, БИК 042809794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Четверкин Г.К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6" w:gutter="0" w:header="0" w:top="567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ДАТОЧНЫЙ А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купли-продажи имущества от «___» __________  2011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Тверь</w:t>
        <w:tab/>
        <w:tab/>
        <w:tab/>
        <w:tab/>
        <w:tab/>
        <w:tab/>
        <w:tab/>
        <w:t>«___» __________________ 201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ООО «Элеком Тверь»</w:t>
      </w:r>
      <w:r>
        <w:rPr>
          <w:sz w:val="23"/>
          <w:szCs w:val="23"/>
        </w:rPr>
        <w:t xml:space="preserve">, расположенное по адресу: г. Тверь, ул. Коминтерна, д. 107, именуемое в дальнейшем </w:t>
      </w:r>
      <w:r>
        <w:rPr>
          <w:b/>
          <w:sz w:val="23"/>
          <w:szCs w:val="23"/>
        </w:rPr>
        <w:t>«Продавец»,</w:t>
      </w:r>
      <w:r>
        <w:rPr>
          <w:sz w:val="23"/>
          <w:szCs w:val="23"/>
        </w:rPr>
        <w:t xml:space="preserve"> в лице конкурсного управляющего Четверкина Георгия Константиновича, действующего на основании решения Арбитражного суда Тверской области от «25» февраля 2011 г. по делу №А66-7406/2010, с одной стороны и</w:t>
      </w:r>
    </w:p>
    <w:p>
      <w:pPr>
        <w:pStyle w:val="Normal"/>
        <w:jc w:val="both"/>
        <w:rPr/>
      </w:pPr>
      <w:r>
        <w:rPr>
          <w:bCs/>
          <w:sz w:val="24"/>
        </w:rPr>
        <w:t>________________</w:t>
      </w:r>
      <w:r>
        <w:rPr>
          <w:sz w:val="24"/>
        </w:rPr>
        <w:t xml:space="preserve">, расположенное по адресу: _____________________, именуемое в дальнейшем </w:t>
      </w:r>
      <w:r>
        <w:rPr>
          <w:b/>
          <w:sz w:val="24"/>
        </w:rPr>
        <w:t>«Покупатель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в лице ______________________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действующего на основании ____________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1. Продавец на основании Договора купли-продажи имущества, заключенного между Продавцом и Покупателем «____» _________ 2011 года, передал Покупателю, а Покупатель принял движимое имущество, находящийся по адресу: г. Тверь, ул. Коминтерна, д. 107, а именно: электроматериа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тчуждаемое имущество передается в полном соответствии с условиями Договора купли-продажи имущества от «____» ____________ 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Стоимость передаваемого имущества составляет ________________ (_____________________) рублей, включая НДС, и на момент подписания настоящего акта уплачена Покупателем полностью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Настоящий Акт составлен в удостоверение надлежащего исполнения Продавцом своего обязательства по передаче имущества по Договору купли-продажи имущества от «__» __________ 2011 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«Элеком Тверь»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г. Тверь, ул. Коминтерна, д.107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/сч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0702810300110002081 в Тверском филиале АБ «Россия» в г. Твери (г. Тверь, ул. Крылова, д. 40/29) ИНН/КПП 6950013810/695001001, к/с 30101810300000000794, БИК 042809794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Четверкин Г.К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926" w:gutter="0" w:header="0" w:top="1135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244"/>
    </w:tblGrid>
    <w:tr>
      <w:trPr>
        <w:trHeight w:val="422" w:hRule="atLeast"/>
      </w:trPr>
      <w:tc>
        <w:tcPr>
          <w:tcW w:w="4537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 </w:t>
            <w:tab/>
          </w:r>
        </w:p>
      </w:tc>
      <w:tc>
        <w:tcPr>
          <w:tcW w:w="5244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244"/>
    </w:tblGrid>
    <w:tr>
      <w:trPr>
        <w:trHeight w:val="422" w:hRule="atLeast"/>
      </w:trPr>
      <w:tc>
        <w:tcPr>
          <w:tcW w:w="4537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 </w:t>
            <w:tab/>
          </w:r>
        </w:p>
      </w:tc>
      <w:tc>
        <w:tcPr>
          <w:tcW w:w="5244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4:00Z</dcterms:created>
  <dc:creator>*</dc:creator>
  <dc:description/>
  <cp:keywords/>
  <dc:language>en-US</dc:language>
  <cp:lastModifiedBy>User</cp:lastModifiedBy>
  <cp:lastPrinted>2008-05-06T12:46:00Z</cp:lastPrinted>
  <dcterms:modified xsi:type="dcterms:W3CDTF">2011-08-29T14:36:00Z</dcterms:modified>
  <cp:revision>4</cp:revision>
  <dc:subject/>
  <dc:title>ДОГОВОР №___</dc:title>
</cp:coreProperties>
</file>