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ДОГОВОР УСТУПКИ ПРАВА ТРЕБОВАНИЯ (ЦЕССИИ) </w:t>
      </w:r>
      <w:r>
        <w:rPr>
          <w:color w:val="000000"/>
        </w:rPr>
        <w:t xml:space="preserve">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г. Рыбинск                                                                                                «___» _____ 2013 г.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Общество с ограниченной ответственностью «Стальэнерго»</w:t>
      </w:r>
      <w:r>
        <w:rPr>
          <w:rFonts w:cs="Times New Roman" w:ascii="Times New Roman" w:hAnsi="Times New Roman"/>
          <w:b w:val="false"/>
          <w:sz w:val="24"/>
        </w:rPr>
        <w:t xml:space="preserve"> в лице конкурсного управляющего  Вахрамеева Михаила Васильевича</w:t>
      </w:r>
      <w:r>
        <w:rPr>
          <w:rStyle w:val="Subst"/>
          <w:rFonts w:cs="Times New Roman" w:ascii="Times New Roman" w:hAnsi="Times New Roman"/>
          <w:b w:val="false"/>
          <w:i w:val="false"/>
          <w:sz w:val="24"/>
        </w:rPr>
        <w:t xml:space="preserve">, </w:t>
      </w:r>
      <w:r>
        <w:rPr>
          <w:rStyle w:val="Subst"/>
          <w:rFonts w:cs="Times New Roman" w:ascii="Times New Roman" w:hAnsi="Times New Roman"/>
          <w:b/>
          <w:i w:val="false"/>
          <w:sz w:val="24"/>
        </w:rPr>
        <w:t>действующего на основании определения арбитражного суда Ярославской области от</w:t>
      </w:r>
      <w:r>
        <w:rPr>
          <w:rStyle w:val="Subst"/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03.02.2011 г. по делу № </w:t>
      </w:r>
      <w:r>
        <w:rPr>
          <w:rFonts w:cs="Times New Roman" w:ascii="Times New Roman" w:hAnsi="Times New Roman"/>
          <w:b w:val="false"/>
          <w:bCs w:val="false"/>
          <w:sz w:val="24"/>
        </w:rPr>
        <w:t>А82-3810/2010-56-Б/47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, именуемое в дальнейшем </w:t>
      </w:r>
      <w:r>
        <w:rPr>
          <w:rFonts w:cs="Times New Roman" w:ascii="Times New Roman" w:hAnsi="Times New Roman"/>
          <w:color w:val="000000"/>
          <w:sz w:val="24"/>
        </w:rPr>
        <w:t>"Цедент"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с одной стороны, 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____________________________________</w:t>
      </w:r>
      <w:r>
        <w:rPr/>
        <w:t>, в лице _______________________, действующего на основании __________________________</w:t>
      </w:r>
      <w:r>
        <w:rPr>
          <w:color w:val="000000"/>
        </w:rPr>
        <w:t xml:space="preserve">, именуемый в дальнейшем </w:t>
      </w:r>
      <w:r>
        <w:rPr>
          <w:b/>
          <w:color w:val="000000"/>
        </w:rPr>
        <w:t>"Цессионарий"</w:t>
      </w:r>
      <w:r>
        <w:rPr>
          <w:color w:val="000000"/>
        </w:rPr>
        <w:t xml:space="preserve"> с другой стороны, заключили настоящий договор о нижеследующем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ПРЕДМЕТ ДОГОВО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По результатам открытого аукциона по продаже прав требования, состоявшегося 29.05.2013 г., Цедент передает Цессионарию права требования исполнения следующих денежных обязательст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ООО «Башутино» г. Чебоксары в размере 569007,00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ОО «Класс-Волга» г. Кострома в размере 3239180,46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ООО «Стройформопласт» г. Ярославль в размере 114897,76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ООО Фирма «ЯТЫРЫМ ИНШААТ САНАЙН ТУРИЗМ НАКЛИЯТ ВЕ ТИДЖАРЕТ АНОНИМ ШИРКЕТИ» г. Москва в размере 422744,14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бщем размере 4345829,36 руб., а Цессионарий оплачивает их и принима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ПОРЯДОК ИСПОЛНЕНИЯ ДОГОВО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2.1.</w:t>
      </w:r>
      <w:r>
        <w:rPr>
          <w:color w:val="000000"/>
        </w:rPr>
        <w:t xml:space="preserve"> В результате открытого аукциона цена уступаемых прав требований определена в размере ___________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2.2</w:t>
      </w:r>
      <w:r>
        <w:rPr>
          <w:color w:val="000000"/>
        </w:rPr>
        <w:t xml:space="preserve">. </w:t>
      </w:r>
      <w:r>
        <w:rPr/>
        <w:t>Оплата цены уступаемых прав требования должна быть произведена  Цессионарием не позднее чем через тридцать рабочих дней с даты заключения настояще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2.3.</w:t>
      </w:r>
      <w:r>
        <w:rPr>
          <w:color w:val="000000"/>
        </w:rPr>
        <w:t xml:space="preserve"> Цедент передает Цессионарию по акту приема-передачи в течение пяти рабочих дней с момента полной оплаты Цессионарием по настоящему договору все документы, удостоверяющих уступаемое право требова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4. </w:t>
      </w:r>
      <w:r>
        <w:rPr>
          <w:color w:val="000000"/>
        </w:rPr>
        <w:t>Право требования Цедента переходит к Цессионарию с момента полной оплаты цены уступаемых требований, указанной в п. 2.1. настоящего догов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2.5. </w:t>
      </w:r>
      <w:r>
        <w:rPr/>
        <w:t>В случае исполнения обязательства Должником непосредственно Цеденту после подписания настоящего договора обеими сторонами, последний обязан немедленно уведомить об этом Цессионар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2.6. </w:t>
      </w:r>
      <w:r>
        <w:rPr>
          <w:color w:val="000000"/>
        </w:rPr>
        <w:t>Стороны обязуются обеспечивать своевременную явку своих уполномоченных представителей, а также необходимого пакета документов для оформления процессуального правопреем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7. </w:t>
      </w:r>
      <w:r>
        <w:rPr/>
        <w:t>В случае нарушения порядка и срока оплаты по п. 2.2. настоящего договора он подлежит расторжению.</w:t>
      </w:r>
    </w:p>
    <w:p>
      <w:pPr>
        <w:pStyle w:val="Normal"/>
        <w:rPr/>
      </w:pPr>
      <w:r>
        <w:rPr>
          <w:color w:val="000000"/>
        </w:rPr>
        <w:tab/>
        <w:tab/>
        <w:t> </w:t>
      </w:r>
    </w:p>
    <w:p>
      <w:pPr>
        <w:pStyle w:val="Normal"/>
        <w:jc w:val="center"/>
        <w:rPr/>
      </w:pPr>
      <w:r>
        <w:rPr>
          <w:color w:val="000000"/>
        </w:rPr>
        <w:t>3. ЗАКЛЮЧИТЕЛЬНЫ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3.1.</w:t>
      </w:r>
      <w:r>
        <w:rPr>
          <w:color w:val="000000"/>
        </w:rPr>
        <w:t xml:space="preserve"> Настоящий договор вступает в силу со дня его подписания Сторон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3.2.</w:t>
      </w:r>
      <w:r>
        <w:rPr>
          <w:color w:val="000000"/>
        </w:rPr>
        <w:t xml:space="preserve"> 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обеими сторо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3.3. </w:t>
      </w:r>
      <w:r>
        <w:rPr>
          <w:color w:val="000000"/>
        </w:rPr>
        <w:t>Все споры и разногласия, возникающие в процессе исполнения настоящего договора, решаются путем переговоров, а в случае не достижения согласия передаются на рассмотрение Арбитражного суда Ярославской области в установленном законодательством РФ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3.4.</w:t>
      </w:r>
      <w:r>
        <w:rPr>
          <w:color w:val="000000"/>
        </w:rPr>
        <w:t xml:space="preserve"> Настоящий договор составлен в 2-х экземплярах, по одному для каждой из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color w:val="000000"/>
        </w:rPr>
        <w:tab/>
        <w:t>Адреса, реквизиты и подписи сторон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ЦЕДЕНТ:                                 ЦЕССИОНАРИЙ: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ООО «Стальэнерго», ИНН/КПП 7602035733/761201001, р/сч 40702810311020002356 в филиале «Рыбинский» КБ«БФГ-Кредит» (ООО), г. Рыбинск, БИК 047885757, корр/сч. 3010181060000000075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bidi w:val="0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Normal"/>
              <w:bidi w:val="0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ConsNormal"/>
              <w:bidi w:val="0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ConsNormal"/>
              <w:bidi w:val="0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ConsNormal"/>
              <w:bidi w:val="0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ConsNormal"/>
              <w:bidi w:val="0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ConsNormal"/>
              <w:bidi w:val="0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ConsNormal"/>
              <w:bidi w:val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bidi w:val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bidi w:val="0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ConsNormal"/>
              <w:bidi w:val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Courier New" w:hAnsi="Courier New" w:cs="Courier New"/>
      <w:b/>
      <w:bCs/>
      <w:sz w:val="28"/>
    </w:rPr>
  </w:style>
  <w:style w:type="paragraph" w:styleId="ConsNormal">
    <w:name w:val="Cons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6:00Z</dcterms:created>
  <dc:creator>Rishat</dc:creator>
  <dc:description/>
  <cp:keywords/>
  <dc:language>en-US</dc:language>
  <cp:lastModifiedBy>HP</cp:lastModifiedBy>
  <cp:lastPrinted>2011-12-07T17:30:00Z</cp:lastPrinted>
  <dcterms:modified xsi:type="dcterms:W3CDTF">2013-04-10T07:47:00Z</dcterms:modified>
  <cp:revision>4</cp:revision>
  <dc:subject/>
  <dc:title>ДОГОВОР УСТУПКИ ПРАВ (ЦЕССИИ)   </dc:title>
</cp:coreProperties>
</file>