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 продажи (уступки) права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язань</w:t>
        <w:tab/>
        <w:tab/>
        <w:tab/>
        <w:tab/>
        <w:tab/>
        <w:tab/>
        <w:tab/>
        <w:tab/>
        <w:t>«___» _________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курсный управляющий ЗАО «БЭЛЛ» Спирякин Александр Михайлович, действующий на основании Решения Арбитражного суда Рязанской области по делу № А54- 936\2009 С 19 от 18 августа 2009 г., именуемый в дальнейшем «Первоначальный кредитор», с одной стороны, и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Новый кредитор», с другой стороны, на основании протокола признания открытых аукционных торгов по продажи имущества ЗАО «БЭЛЛ» ______________ от «___» _________ 20___ г., заключили настоящий договор о нижеследующе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«Первоначальный кредитор» передает, а «Новый кредитор» принимает на себя права требования «Первоначального кредитора» к __________________(далее по тексту – Должники) основанных на следующих документах: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настоящему договору «Новый кредитор» получает права вместо «Первоначального кредитора» требовать от Должников долг в размере 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ий договор является возмездным. Согласно протокола о результатах проведения торгов по продажи имущества ЗАО «БЭЛЛ» от «___»_______20___ г цена настоящего договора составляет ____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мму, указанную в п. 3 настоящего договора, «Новый кредитор» обязуется уплатить «Первоначальному кредитору» в следующем порядке: в течении 30 дней с момента подписания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момент подписания настоящего договора «Первоначальный кредитор» передает «Новому кредитору» всю документацию, из которой вытекает право требования, являющееся предметом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ий договор составлен в четырнадцати подлинных экземплярах: по одному для каждой из сторон, один для арбитражного суда соответствующего субъекта Р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воначальный кредито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О «БЭЛЛ» </w:t>
      </w:r>
    </w:p>
    <w:p>
      <w:pPr>
        <w:pStyle w:val="TextBody"/>
        <w:rPr/>
      </w:pPr>
      <w:r>
        <w:rPr/>
        <w:t xml:space="preserve">Р/с 40702810053100110028 в Рязанском ОСБ № 8606 г. Рязань </w:t>
      </w:r>
    </w:p>
    <w:p>
      <w:pPr>
        <w:pStyle w:val="TextBody"/>
        <w:rPr/>
      </w:pPr>
      <w:r>
        <w:rPr/>
        <w:t>К/с 30101810500000000614</w:t>
      </w:r>
    </w:p>
    <w:p>
      <w:pPr>
        <w:pStyle w:val="TextBody"/>
        <w:rPr/>
      </w:pPr>
      <w:r>
        <w:rPr/>
        <w:t>ИНН: 6228023454; КПП: 623401001</w:t>
      </w:r>
    </w:p>
    <w:p>
      <w:pPr>
        <w:pStyle w:val="TextBody"/>
        <w:rPr/>
      </w:pPr>
      <w:r>
        <w:rPr/>
        <w:t>БИК: 0461266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овый кредитор: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ервоначальный кредитор:</w:t>
        <w:tab/>
        <w:tab/>
        <w:tab/>
        <w:t>Новый кредитор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курсный управляющий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О «БЭЛЛ»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 А.М. Спирякин</w:t>
        <w:tab/>
        <w:tab/>
        <w:t>__________________ 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6:00Z</dcterms:created>
  <dc:creator>Сергей</dc:creator>
  <dc:description/>
  <cp:keywords/>
  <dc:language>en-US</dc:language>
  <cp:lastModifiedBy>TEA</cp:lastModifiedBy>
  <cp:lastPrinted>2010-08-18T17:36:00Z</cp:lastPrinted>
  <dcterms:modified xsi:type="dcterms:W3CDTF">2011-08-10T11:22:00Z</dcterms:modified>
  <cp:revision>3</cp:revision>
  <dc:subject/>
  <dc:title>ДОГОВОР</dc:title>
</cp:coreProperties>
</file>