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/>
      </w:pPr>
      <w:r>
        <w:rPr/>
        <w:t xml:space="preserve">КУПЛИ-ПРОДАЖИ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601"/>
      </w:tblGrid>
      <w:tr>
        <w:trPr>
          <w:trHeight w:val="303" w:hRule="atLeast"/>
        </w:trPr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</w:t>
            </w:r>
          </w:p>
        </w:tc>
        <w:tc>
          <w:tcPr>
            <w:tcW w:w="660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szCs w:val="24"/>
              </w:rPr>
              <w:t>«____» _______ 201</w:t>
            </w:r>
            <w:r>
              <w:rPr>
                <w:b/>
                <w:szCs w:val="24"/>
                <w:lang w:val="en-US"/>
              </w:rPr>
              <w:t>_</w:t>
            </w:r>
            <w:r>
              <w:rPr>
                <w:b/>
                <w:szCs w:val="24"/>
              </w:rPr>
              <w:t xml:space="preserve"> г.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900" w:right="-5" w:firstLine="720"/>
        <w:jc w:val="both"/>
        <w:rPr/>
      </w:pPr>
      <w:r>
        <w:rPr>
          <w:b/>
          <w:bCs/>
          <w:sz w:val="24"/>
          <w:szCs w:val="24"/>
        </w:rPr>
        <w:t xml:space="preserve">Конкурсный управляющий ОАО «Эликон» Горева Ольга Евгеньевна, </w:t>
      </w:r>
      <w:r>
        <w:rPr>
          <w:sz w:val="24"/>
          <w:szCs w:val="24"/>
        </w:rPr>
        <w:t xml:space="preserve">именуемая в дальнейшем «Продавец», </w:t>
      </w:r>
      <w:r>
        <w:rPr>
          <w:bCs/>
          <w:sz w:val="24"/>
          <w:szCs w:val="24"/>
        </w:rPr>
        <w:t>действующая на основании решения Арбитражного суда Кировской области от 17.06.2011 г. по делу № А28-90/2010-6/10</w:t>
      </w:r>
      <w:r>
        <w:rPr>
          <w:sz w:val="24"/>
          <w:szCs w:val="24"/>
        </w:rPr>
        <w:t xml:space="preserve">,  с одной стороны,  и </w:t>
      </w:r>
      <w:r>
        <w:rPr>
          <w:b/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>, в лице ______________, действующего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Продавец в рамках продажи имущества ОАО «Эликон» на открытых торгах в форме аукциона (публикация в газетах «Коммерсантъ» № 223 от 24.11.2012 г. и в газете  Вятский край от 21.11.2012 г. № 213-214 (5301-5302) состоявшихся ___________ 201__ года в соответствии с протоколом торгов в форме аукциона продает в собственность Покупателя предмет договора, указанный в п. 1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представляет собой: имущество, указанное в сообщении о проведении торгов в газете «Коммерсантъ» № 223 от 24.11.2012 г., в газете  Вятский край от 21.11.2012 г. № 213-214 (5301-5302), на официальном сайте Единого федерального реестра сведений о банкротст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 принадлежит Продавцу на праве собственности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предмет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Стоимость предмета договора составляет </w:t>
      </w:r>
      <w:r>
        <w:rPr>
          <w:b/>
          <w:szCs w:val="24"/>
        </w:rPr>
        <w:t xml:space="preserve">95 206 647 (девяносто пять миллионов двести шесть тысяч  шестьсот сорок семь) руб. 80 коп. НДС оплачивается в соответствии с п. 4.1. ст. 161 НК РФ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>
          <w:szCs w:val="24"/>
        </w:rPr>
        <w:t>Оплата по договору производится Покупателем не позднее 30 (тридцати) календарных дней с даты подписания настоящего Договора путем перечисления денежных средств:</w:t>
      </w:r>
    </w:p>
    <w:p>
      <w:pPr>
        <w:pStyle w:val="TextBody"/>
        <w:ind w:left="-540" w:hanging="0"/>
        <w:jc w:val="both"/>
        <w:rPr/>
      </w:pPr>
      <w:r>
        <w:rPr>
          <w:b/>
          <w:szCs w:val="24"/>
        </w:rPr>
        <w:t>- в размере  87 092 585 (восьмидесяти семи миллионов девяносто двух тысяч пятьсот восьмидесяти пяти) руб. 00 коп</w:t>
      </w:r>
      <w:r>
        <w:rPr>
          <w:szCs w:val="24"/>
        </w:rPr>
        <w:t xml:space="preserve">. на </w:t>
      </w:r>
      <w:r>
        <w:rPr/>
        <w:t>специальный банковский счет № 40702810800140001778 в Кировском филиале ОАО АКБ "СВЯЗЬ-БАНК", расположенного по адресу: 610000, обл. Кировская, г Киров, ул. Преображенская, дом 17, БИК 043304763, ИНН 7710301140, к/с № 30101810200000000763. Получатель: ОАО «Эликон» ИНН 4338000181, КПП 433801001.;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b/>
        </w:rPr>
        <w:t>- в размере  8 114 062 (восьми миллионов ста четырнадцати тысяч шестидесяти двух) руб. 80 коп.</w:t>
      </w:r>
      <w:r>
        <w:rPr/>
        <w:t xml:space="preserve"> на расчетный счет № 40702810600840001236 в филиале ОАО «Банк Москвы», расположенного по адресу: 610028, г. Киров, ул. К. Маркса, д. 101, БИК 043304776, к/с 30101810200000000776. Получатель: ОАО «Эликон» ИНН 4338000181, КПП 433801001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несет все предусмотренные действующим законодательством расходы, связанные с оформлением права собственности на предмет договора.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одавец обязан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/>
      </w:pPr>
      <w:r>
        <w:rPr>
          <w:szCs w:val="24"/>
        </w:rPr>
        <w:t>3.1.1. Предмет Договора передается Покупателю по акту приема-передачи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  <w:szCs w:val="24"/>
        </w:rPr>
      </w:pPr>
      <w:r>
        <w:rPr>
          <w:szCs w:val="24"/>
        </w:rPr>
        <w:t>В  срок,  предусмотренный  в  п. 2.2 настоящего Договора, оплатить стоимость имущества,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  <w:t xml:space="preserve">являющегося предметом настоящего договора. </w:t>
      </w:r>
    </w:p>
    <w:p>
      <w:pPr>
        <w:pStyle w:val="TextBody"/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3.1.3. Нести все расходы, связанные с оформлением сделки в соответствии с законодательством РФ,  включая непредвиденные расходы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передачи предмета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autoSpaceDE w:val="false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Договора считается переданным Покупателю с момента подписания акта приема-передачи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рок действ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и соглашений (протоколов и т. п.) к нему конфиденциальны и не подлежат разглашению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нимают все необходимые меры для того, чтобы их сотрудники и агенты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указанных в п. 8.1, каждая сторона должна без промедления известить о них в письменном виде другую сторону. 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решение спор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разногласия, которые могут возникнуть при выполнении настоящего договора, стороны будут стремиться урегулировать путем переговоров. В случае если разногласия сторон не будут урегулированы путем переговоров, они подлежат разрешению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ветственность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тветственность, не предусмотренную настоящим договором, стороны несут в соответствии с действующим в РФ Законодательством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Изменения условий настоящего Договора, его расторжение и прекращение возможно  только при письменном соглашении сторо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Адреса и реквизиты сторон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Эликон»</w:t>
            </w:r>
          </w:p>
          <w:p>
            <w:pPr>
              <w:pStyle w:val="TextBody"/>
              <w:rPr/>
            </w:pPr>
            <w:r>
              <w:rPr/>
              <w:t>адрес: 613641, Кировская обл, Юрьянский р-н, Мурыгино пгт, Фабричная ул, 1, ИНН 4338000181, ОГРН 1024301274832</w:t>
            </w:r>
          </w:p>
          <w:p>
            <w:pPr>
              <w:pStyle w:val="TextBody"/>
              <w:rPr/>
            </w:pPr>
            <w:r>
              <w:rPr/>
              <w:t xml:space="preserve">Специальный банковский счет: № 40702810800140001778 в Кировском филиале ОАО АКБ "СВЯЗЬ-БАНК", расположенного по адресу: 610000, обл. Кировская, г Киров, ул. Преображенская, дом 17, БИК 043304763, ИНН 7710301140, к/с № 30101810200000000763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Расчетный счет № 40702810600840001236 в филиале ОАО «Банк Москвы» (для оплаты имущества не являющегося предметом залога), расположенного по адресу: 610028, г. Киров, ул. К. Маркса, д. 101, БИК 043304776, к/с 30101810200000000776. 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 О.Е. Горева/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70"/>
        </w:tabs>
        <w:ind w:left="27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0"/>
        </w:tabs>
        <w:ind w:left="1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2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1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45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3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9:00Z</dcterms:created>
  <dc:creator>Таня</dc:creator>
  <dc:description/>
  <cp:keywords/>
  <dc:language>en-US</dc:language>
  <cp:lastModifiedBy>Admin</cp:lastModifiedBy>
  <cp:lastPrinted>2012-11-28T15:57:00Z</cp:lastPrinted>
  <dcterms:modified xsi:type="dcterms:W3CDTF">2012-11-28T12:59:00Z</dcterms:modified>
  <cp:revision>2</cp:revision>
  <dc:subject/>
  <dc:title>ДОГОВОР </dc:title>
</cp:coreProperties>
</file>