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НЕДВИЖИМОГО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3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ООО «БОРУС», </w:t>
      </w:r>
      <w:r>
        <w:rPr>
          <w:sz w:val="22"/>
          <w:szCs w:val="22"/>
        </w:rPr>
        <w:t xml:space="preserve">в лице конкурсного управляющего Самсонова В.А., действующего на основании Решения Арбитражного суда Нижегородской области по делу  </w:t>
      </w:r>
      <w:r>
        <w:rPr>
          <w:bCs/>
          <w:sz w:val="22"/>
          <w:szCs w:val="22"/>
        </w:rPr>
        <w:t>№ А43-33621/2011 (шифр 24-99)   от  23.04.2012г</w:t>
      </w:r>
      <w:r>
        <w:rPr>
          <w:sz w:val="22"/>
          <w:szCs w:val="22"/>
        </w:rPr>
        <w:t xml:space="preserve">. 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залогового имущества  ООО «БОРУС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 и Положением о порядке, сроках и условиях продажи имущества должника, утвержденного собранием кредиторов «___»__________________2012г </w:t>
      </w:r>
      <w:r>
        <w:rPr>
          <w:sz w:val="22"/>
          <w:szCs w:val="22"/>
        </w:rPr>
        <w:t xml:space="preserve">в соответствии  Протокола </w:t>
      </w:r>
      <w:r>
        <w:rPr>
          <w:bCs/>
          <w:sz w:val="22"/>
          <w:szCs w:val="22"/>
        </w:rPr>
        <w:t>от «___»__________________2012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Недвижимое имущество, являющееся предметом купли-продажи по настоящему Договору, реализуется по Лоту № 1 и представляет собо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роенное помещение № 6 (нежилое), площадь: общая 255,20 кв.м., этаж: 1, подвал, адрес: г. Н.Новгород, ул. Энгельса, дом 1  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_____________________________ ) руб. 00 копеек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в том числе  НДС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латежному поручению № ____ в сумме  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ООО «БОРУС» утвержденного собранием кредиторов от  «____»_____________ 2012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ОРУС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3094 г. Н.Новгород, ул. Ф.Энгельса, д.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263082588</w:t>
            </w:r>
            <w:r>
              <w:rPr>
                <w:bCs/>
                <w:sz w:val="22"/>
                <w:szCs w:val="22"/>
              </w:rPr>
              <w:t>, КПП 5260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70300000280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ч     </w:t>
            </w:r>
            <w:r>
              <w:rPr>
                <w:sz w:val="22"/>
                <w:szCs w:val="22"/>
              </w:rPr>
              <w:t>3010181070000000080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0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 xml:space="preserve">Приволжский ф-л ОАО «Промсвязьбанк»  г. Нижний Новгород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 Самсон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2-11-28T09:00:00Z</dcterms:modified>
  <cp:revision>78</cp:revision>
  <dc:subject/>
  <dc:title>ДОГОВОР КУПЛИ  - ПРОДАЖИ</dc:title>
</cp:coreProperties>
</file>