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упли-продаж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г. Красноярск                                                                                                       «__» ____________ год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25"/>
        <w:jc w:val="both"/>
        <w:rPr/>
      </w:pPr>
      <w:r>
        <w:rPr>
          <w:b/>
        </w:rPr>
        <w:t>Обществ</w:t>
      </w:r>
      <w:r>
        <w:rPr>
          <w:b/>
          <w:lang w:val="ru-RU"/>
        </w:rPr>
        <w:t>о</w:t>
      </w:r>
      <w:r>
        <w:rPr>
          <w:b/>
        </w:rPr>
        <w:t xml:space="preserve"> с ограниченной ответственностью «</w:t>
      </w:r>
      <w:r>
        <w:rPr>
          <w:b/>
          <w:lang w:val="ru-RU"/>
        </w:rPr>
        <w:t>БИНАРТ</w:t>
      </w:r>
      <w:r>
        <w:rPr>
          <w:b/>
        </w:rPr>
        <w:t>»</w:t>
      </w:r>
      <w:r>
        <w:rPr/>
        <w:t xml:space="preserve">, в лице конкурсного управляющего </w:t>
      </w:r>
      <w:r>
        <w:rPr>
          <w:lang w:val="ru-RU"/>
        </w:rPr>
        <w:t>Ковалевой Татьяны Игоревны</w:t>
      </w:r>
      <w:r>
        <w:rPr/>
        <w:t>, действующ</w:t>
      </w:r>
      <w:r>
        <w:rPr>
          <w:lang w:val="ru-RU"/>
        </w:rPr>
        <w:t>ей</w:t>
      </w:r>
      <w:r>
        <w:rPr/>
        <w:t xml:space="preserve"> на основании решения Арбитражного суда Красноярского края от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1</w:t>
      </w:r>
      <w:r>
        <w:rPr/>
        <w:t xml:space="preserve"> года по делу № </w:t>
      </w:r>
      <w:r>
        <w:rPr>
          <w:color w:val="000000"/>
        </w:rPr>
        <w:t>А33-</w:t>
      </w:r>
      <w:r>
        <w:rPr>
          <w:color w:val="000000"/>
          <w:lang w:val="ru-RU"/>
        </w:rPr>
        <w:t>15324</w:t>
      </w:r>
      <w:r>
        <w:rPr>
          <w:color w:val="000000"/>
        </w:rPr>
        <w:t>/2010</w:t>
      </w:r>
      <w:r>
        <w:rPr>
          <w:lang w:val="ru-RU"/>
        </w:rPr>
        <w:t>, именуемый в дальнейшем «Продавец», с одной стороны, и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лючили настоящий Договор о нижеследующем.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ind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1.1.    Продавец обязуется передать в собственность Покупателя имущество, указанное в п. 1.2. настоящего договора (далее имущество), а Покупатель обязуется принять в собственность и оплатить указанное имущество в порядке и сроки, предусмотренные настоящим договором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2.  Описание имущества, являющегося предметом настоящего догово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1.3. Имущество, являющееся предметом настоящего договора, принадлежит </w:t>
      </w:r>
      <w:r>
        <w:rPr/>
        <w:t>ООО «</w:t>
      </w:r>
      <w:r>
        <w:rPr>
          <w:lang w:val="ru-RU"/>
        </w:rPr>
        <w:t>БИНАРТ</w:t>
      </w:r>
      <w:r>
        <w:rPr/>
        <w:t>»</w:t>
      </w:r>
      <w:r>
        <w:rPr>
          <w:lang w:val="ru-RU"/>
        </w:rPr>
        <w:t xml:space="preserve"> на праве собственности, не находится под арестом и не является предметом спора.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язанности сторон</w:t>
      </w:r>
    </w:p>
    <w:p>
      <w:pPr>
        <w:pStyle w:val="Normal"/>
        <w:ind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1.  </w:t>
      </w:r>
      <w:r>
        <w:rPr>
          <w:b/>
          <w:lang w:val="ru-RU"/>
        </w:rPr>
        <w:t>Продавец обязуется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1.1.  Передать имущество и имеющуюся документацию на имущество в месте его нахождения Покупателю по Акту приема-передачи в течение трех дней после его полной оплаты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1.2.  Представить в орган, осуществляющий государственную регистрацию прав на недвижимое имущество и сделок с ним, пакет документов, необходимый для государственной регистрации перехода права собственности на имущество, являющееся предметом настоящего договора (для недвижимости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2.  </w:t>
      </w:r>
      <w:r>
        <w:rPr>
          <w:b/>
          <w:lang w:val="ru-RU"/>
        </w:rPr>
        <w:t>Покупатель обязуетс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2. Принять имущество, передаваемое по Акту приема-передачи, в месте его нахождения в течение трех дней после его полной оплат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3. Нести за свой счет все расходы, связанные с государственной регистрацией перехода права собственности на имущество к Покупателю, права собственности на имущество у Покупателя (для недвижимост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умма договора и порядок расче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/>
        <w:t>ООО «</w:t>
      </w:r>
      <w:r>
        <w:rPr>
          <w:lang w:val="ru-RU"/>
        </w:rPr>
        <w:t>БИНАРТ</w:t>
      </w:r>
      <w:r>
        <w:rPr/>
        <w:t>»</w:t>
      </w:r>
      <w:r>
        <w:rPr>
          <w:lang w:val="ru-RU"/>
        </w:rPr>
        <w:t xml:space="preserve">  от «___» _________ 2012 г., составляет __________________ (___________________________) рублей (в т.ч. НДС - __________ рублей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3.2. Сумма ______________, ранее перечисленная Покупателем Организатору торгов по продаже имущества </w:t>
      </w:r>
      <w:r>
        <w:rPr/>
        <w:t>ООО «</w:t>
      </w:r>
      <w:r>
        <w:rPr>
          <w:lang w:val="ru-RU"/>
        </w:rPr>
        <w:t>БИНАРТ</w:t>
      </w:r>
      <w:r>
        <w:rPr/>
        <w:t>»</w:t>
      </w:r>
      <w:r>
        <w:rPr>
          <w:lang w:val="ru-RU"/>
        </w:rPr>
        <w:t>, засчитывается в счет оплаты Покупателем имущ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3. С учетом указанной в п. 3.2. настоящего договора суммы Покупатель обязан оплатить Организатору торгов ______________ (________________________) рубл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/>
        <w:t>ООО «</w:t>
      </w:r>
      <w:r>
        <w:rPr>
          <w:lang w:val="ru-RU"/>
        </w:rPr>
        <w:t>БИНАРТ</w:t>
      </w:r>
      <w:r>
        <w:rPr/>
        <w:t>»</w:t>
      </w:r>
      <w:r>
        <w:rPr>
          <w:lang w:val="ru-RU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3.4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/>
        <w:t>ООО «</w:t>
      </w:r>
      <w:r>
        <w:rPr>
          <w:lang w:val="ru-RU"/>
        </w:rPr>
        <w:t>БИНАРТ</w:t>
      </w:r>
      <w:r>
        <w:rPr/>
        <w:t>»</w:t>
      </w:r>
      <w:r>
        <w:rPr>
          <w:lang w:val="ru-RU"/>
        </w:rPr>
        <w:t xml:space="preserve"> в полном объ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ередача имущества и переход права собствен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1.  Передача имущества оформляется Актом приема-передач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2. Передача имущества производится по месту нахождения имущества по адресу: _________________________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3. Акт приема-передачи имущества подписывается представителями сторон в трех экземплярах, по одному экземпляру для Покупателя, Продавца и органа, осуществляющего государственную прав на недвижимое имущество и сделок с ним (для недвижимости; для движимых вещей – в 2-х экземплярах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4. Право собственности на имущество переходит от Продавца к Покупателю с момента государственной регистрации перехода права собственности на имущество к Покупателю после его передачи и при условии полной оплаты (для движимых вещей – с момента передачи, при условии полной оплаты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4.5. Риск случайной гибели и повреждения имущества, а также бремя содержания имущества, переходят от Продавца к Покупателю с момента подписания Акта приема-передачи имущ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1. За просрочку платежа Покупатель оплачивает Продавцу пени в размере 0,1% от неоплаченной суммы за каждый день просроч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2. За Просрочку передачи имущества Покупателю Продавец уплачивает Покупателю штраф в размере 0,03 % от суммы договора за каждый день просроч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4. 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Расторжение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 3.4. настоящего договора, на счет </w:t>
      </w:r>
      <w:r>
        <w:rPr/>
        <w:t>ООО «</w:t>
      </w:r>
      <w:r>
        <w:rPr>
          <w:lang w:val="ru-RU"/>
        </w:rPr>
        <w:t>БИНАРТ</w:t>
      </w:r>
      <w:r>
        <w:rPr/>
        <w:t>»</w:t>
      </w:r>
      <w:r>
        <w:rPr>
          <w:lang w:val="ru-RU"/>
        </w:rPr>
        <w:t xml:space="preserve">  стоимость имущества в сумме, указанной в п. 3.3.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6.3. В случае расторжения настоящего договора в порядке, предусмотренном п. 6.1., 6.2. настоящего договора, стороны обязаны вернуть другу полученное по настоящему договору в течение десяти рабочих дней с даты расторжения договора, при этом задаток в сумме ___________ рублей, ранее перечисленный Покупателем Организатору торгов по продаже имущества </w:t>
      </w:r>
      <w:r>
        <w:rPr/>
        <w:t>ООО «</w:t>
      </w:r>
      <w:r>
        <w:rPr>
          <w:lang w:val="ru-RU"/>
        </w:rPr>
        <w:t>БИНАРТ</w:t>
      </w:r>
      <w:r>
        <w:rPr/>
        <w:t>»</w:t>
      </w:r>
      <w:r>
        <w:rPr>
          <w:lang w:val="ru-RU"/>
        </w:rPr>
        <w:t>, Покупателю не возвращается, и он утрачивает задаток полно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Заключительны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1.  Покупатель не вправе передавать свои права по настоящему договору третьим лицам без письменного согласия Продавц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2. Настоящий договор вступает в силу с момента его подпис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Красноярского кра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7.6. Настоящий договор составлен на ____ листах в трех подлинных экземплярах, обладающих равной юридической силой, один – для Продавца, один – для Покупателя, один – для органа, осуществляющего государственную регистрацию прав на недвижимое имущество и сделок с ним (для недвижимости).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Адреса и банковские реквизиты сторон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b/>
          <w:lang w:val="ru-RU"/>
        </w:rPr>
        <w:t>Продавец:</w:t>
      </w:r>
      <w:r>
        <w:rPr>
          <w:lang w:val="ru-RU"/>
        </w:rPr>
        <w:t xml:space="preserve"> </w:t>
      </w:r>
      <w:r>
        <w:rPr/>
        <w:t>ООО «</w:t>
      </w:r>
      <w:r>
        <w:rPr>
          <w:lang w:val="ru-RU"/>
        </w:rPr>
        <w:t>БИНАРТ</w:t>
      </w:r>
      <w:r>
        <w:rPr/>
        <w:t>»</w:t>
      </w:r>
      <w:r>
        <w:rPr>
          <w:lang w:val="ru-RU"/>
        </w:rPr>
        <w:t xml:space="preserve">.  Юридический адрес: </w:t>
      </w:r>
      <w:r>
        <w:rPr/>
        <w:t>660130, г. Красноярск, ул. Елены Стасовой 29-23</w:t>
      </w:r>
      <w:r>
        <w:rPr>
          <w:lang w:val="ru-RU"/>
        </w:rPr>
        <w:t xml:space="preserve"> Адрес для почтовых отправлений: 660022, Красноярский край, г. Красноярск, ул. Партизана Железняка, 18, оф. 514,  тел/факс: 8(391) 252-48-66, </w:t>
      </w:r>
      <w:r>
        <w:rPr/>
        <w:t xml:space="preserve">ИНН </w:t>
      </w:r>
      <w:r>
        <w:rPr>
          <w:rStyle w:val="Paragraph"/>
        </w:rPr>
        <w:t>2466123121</w:t>
      </w:r>
      <w:r>
        <w:rPr/>
        <w:t xml:space="preserve">, </w:t>
      </w:r>
      <w:r>
        <w:rPr>
          <w:rFonts w:eastAsia="Times New Roman"/>
          <w:lang w:eastAsia="ru-RU"/>
        </w:rPr>
        <w:t>р/с № 40702810139000005686 в Филиале ОАО "УРАЛСИБ" в г. Красноярске, БИК 040407996, к/с №30101810900000000996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онкурсный управляющий     ________________  (Т.И. Ковалева)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Покупатель</w:t>
      </w:r>
      <w:r>
        <w:rPr>
          <w:lang w:val="ru-RU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7:00Z</dcterms:created>
  <dc:creator>User</dc:creator>
  <dc:description/>
  <cp:keywords/>
  <dc:language>en-US</dc:language>
  <cp:lastModifiedBy>Hostage</cp:lastModifiedBy>
  <cp:lastPrinted>2010-01-27T15:17:00Z</cp:lastPrinted>
  <dcterms:modified xsi:type="dcterms:W3CDTF">2012-03-05T12:43:00Z</dcterms:modified>
  <cp:revision>24</cp:revision>
  <dc:subject/>
  <dc:title>ДОГОВОР</dc:title>
</cp:coreProperties>
</file>