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1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Закрытое акционерное общество «Завод металлоконструкций, нестандартизированного и нефтехимического оборудования», </w:t>
      </w:r>
      <w:r>
        <w:rPr>
          <w:sz w:val="22"/>
          <w:szCs w:val="22"/>
        </w:rPr>
        <w:t xml:space="preserve">в лице конкурсного управляющего Самсонова В.А., действующего на основании Решения Арбитражного суда Нижегородской области по делу № </w:t>
      </w:r>
      <w:r>
        <w:rPr>
          <w:bCs/>
          <w:sz w:val="22"/>
          <w:szCs w:val="22"/>
        </w:rPr>
        <w:t xml:space="preserve">А 43-44771/2009  </w:t>
      </w:r>
      <w:r>
        <w:rPr>
          <w:sz w:val="22"/>
          <w:szCs w:val="22"/>
        </w:rPr>
        <w:t xml:space="preserve">от 27.12.2011г.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ЗАО «Завод металлоконструкций, нестандартизированного и нефтехимического оборудования», </w:t>
      </w:r>
      <w:r>
        <w:rPr>
          <w:bCs/>
          <w:sz w:val="22"/>
          <w:szCs w:val="22"/>
        </w:rPr>
        <w:t>ПРОДАВЕЦ обязуется передать в собственность ПОКУПАТЕЛЯ  имущество</w:t>
      </w:r>
      <w:r>
        <w:rPr>
          <w:sz w:val="22"/>
          <w:szCs w:val="22"/>
        </w:rPr>
        <w:t xml:space="preserve">, указанное в приложении №1 к  настоящему Договору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мущество, указанное в приложении №1 к  настоящего Договору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оложением о порядке, сроках и условиях продажи имущества должн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Имущество, являющееся предметом купли-продажи, указанное в приложении №1 к настоящему Договору, реализуется по Лоту №___ .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риложении №1 настоящего Договора, в порядке и в сроки, установленные разделом 3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___________________ (_____________________________)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. 00 копеек, </w:t>
      </w:r>
      <w:r>
        <w:rPr>
          <w:rFonts w:cs="Times New Roman" w:ascii="Times New Roman" w:hAnsi="Times New Roman"/>
          <w:sz w:val="22"/>
          <w:szCs w:val="22"/>
        </w:rPr>
        <w:t xml:space="preserve">   в том числе НДС(18%) _________ рублей.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_________  по платежному поручению №_____ от _______  в сумме  _______ 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2. Оплата оставшейся суммы  по договору производится  в течении 30-ти дней с момента подписания настоящего договора в следующем порядке: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>(________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>Продавца;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сумму НДС в размере ________ рублей ПОКУПАТЕЛЬ производит самостоятельно в бюджет, на соответствующий счет УФК по Нижегородской области (по месту постановки на налоговый учет)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ЗАО «Завод металлоконструкций, нестандартизированного и нефтехимического оборудования»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Завод металлоконструкц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андартизированного и нефтехимического оборуд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603148, г.Нижний Новгород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адаева, 43 В,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57047673  КПП </w:t>
            </w:r>
            <w:r>
              <w:rPr>
                <w:bCs/>
                <w:sz w:val="22"/>
                <w:szCs w:val="22"/>
              </w:rPr>
              <w:t>5259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830009359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илиал ОА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связьбанк  г.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2-07-06T11:16:00Z</dcterms:modified>
  <cp:revision>6</cp:revision>
  <dc:subject/>
  <dc:title>ДОГОВОР КУПЛИ  - ПРОДАЖИ</dc:title>
</cp:coreProperties>
</file>