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ДОГОВОР </w:t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ород Пермь                                                                                                                       «___» ______________ 2012 г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бщество с ограниченной ответственностью «КБК-Актив» в лице конкурсного управляющего Машковцева Юрия Александровича, действующего на основании решения </w:t>
      </w:r>
      <w:r>
        <w:rPr/>
        <w:t xml:space="preserve">Арбитражного суда Пермского края от 27.03.2012 г. по делу №А50-20539/2011, именуемое в дальнейшем «Продавец», с одной стороны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… в лице …, действующего (-ей) на основании …, именуемое (-ый) в дальнейшем «Покупатель», с другой стороны, заключили настоящий договор о следующем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недвижимое имущество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- Земельный участок, категория земель: земли населенных пунктов, разрешенное использование: для производственных целей, общ. пл. 2435,66 кв.м., находящийся по адресу: Пермский край, г. Краснокамск, Трубная база, 7/4, кадастровый номер: 59:07:0011004:31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0"/>
          <w:szCs w:val="20"/>
        </w:rPr>
        <w:t>- Земельный участок, категория земель: земли населенных пунктов, разрешенное использование: для эксплуатации здания, общ. пл. 148,88 кв.м., находящийся по адресу: Пермский край, г. Краснокамск, ул. Трубная, 7/4, кадастровый номер: 59:07:0011004:85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- Нежилое помещение, общ. пл. 116,7 кв.м., на 1 этаже 1-этажного кирпичного производственного здания,  находящееся по адресу: Пермский край, г. Краснокамск, ул. Трубная, условный номер: 59-10/1-000-100909-008-1001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- Нежилое помещение, общ. пл. 121,9 кв.м., на 1 этаже 1-этажного кирпичного производственного здания,  находящееся по адресу: Пермский край, г. Краснокамск, ул. Трубная, условный номер: 59-10/1-000-100909-008-1002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Имущество, указанное в п.п. 1.1 настоящего договора, принадлежит Продавцу на праве собственности на основании свидетельств 59 БГ355589 от 28.04.2012 г., 59 БГ355588 от 28.04.2012 г., 59 БГ355601 от 28.04.2012 г., 59 БГ355590 от 28.04.2012 г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0"/>
          <w:szCs w:val="20"/>
        </w:rPr>
        <w:t>Продавец производит отчуждение недвижимого имущества, указанного в п. 1.1 настоящего договора, на основании протокола о результатах проведения торгов по продаже имущества ООО «КБК-Актив» от ___2012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и порядок расчетов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оимость (цена) недвижимого имущества, указанного в п. 1.1 настоящего договора, составляет …. (…..) рублей (без НДС), с учетом ранее внесенного задатка в размере ….. (….) рубл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z w:val="20"/>
          <w:szCs w:val="20"/>
        </w:rPr>
        <w:t>Цена, указанная в п. 2.1 настоящего договора, является окончательной и не может быть изменена в одностороннем порядке сторонами в течение действия настоящего договор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0"/>
          <w:szCs w:val="20"/>
        </w:rPr>
        <w:t>Оплата недвижимого имущества, указанного в п. 1.1 настоящего договора производится Покупателем в течение 10 (Десяти) календарных дней со дня подписания настоящего договор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нности сторон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Продавец обязан в течение трех дней  с момента  исполнения Покупателем обязанности, предусмотренной п. 2.3 настоящего договора, передать недвижимое имущество, указанное в п. 1.1 настоящего договора, Покупателю по Акту приема-передачи (Приложение № 1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/>
      </w:pPr>
      <w:r>
        <w:rPr>
          <w:sz w:val="20"/>
          <w:szCs w:val="20"/>
        </w:rPr>
        <w:t>Покупатель обязан оплатить недвижимое имущество, указанное в п. 1.1 настоящего договора, в соответствии с разделом 2 настоящего договора, и принять это имущество в сроки, предусмотренные п. 3.1 настоящего договор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/>
      </w:pPr>
      <w:r>
        <w:rPr>
          <w:sz w:val="20"/>
          <w:szCs w:val="20"/>
        </w:rPr>
        <w:t xml:space="preserve">Недвижимое имущество, указанное в п. 1.1 настоящего договора, считается переданным Покупателю со дня подписания Акта приема-передачи (Приложение № 1) обеими сторонами или уполномоченными лицами;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Риск случайной гибели или случайного повреждения недвижимого имущества, указанного в п. 1.1 настоящего договора, переходит к Покупателю с момента передачи указанного имущества по Акту приема-передачи (Приложение № 1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Покупатель несет все расходы, связанные с оформлением настоящего договора, а также государственной регистрацией перехода права собственности в </w:t>
      </w:r>
      <w:r>
        <w:rPr>
          <w:rStyle w:val="StrongEmphasis"/>
          <w:b w:val="false"/>
          <w:sz w:val="20"/>
          <w:szCs w:val="20"/>
        </w:rPr>
        <w:t>Управлении Федеральной службы государственной регистрации, кадастра и картографии по Пермскому кра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действующим законодательством РФ. Настоящие расходы не включаются в сумму (цену), указанную в пп. 2.1 настоящего договора, и уплачиваются Покупателем по мере необходимости и своевременно.  </w:t>
      </w:r>
    </w:p>
    <w:p>
      <w:pPr>
        <w:pStyle w:val="TextBody"/>
        <w:tabs>
          <w:tab w:val="clear" w:pos="720"/>
          <w:tab w:val="left" w:pos="993" w:leader="none"/>
          <w:tab w:val="left" w:pos="1138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  <w:tab w:val="left" w:pos="1138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TextBody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принятых на себя обязательств по настоящему договору, стороны несут ответственность в соответствии с действующим законодательством РФ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/>
      </w:pPr>
      <w:r>
        <w:rPr>
          <w:sz w:val="20"/>
          <w:szCs w:val="20"/>
        </w:rPr>
        <w:t>В случае просрочки сроков, указанных в п. 2.3 настоящего договора, Покупатель выплачивает Продавцу неустойку в размере 0,02 % от неуплаченной суммы за каждый день просроч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rPr/>
      </w:pPr>
      <w:r>
        <w:rPr>
          <w:sz w:val="20"/>
          <w:szCs w:val="20"/>
        </w:rPr>
        <w:t>В случае, если Покупатель не оплатит недвижимое имущество, указанное в п. 1.1 настоящего договора, полностью в срок, установленный п. 2.3 настоящего договора, Продавец имеет право отказаться от исполнения настоящего договора в одностороннем порядке без обращения в суд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подписания сторонами и действует до полного исполнения сторонами своих обязательств по нему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426"/>
        <w:rPr/>
      </w:pPr>
      <w:r>
        <w:rPr>
          <w:sz w:val="20"/>
          <w:szCs w:val="20"/>
        </w:rPr>
        <w:t xml:space="preserve">Право собственности Покупателя на недвижимое имущество, указанное в п. 1.1 настоящего договора, возникает с момента его государственной регистрации в </w:t>
      </w:r>
      <w:r>
        <w:rPr>
          <w:rStyle w:val="StrongEmphasis"/>
          <w:b w:val="false"/>
          <w:sz w:val="20"/>
          <w:szCs w:val="20"/>
        </w:rPr>
        <w:t>Управлении Федеральной службы государственной регистрации, кадастра и картографии по Пермскому краю</w:t>
      </w:r>
      <w:r>
        <w:rPr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Все дополнения и изменения к настоящему договору должны быть составлены письменно и подписаны сторонами или уполномоченными представителями сторон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426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, вытекающие из настоящего договора, стороны разрешают путем переговоров. В случае не урегулирования сторонами разногласий, спор передается на рассмотрение в суд в соответствии с действующим законодательством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426"/>
        <w:rPr/>
      </w:pPr>
      <w:r>
        <w:rPr>
          <w:sz w:val="20"/>
          <w:szCs w:val="20"/>
        </w:rPr>
        <w:t xml:space="preserve">Настоящий договор составлен на трех листах в трех экземплярах, имеющих одинаковую юридическую силу, по одному для каждой из сторон, и один экземпляр для </w:t>
      </w:r>
      <w:r>
        <w:rPr>
          <w:rStyle w:val="StrongEmphasis"/>
          <w:b w:val="false"/>
          <w:sz w:val="20"/>
          <w:szCs w:val="20"/>
        </w:rPr>
        <w:t>Управления Федеральной службы государственной регистрации, кадастра и картографии по Пермскому краю</w:t>
      </w:r>
      <w:r>
        <w:rPr>
          <w:sz w:val="20"/>
          <w:szCs w:val="20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ПРОДАВЕЦ:                                                                             ПОКУПАТЕЛЬ: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БК-Актив»</w:t>
            </w:r>
          </w:p>
          <w:p>
            <w:pPr>
              <w:pStyle w:val="Normal"/>
              <w:rPr/>
            </w:pPr>
            <w:r>
              <w:rPr/>
              <w:t>614010, г. Пермь, ул. Куйбышева, 113</w:t>
            </w:r>
          </w:p>
          <w:p>
            <w:pPr>
              <w:pStyle w:val="Normal"/>
              <w:rPr/>
            </w:pPr>
            <w:r>
              <w:rPr/>
              <w:t>ИНН 5904125845, КПП 590401001</w:t>
            </w:r>
          </w:p>
          <w:p>
            <w:pPr>
              <w:pStyle w:val="Normal"/>
              <w:rPr/>
            </w:pPr>
            <w:r>
              <w:rPr/>
              <w:t>ОГРН 1055901651156</w:t>
            </w:r>
          </w:p>
          <w:p>
            <w:pPr>
              <w:pStyle w:val="Normal"/>
              <w:rPr/>
            </w:pPr>
            <w:r>
              <w:rPr/>
              <w:t xml:space="preserve">р/счет № 40702810352030001915 в Филиале ОАО «УРАЛСИБ» в г. Пермь,  </w:t>
            </w:r>
          </w:p>
          <w:p>
            <w:pPr>
              <w:pStyle w:val="Normal"/>
              <w:rPr/>
            </w:pPr>
            <w:r>
              <w:rPr/>
              <w:t>к/с № 30101810300000000863</w:t>
            </w:r>
          </w:p>
          <w:p>
            <w:pPr>
              <w:pStyle w:val="Normal"/>
              <w:rPr>
                <w:bCs/>
              </w:rPr>
            </w:pPr>
            <w:r>
              <w:rPr/>
              <w:t>БИК 0457448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____________/Машковцев Ю.А./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имущества</w:t>
      </w:r>
    </w:p>
    <w:p>
      <w:pPr>
        <w:pStyle w:val="Normal"/>
        <w:jc w:val="right"/>
        <w:rPr/>
      </w:pPr>
      <w:r>
        <w:rPr>
          <w:sz w:val="18"/>
          <w:szCs w:val="18"/>
        </w:rPr>
        <w:t>от «___» _____________2012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Пермь                                                                                                                         «___» ________________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щество с ограниченной ответственностью «КБК-Актив» в лице конкурсного управляющего Машковцева Юрия Александровича, действующего на основании решения </w:t>
      </w:r>
      <w:r>
        <w:rPr/>
        <w:t>Арбитражного суда Пермского края от 27.03.2012 г. по делу №А50-20539/2011, именуемое в дальнейшем «Продавец», с одной стороны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 … в лице …, действующего (-ей) на основании …, именуемое (-ый) в дальнейшем «Покупатель», с другой стороны </w:t>
      </w:r>
      <w:r>
        <w:rPr>
          <w:rFonts w:cs="Times New Roman" w:ascii="Times New Roman" w:hAnsi="Times New Roman"/>
        </w:rPr>
        <w:t>подписали настоящий акт о 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22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давец передал Покупателю, а Покупатель принял следующее недвижимое имущество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- Земельный участок, категория земель: земли населенных пунктов, разрешенное использование: для производственных целей, общ. пл. 2435,66 кв.м., находящийся по адресу: Пермский край, г. Краснокамск, Трубная база, 7/4, кадастровый номер: 59:07:0011004:31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0"/>
          <w:szCs w:val="20"/>
        </w:rPr>
        <w:t>- Земельный участок, категория земель: земли населенных пунктов, разрешенное использование: для эксплуатации здания, общ. пл. 148,88 кв.м., находящийся по адресу: Пермский край, г. Краснокамск, ул. Трубная, 7/4, кадастровый номер: 59:07:0011004:85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 w:val="20"/>
          <w:szCs w:val="20"/>
        </w:rPr>
        <w:t>- Нежилое помещение, общ. пл. 116,7 кв.м., на 1 этаже 1-этажного кирпичного производственного здания,  находящееся по адресу: Пермский край, г. Краснокамск, ул. Трубная, условный номер: 59-10/1-000-100909-008-1001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- Нежилое помещение, общ. пл. 121,9 кв.м., на 1 этаже 1-этажного кирпичного производственного здания,  находящееся по адресу: Пермский край, г. Краснокамск, ул. Трубная, условный номер: 59-10/1-000-100909-008-1002.</w:t>
      </w:r>
    </w:p>
    <w:p>
      <w:pPr>
        <w:pStyle w:val="ConsNonformat"/>
        <w:widowControl/>
        <w:numPr>
          <w:ilvl w:val="0"/>
          <w:numId w:val="3"/>
        </w:numPr>
        <w:tabs>
          <w:tab w:val="clear" w:pos="720"/>
          <w:tab w:val="left" w:pos="11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недвижимого имущества, указанного в п. 1 настоящего Акта, удовлетворительное и позволяет использовать его в соответствии с назначением. Покупатель претензий к качеству недвижимого имущества не имее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2" w:leader="none"/>
        </w:tabs>
        <w:rPr/>
      </w:pPr>
      <w:r>
        <w:rPr>
          <w:bCs/>
          <w:iCs/>
          <w:sz w:val="20"/>
          <w:szCs w:val="20"/>
        </w:rPr>
        <w:t xml:space="preserve">Настоящий Акт составлен в трех экземплярах, имеющих одинаковую юридическую силу, по одному для каждой стороны, и один экземпляр для </w:t>
      </w:r>
      <w:r>
        <w:rPr>
          <w:rStyle w:val="StrongEmphasis"/>
          <w:b w:val="false"/>
          <w:sz w:val="20"/>
          <w:szCs w:val="20"/>
        </w:rPr>
        <w:t>Управления Федеральной службы государственной регистрации, кадастра и картографии по Пермскому краю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122" w:leader="none"/>
        </w:tabs>
        <w:ind w:left="1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ПРОДАВЕЦ:                                                                             ПОКУПАТЕЛЬ: 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БК-Актив»</w:t>
            </w:r>
          </w:p>
          <w:p>
            <w:pPr>
              <w:pStyle w:val="Normal"/>
              <w:rPr/>
            </w:pPr>
            <w:r>
              <w:rPr/>
              <w:t>614010, г. Пермь, ул. Куйбышева, 113</w:t>
            </w:r>
          </w:p>
          <w:p>
            <w:pPr>
              <w:pStyle w:val="Normal"/>
              <w:rPr/>
            </w:pPr>
            <w:r>
              <w:rPr/>
              <w:t>ИНН 5904125845, КПП 590401001</w:t>
            </w:r>
          </w:p>
          <w:p>
            <w:pPr>
              <w:pStyle w:val="Normal"/>
              <w:rPr/>
            </w:pPr>
            <w:r>
              <w:rPr/>
              <w:t>ОГРН 1055901651156</w:t>
            </w:r>
          </w:p>
          <w:p>
            <w:pPr>
              <w:pStyle w:val="Normal"/>
              <w:rPr/>
            </w:pPr>
            <w:r>
              <w:rPr/>
              <w:t xml:space="preserve">р/счет № 40702810352030001915в Филиале ОАО «УРАЛСИБ» в г. Пермь,  </w:t>
            </w:r>
          </w:p>
          <w:p>
            <w:pPr>
              <w:pStyle w:val="Normal"/>
              <w:rPr/>
            </w:pPr>
            <w:r>
              <w:rPr/>
              <w:t>к/с № 30101810300000000863</w:t>
            </w:r>
          </w:p>
          <w:p>
            <w:pPr>
              <w:pStyle w:val="Normal"/>
              <w:rPr>
                <w:bCs/>
              </w:rPr>
            </w:pPr>
            <w:r>
              <w:rPr/>
              <w:t>БИК 0457448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____________/Машковцев Ю.А./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67" w:leader="none"/>
        <w:tab w:val="center" w:pos="4677" w:leader="none"/>
        <w:tab w:val="right" w:pos="9639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left" w:pos="567" w:leader="none"/>
        <w:tab w:val="center" w:pos="4677" w:leader="none"/>
        <w:tab w:val="right" w:pos="9639" w:leader="none"/>
      </w:tabs>
      <w:ind w:right="-2" w:hanging="0"/>
      <w:rPr/>
    </w:pPr>
    <w:r>
      <w:rPr>
        <w:sz w:val="18"/>
        <w:szCs w:val="18"/>
      </w:rPr>
      <w:tab/>
      <w:t>Продавец _________________ /Ю. А. Машковцев/                        Покупатель ________________</w:t>
      <w:tab/>
      <w:t xml:space="preserve">  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ind w:right="-2" w:hanging="0"/>
      <w:rPr>
        <w:sz w:val="18"/>
        <w:szCs w:val="18"/>
      </w:rPr>
    </w:pPr>
    <w:r>
      <w:rPr>
        <w:sz w:val="18"/>
        <w:szCs w:val="18"/>
      </w:rPr>
      <w:t xml:space="preserve">            </w:t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4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8:00Z</dcterms:created>
  <dc:creator>Т.В. Шардакова</dc:creator>
  <dc:description/>
  <cp:keywords/>
  <dc:language>en-US</dc:language>
  <cp:lastModifiedBy>НАТАША</cp:lastModifiedBy>
  <cp:lastPrinted>2012-09-03T11:47:00Z</cp:lastPrinted>
  <dcterms:modified xsi:type="dcterms:W3CDTF">2012-10-18T05:34:00Z</dcterms:modified>
  <cp:revision>30</cp:revision>
  <dc:subject/>
  <dc:title>Договор </dc:title>
</cp:coreProperties>
</file>